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яющим Советом                                                         Директор МБОУ сре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редней общеобразовательной                                    общеобразовательной школы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1                                                                                  ______________Н.Н. Со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___20____г.                                 приказ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Е.В. Егорова                               от _________________20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/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2"/>
        <w:gridCol w:w="1318"/>
        <w:gridCol w:w="1834"/>
        <w:gridCol w:w="201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Кружок «Ритми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калова Е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екция «Подвижные иг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рионова И.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ружок «Мир природ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кратова В.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ружок «Техническое моделировани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лов Н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Хоровой кружок «Домисоль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алина Г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Кружок «Волшебные краск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Е.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уа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Математический кружок «Смекай, считай, отгадывай!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якова С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Литературный кружок «По дорогам сказк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якова С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/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2"/>
        <w:gridCol w:w="1318"/>
        <w:gridCol w:w="1834"/>
        <w:gridCol w:w="201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Кружок 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екция «Подвижные иг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ка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рионова И.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ружок «Юный исследователь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якова С.А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кратова В.Е. (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ружок «Техническое моделировани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лов Н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Хоровой кружок «Домисоль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алина Г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Кружок «Волшебные краск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Е.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уа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Математический кружок «Смекай, считай, отгадывай!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якова С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Кружок «Информатика и ИК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лихова С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6:00Z</dcterms:created>
  <dc:creator>учитель</dc:creator>
  <dc:description/>
  <cp:keywords/>
  <dc:language>en-US</dc:language>
  <cp:lastModifiedBy>XP</cp:lastModifiedBy>
  <dcterms:modified xsi:type="dcterms:W3CDTF">2013-01-08T15:56:00Z</dcterms:modified>
  <cp:revision>2</cp:revision>
  <dc:subject/>
  <dc:title/>
</cp:coreProperties>
</file>