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left" w:pos="661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  <w:tab w:val="left" w:pos="661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  <w:tab w:val="left" w:pos="661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  <w:tab w:val="left" w:pos="6615" w:leader="none"/>
        </w:tabs>
        <w:jc w:val="center"/>
        <w:rPr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средней общеобразовательной школы №1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3 / 2014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 учебному плану на 2013-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БОУ средней общеобразовательной школы №1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МБОУ средней общеобразовательной школы №1                    на 2013-2014 учебный год составлен в соответствии с Федеральным Законом «Об образовании» (в действующей редакции), приказом Министерства образования Российской Федерации от 05. 03. 2004 №1087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, федеральным базисным учебным планом (утвержден приказом Минобразования России от 09. 03.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, с учетом необходимых требований и рекомендаций СанПиН 2.4.2. 2821-10 «Санитарно-эпидемиологические требования к условиям и организации обучения в образовательных учреждениях», утвержденные постановлением Главного государственного санитарного врача Российской Федерации от 29.12.2010 № 189, зарегистрированным в Министерстве юстиции России 03. 03. 2011, регистрационный № 19993 приказом министра образования Московской области от 02.08.2013 № 2958 «Об утверждении регионального базисного учебного плана для общеобразовательных учреждений в Московской области», «Гигиенические требования к максимальным величинам недельной образовательной нагрузки и  расписанию уроков».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остроен по принципу дифференциации и вариативности. Распределение  часов образовательных компонентов традиционно по пятидневной рабочей неделе в 1-4 классах и по шестидневной в 5-11 классах. Учебный план  для 1, 2 и 3  классов осуществляет введение федерального образовательного стандарта начального общего образования.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третьего часа физической культуры в учебный план продиктовано объективной необходимостью повышения роли физической культуры в воспитании и укреплении здоровья школьников, увеличения объёма их двигательной активности, развития их физических качеств, привития навыков здорового образа жизни.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учебного плана будут использоваться учебники в соответствии с перечнем, утвержденным приказом Министерства образования и науки Российской Федерации, рекомендованных (допущенных) к использованию в образовательном процессе. В учебном плане  школы установлено соотношение между федеральным компонентом и вариативной частью, которая представлена региональным компонентом, компонентом  ОУ и направлена на развитие познавательных интересов учащихся, их индивидуальных способностей и потребностей. Особенностью  учебного плана является введение внеурочной деятельности в 1,2 и 3 классах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будет обеспечиваться социализация детей с ограниченными возможностями. Обучение на дому по показателям здоровья осуществляется по индивидуальным учебным планам в 8б и 11 классах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. Основные направления содержания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4-летней начальной школы, согласно приказу Министерства образования Российской Федерации от 05. 03. 2004 №1087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, а именно: предусмотрено введение 2 часов на обучение иностранному языку со 2 класса (немецкий, английский и французский языки). Образовательный компонент ОБЖ является интегрированным элементом предмета «Окружающий мир (человек, природа, общество)». Предусмотрена реализация программы «Школа России» в 1-3, 4б классах, в 4а – «Перспективная начальная школа». Предусмотрено 30 часов на внеурочную деятельность: по 10 часов в 1, 2 и 3 классах (согласно требованиям ФГ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ое общее образова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программы государственного образовательного стандарта,     распределение образовательных компонентов - по шестидневной рабочей неделе. Учебный план ориентирован на 5-летний нормативный срок освоения образовательных программ основного общего образования. Разностороннее базовое образование осваивается  с использованием здоровьесберегающих и инновационных технологий. В учебный план включены предметы для обучения на базовом уровне из вариативной части, направленные на развитие  содержания образования, на удовлетворение образовательных потребностей учащихся, для подготовки к ситуации выбора профиля в старших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еднее (полное) общее образова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в общеобразовательных классах осуществляется по государственным программам. В 10 классе реализуются программы  государственного общеобразовательного стандарта с элементами профильного обучения по отдельным предметам. Предусмотрено изучение факультативных и элективных курсов гуманитарного и естественно-научного направления. В учебном плане выделены дополнительные часы на развитие содержания образования по предметам за счёт часов вариативной части, которые направлены на реализацию запросов социума, подготовку к сознательному выбору про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обенности базисного пл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ациональной образовательной инициативой «Наша новая школа», переходом на новые образовательные стандарты, обеспечением успешности социализации детей, внесенные изменения и дополнения в учебный план этого года вызваны стремлением сохранить и укрепить здоровье учащихся, качественно, на хорошем уровне подготовить выпускников к итоговой аттестации (ЕГЭ, ГИА), облегчить социальную адаптацию выпускников средней школы, более полно учесть специфику рынка труда, отразить новые требования законодательства и государственной политики к общеобразовательной подготовке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реализует основное содержание образования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Вариативная часть обеспечивает региональные особенности образования и направлена на реализацию образовательных потребностей и познавательных интересов обучающихся. В 5 – 9 классах из компонента образовательного учреждения на обучение русскому языку отводится по 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связаны с учетом возрастающей роли русского языка, работой школьного  творческого объединения лингвистической культуры «Центр развития языка», а  также необходимостью формирования лингвистической компетенции, участия в разнообразных видах учебной деятельности, с целью интегрировать новые знания в систему. Предусмотрено увеличение часов на изучение русского речевого общения, истории России, географии, химии, биологии, физики, информатики и технологии. В 10 – 11 классах осуществляется преподавание предмета «Русское речевое общение» (1 час в каждом класс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курса «Духовное краеведение Подмосковья» в 2013-2014 г. осуществляется в 8 классах на базовом уровне за счет перевода одного часа из регионального компонента в инвариативную часть базисного учебного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сновы безопасности жизнедеятельности» изучается в 5 – 11 классах по одному часу в неделю. Преподавание данного предмета в 2013-2014 учебном году осуществляется на базовом уровне за счет перевода одного часа из регионального компонента в инвариантную часть базисного учебного плана, что обусловлено необходимостью обучения обучающихся умениям действовать в чрезвычайных ситуациях природного, техногенного и социального характер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ая нагруз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ая нагрузка обучающихся, отведенная на базовый компонент, вариативную часть базисного учебного плана и школьный компонент в учебном плане использована пол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о допустимая аудиторная учебная нагрузка (5-дневная в начальной школе и 6-дневная в 5-11 классах) соблюдае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, 2 классах   - 21 ча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3, 4 классах  -  22 ч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классе  - 32 ч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классе -   33 ча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7 классе - 35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е - 36 час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9 классе - 36 ча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0 классе предельно допустимая аудиторная нагрузка - 37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классе предельно допустимая аудиторная нагрузка - 37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учащихся  соблю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использованы на факультативные и элективные к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клас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шение задач по физике» – 1 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огия» - 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клас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шение задач по физике. Практикум ЕГЭ» – 1 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огия» - 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элективные и факультативные курсы решают задачи углубления, расширения знаний учебного предмета, входящего в базисный учебный пл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базисного учебного плана используются учебники в соответствии с федеральным перечнем учебников, рекомендованных (допущенных) к использованию в образовательном процессе в общеобразовательных учреждениях на 2013-2014 учебный год, утвержденным приказом Министерства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644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чальное общее образование.</w:t>
      </w:r>
    </w:p>
    <w:p>
      <w:pPr>
        <w:pStyle w:val="Normal"/>
        <w:jc w:val="center"/>
        <w:rPr/>
      </w:pPr>
      <w:r>
        <w:rPr/>
        <w:t>Внеурочная образовательная деятельность в МБОУ средней общеобразовательной школе №1</w:t>
      </w:r>
    </w:p>
    <w:p>
      <w:pPr>
        <w:pStyle w:val="Normal"/>
        <w:jc w:val="center"/>
        <w:rPr/>
      </w:pPr>
      <w:r>
        <w:rPr/>
        <w:t>2013-2014г.</w:t>
      </w:r>
    </w:p>
    <w:p>
      <w:pPr>
        <w:pStyle w:val="Normal"/>
        <w:jc w:val="center"/>
        <w:rPr/>
      </w:pPr>
      <w:r>
        <w:rPr/>
        <w:t>1 класс ФГО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66"/>
        <w:gridCol w:w="1522"/>
        <w:gridCol w:w="4006"/>
        <w:gridCol w:w="4111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внеурочной деятельност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ы внеурочной деятельно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час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, должность, специа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рамма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Спортивно- оздоровительное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Кружок «Подвижные игр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укалова Е. А., учитель начальных классов. Курсы « Подготовка пед.  кадров к реализации стандартов второго поколения» 72 ча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« Ритмика и бальные танцы» под редакцией Е. И. Мошковой 2007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Познавательное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Кружок « Земля -наш общий дом», кружковые занятия, экскурсии, конкурсы, выставк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 Кружок « Сувенир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рионова И. Л., учитель начальных классов. Курсы « Подготовка пед.  кадров к реализации стандартов второго поколения» 72 ч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дрякова  С. А., учитель начальных классов. Курсы по внедрения ФГОС в октябре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бочая программа по внеурочной деятельности составлена на основе авторской программы Н. Н. Кондратьевой « Мы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составлена на основе авторской программы Н. Б. Халезова, В. Б. Косминская « Основы изобразительного искусства и методика руководства изобразительной деятельности детей» в соответствии с требованиями в ФГОС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Художественно- эстетическое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Кружок « Домисольк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Кружок « Волшебные крас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алина Г. В., учитель музыки. Курсы « Духовно-нравственное воспитание ( С 18.01.2013 по 26. 04. 2013) 72 ч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лкина Е. К., учитель начальных классов. Курсы « Подготовка пед.  кадров к реализации стандартов второго поколения» 72 ча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составлена на основе авторской программы по музыке Г. П. Сергеевой и Е. Критской « Просвещение» 2009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составлена на основе авторской программы Ю. Ф. Катхановой и Л. В. Васильевой по искусству. Издательство «Владос» 2008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Общеинтеллектуальное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Кружок  математический « Считай, смекай, отгадывай!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Кружок литературный « По дорогам сказки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Кружок «Веселая грамматика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Кружок « Английский язык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нова Л. И., учитель начальных классов. Курсы « Подготовка пед.  кадров к реализации стандартов второго поколения» 72 ч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лкина Е. К., учитель начальных классов. Курсы « Подготовка пед.  кадров к реализации стандартов второго поколения» 72 ч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нова Л. И., учитель начальных классов. Курсы « Подготовка пед.  кадров к реализации стандартов второго поколения» 72 ч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еян А. А., учитель английского язы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составлена на основе авторской программы Е. В. Колесниковой « Математические ступеньки». Издательство «Сфера» 2009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составлена на основе программы внеурочной деятельности  Т. М. Шиловской « Литературные сказки» с учетом требований ФГО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составлена на основе программ внеурочной деятельности Е. Е Семенова « Занимательная грамматика» и В. В  Волина « Учимся играя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ой для составления программы явились учебно-методические комплекты. Английский язык 1 класс  И. Н Верещагина и учебник счастливый английский Т. А  Притыкина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84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неурочная образовательная деятельность в МБОУ средней общеобразовательной школе №1</w:t>
      </w:r>
    </w:p>
    <w:p>
      <w:pPr>
        <w:pStyle w:val="Normal"/>
        <w:jc w:val="center"/>
        <w:rPr/>
      </w:pPr>
      <w:r>
        <w:rPr/>
        <w:t>2013-2014г.</w:t>
      </w:r>
    </w:p>
    <w:p>
      <w:pPr>
        <w:pStyle w:val="Normal"/>
        <w:jc w:val="center"/>
        <w:rPr/>
      </w:pPr>
      <w:r>
        <w:rPr/>
        <w:t>2 класс ФГО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внеурочной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ы внеурочной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час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, должность, специальнос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рамм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Спортивно- оздоровительно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Кружок « Подвижные игры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 Кружок « Чемпион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укалова Е. А., учитель начальных классов. Курсы « Подготовка пед.  кадров к реализации стандартов второго поколения» 72 ч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дрякова  С. А., учитель начальных классов. Курсы по внедрения ФГОС в октябре 2011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составлена на основе авторской программы « Новые 135 уроков здоровья» с учетом требований образовательных стандартов. Издательство « Просвещение» 2010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бочая программа составлена на основе авторской программы С. А Баранцева, Г. в . Береуцина « Физкультурно- оздоровительная работа в школе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Познавательно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Кружок « Земля -наш общий дом», кружковые занятия, экскурсии, конкурсы, выставк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Кружок « Юный исследователь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рионова И. Л., учитель начальных классов. Курсы « Подготовка пед.  кадров к реализации стандартов второго поколения» 72 ч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рлов Н. Н., учитель изо и технологи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по внеурочной деятельности составлена на основе авторской программы Н. Н. Кондратьевой « Мы». Издательство «Просвещение» 2010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Проектная деятельность в начальной школе» М. К. Господниковой, Н. Б. Полянской для учителей начальной школы 2012г. и программа Р. Г. Чураковой в соответствии с требованиями ФГОС издательство « Академ книга» 2010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Художественно- эстетическо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Кружок « Волшебные краски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 Кружок « Сувенир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рионова И. Л., учитель начальных классов. Курсы « Подготовка пед.  кадров к реализации стандартов второго поколения» 72 ч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дрякова  С. А., учитель начальных классов. Курсы по внедрения ФГОС в октябре 2011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составлена на основе авторской программы Ю. Ф. Катхановой и Л. В. Васильевой по искусству. Издательство «Владос» 2008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составлена на основе авторской программы Н. Б. Халезова, В. Б. Косминская « Основы изобразительного искусства и методика руководства изобразительной деятельности детей» в соответствии с требованиями  ФГО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Общеинтеллектуально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Кружок математический « Смекай, считай, отгадывай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Кружок «Азбука безопасности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Кружок « Английский язык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укалова Е. А., учитель начальных классов. Курсы « Подготовка пед.  кадров к реализации стандартов второго поколения» 72 ч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елихова С. В., учитель информатики. Курсы по внедрению в ФГОС 2011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еян А. А., учитель английского язы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составлена на основе авторской программы Е. В. Колесниковой « Математические ступеньки». Издательство «Сфера» 2009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рамма составлена на основе авторской программы Е. П . Бененсон, А. Г. Паутовой « Информатика и ИКТ». «Академ книга»2012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ой для составления программы явились учебно-методические комплекты. Английский язык 2 класс  И. Н Верещагина и учебник счастливый английский Т. А  Притыкин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90" w:leader="none"/>
          <w:tab w:val="left" w:pos="6615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083300" cy="920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Внеурочная образовательная деятельность в МБОУ средней общеобразовательной школе №1</w:t>
      </w:r>
    </w:p>
    <w:p>
      <w:pPr>
        <w:pStyle w:val="Normal"/>
        <w:jc w:val="center"/>
        <w:rPr/>
      </w:pPr>
      <w:r>
        <w:rPr/>
        <w:t>2013-2014г.</w:t>
      </w:r>
    </w:p>
    <w:p>
      <w:pPr>
        <w:pStyle w:val="Normal"/>
        <w:jc w:val="center"/>
        <w:rPr/>
      </w:pPr>
      <w:r>
        <w:rPr/>
        <w:t>3 класс ФГО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внеурочной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ы внеурочной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час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, должность, специальнос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рамм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Спортивно- оздоровительно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Кружок « Подвижные игры с уроками здоровья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 Кружок « Чемпион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укалова Е. А., учитель начальных классов. Курсы « Подготовка пед.  кадров к реализации стандартов второго поколения» 72 ч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дрякова  С. А., учитель начальных классов. Курсы по внедрения ФГОС в октябре 2011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составлена на основе авторской программы Л. А. Обухова, Р. А. Лемяскина, О. Е. Жиренко « Новые 135 уроков здоровья» с учетом требования  ФГОС. Издательство « Просвещение» 2010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составлена на основе авторской программы С. А Баранцева, Г. в . Береуцина « Физкультурно- оздоровительная работа в школе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Познавательно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Кружок « Земля -наш общий дом», кружковые занятия, экскурсии, конкурсы, выставк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Кружок « Юный исследователь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рионова И. Л., учитель начальных классов. Курсы « Подготовка пед.  кадров к реализации стандартов второго поколения» 72 ч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лов Н. Н., учитель изо и технолог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по внеурочной деятельности составлена на основе авторской программы Н. Н. Кондратьевой « Мы». Издательство «Просвещение» 2010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Проектная деятельность в начальной школе» М. К. Господниковой, Н. Б. Полянской для учителей начальной школы 2012г. и программа Р. Г. Чураковой в соответствии с требованиями ФГОС издательство « Академ книга» 2010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Художественно- эстетическо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Кружок « Волшебные краски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Кружок « Сувенир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рионова И. Л., учитель начальных классов. Курсы « Подготовка пед.  кадров к реализации стандартов второго поколения» 72 ч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дрякова  С. А., учитель начальных классов. Курсы по внедрения ФГОС в октябре 2011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составлена на основе авторской программы Ю. Ф. Катхановой и Л. В. Васильевой по искусству. Издательство «Владос» 2008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составлена на основе авторской программы Н. Б. Халезова, В. Б. Косминская « Основы изобразительного искусства и методика руководства изобразительной деятельности детей» в соответствии с требованиями  ФГО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Общеинтеллектуально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Кружок математический « Смекай, считай, отгадывай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Кружок « Азбука безопасности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кружок « Английский язык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укалова Е. А., учитель начальных классов. Курсы « Подготовка пед.  кадров к реализации стандартов второго поколения» 72 ч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елихова С. В., учитель информатики. Курсы по внедрению в ФГОС 2011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еян А. А., учитель английского язы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программа составлена на основе авторской программы Е. В. Колесниковой « Математические ступеньки». Издательство «Сфера» 2009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рамма составлена на основе авторской программы Е. П . Бененсон, А. Г. Паутовой « Информатика и ИКТ». «Академ книга»2012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ой для составления программы явились учебно-методические комплекты. Английский язык 2 класс  И. Н Верещагина и учебник счастливый английский Т. А  Притыкин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90" w:leader="none"/>
          <w:tab w:val="left" w:pos="6615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средней общеобразовательной школы №1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  <w:r>
        <w:rPr>
          <w:b/>
        </w:rPr>
        <w:t>на 2013 / 2014 учебный год.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чальное общее образование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 а класс «Перспективная начальная школа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б класс «Школа России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484"/>
        <w:gridCol w:w="2399"/>
        <w:gridCol w:w="2399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а класс</w:t>
            </w:r>
          </w:p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б класс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( человек, природа, обществ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елигиозной культуры и светской э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нагрузка при 5-дневной учебной неделе</w:t>
            </w:r>
          </w:p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/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5" w:hanging="0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     -       34 учебных недели</w:t>
            </w:r>
          </w:p>
          <w:p>
            <w:pPr>
              <w:pStyle w:val="Normal"/>
              <w:ind w:left="16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41"/>
        <w:gridCol w:w="850"/>
        <w:gridCol w:w="893"/>
        <w:gridCol w:w="16"/>
        <w:gridCol w:w="638"/>
        <w:gridCol w:w="24"/>
        <w:gridCol w:w="629"/>
        <w:gridCol w:w="33"/>
        <w:gridCol w:w="621"/>
        <w:gridCol w:w="41"/>
        <w:gridCol w:w="613"/>
        <w:gridCol w:w="49"/>
        <w:gridCol w:w="605"/>
        <w:gridCol w:w="57"/>
        <w:gridCol w:w="102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е предметы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 xml:space="preserve">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б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б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 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редметы регионального компонента</w:t>
            </w:r>
            <w:r>
              <w:rPr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Духовное краеведение Подмосковья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  (6-дневная учебная  нед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ельно допустимая учебная нагрузка учащихся при 6 –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left" w:pos="4560" w:leader="none"/>
        </w:tabs>
        <w:rPr>
          <w:b/>
          <w:b/>
        </w:rPr>
      </w:pPr>
      <w:r>
        <w:rPr>
          <w:b/>
        </w:rPr>
        <w:t xml:space="preserve">УЧЕБНЫЙ ПЛАН </w:t>
      </w:r>
      <w:r>
        <w:rPr>
          <w:b/>
          <w:sz w:val="28"/>
          <w:szCs w:val="28"/>
        </w:rPr>
        <w:t>среднее (полное) общее образование 2013-2014 уч. г.</w:t>
      </w:r>
    </w:p>
    <w:p>
      <w:pPr>
        <w:pStyle w:val="Normal"/>
        <w:tabs>
          <w:tab w:val="clear" w:pos="708"/>
          <w:tab w:val="left" w:pos="2865" w:leader="none"/>
          <w:tab w:val="left" w:pos="4560" w:leader="none"/>
        </w:tabs>
        <w:ind w:firstLine="567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Федеральный компонент</w:t>
      </w:r>
    </w:p>
    <w:p>
      <w:pPr>
        <w:pStyle w:val="Normal"/>
        <w:tabs>
          <w:tab w:val="clear" w:pos="708"/>
          <w:tab w:val="left" w:pos="2865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8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616"/>
        <w:gridCol w:w="652"/>
        <w:gridCol w:w="2828"/>
      </w:tblGrid>
      <w:tr>
        <w:trPr>
          <w:trHeight w:val="526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е учебные предметы на          базовом  уровне</w:t>
              <w:tab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класс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  в   неделю</w:t>
            </w:r>
          </w:p>
        </w:tc>
      </w:tr>
      <w:tr>
        <w:trPr>
          <w:trHeight w:val="404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1. Литератур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2. Иностранный язык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3. Математика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4. Истор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5.Физик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6. Хими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. Биология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8. Физическая культур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firstLine="567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9. Основы безопасности      жизнедеятельност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firstLine="567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</w:t>
            </w:r>
            <w:r>
              <w:rPr>
                <w:b/>
                <w:i/>
              </w:rPr>
              <w:t>Вариативная часть базисного учебного плана</w:t>
            </w:r>
          </w:p>
        </w:tc>
      </w:tr>
      <w:tr>
        <w:trPr>
          <w:trHeight w:val="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/>
            </w:pPr>
            <w:r>
              <w:rPr/>
              <w:t>1</w:t>
            </w:r>
            <w:r>
              <w:rPr>
                <w:b/>
              </w:rPr>
              <w:t>. 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2. Обществозн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3. Русское речевое общение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5. История Росси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6. Хим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7. Биолог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8. 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9. Геогра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10. Информатика и И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11. Технолог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12. МХК                                     </w:t>
            </w:r>
            <w:r>
              <w:rPr/>
              <w:t xml:space="preserve">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Школьный  компонент образовательного учрежде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i/>
              </w:rPr>
              <w:t>1. Решение задач по физике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/>
            </w:pPr>
            <w:r>
              <w:rPr>
                <w:b/>
                <w:i/>
              </w:rPr>
              <w:t>2. Экология</w:t>
            </w:r>
            <w:r>
              <w:rPr>
                <w:b/>
              </w:rPr>
              <w:t xml:space="preserve">   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ельно допустимая аудиторная учебная нагрузка  при 6- дневной учебной неделе   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7 часов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left" w:pos="456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left" w:pos="456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left" w:pos="456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left" w:pos="45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ЕБНЫЙ ПЛАН         </w:t>
      </w:r>
      <w:r>
        <w:rPr>
          <w:b/>
          <w:sz w:val="28"/>
          <w:szCs w:val="28"/>
        </w:rPr>
        <w:t>среднее (полное) общее образование 2013-2014 уч. г.</w:t>
      </w:r>
    </w:p>
    <w:p>
      <w:pPr>
        <w:pStyle w:val="Normal"/>
        <w:tabs>
          <w:tab w:val="clear" w:pos="708"/>
          <w:tab w:val="left" w:pos="2865" w:leader="none"/>
          <w:tab w:val="left" w:pos="456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Федеральный компонент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98"/>
        <w:gridCol w:w="652"/>
        <w:gridCol w:w="2827"/>
      </w:tblGrid>
      <w:tr>
        <w:trPr>
          <w:trHeight w:val="526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567" w:hanging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е учебные предметы на        базовом  уровне</w:t>
              <w:tab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класс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  в   неделю</w:t>
            </w:r>
          </w:p>
        </w:tc>
      </w:tr>
      <w:tr>
        <w:trPr>
          <w:trHeight w:val="404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>1. Литература</w:t>
            </w:r>
          </w:p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>2. Иностранный язык</w:t>
            </w:r>
          </w:p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 xml:space="preserve">3. Математика </w:t>
            </w:r>
          </w:p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>4. История</w:t>
            </w:r>
          </w:p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>5.Физик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>
                <w:b/>
                <w:b/>
              </w:rPr>
            </w:pPr>
            <w:r>
              <w:rPr>
                <w:b/>
              </w:rPr>
              <w:t>6. Хим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>
                <w:b/>
                <w:b/>
              </w:rPr>
            </w:pPr>
            <w:r>
              <w:rPr>
                <w:b/>
              </w:rPr>
              <w:t>7. Биология</w:t>
            </w:r>
          </w:p>
          <w:p>
            <w:pPr>
              <w:pStyle w:val="Normal"/>
              <w:ind w:left="56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>8. Физическая культура</w:t>
            </w:r>
          </w:p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567" w:hanging="283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>9. Основы безопасности жизнедеятельности</w:t>
            </w:r>
          </w:p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567" w:hanging="283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</w:t>
            </w:r>
            <w:r>
              <w:rPr>
                <w:b/>
                <w:i/>
              </w:rPr>
              <w:t>Вариативная часть базисного учебного плана</w:t>
            </w:r>
          </w:p>
        </w:tc>
      </w:tr>
      <w:tr>
        <w:trPr>
          <w:trHeight w:val="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/>
            </w:pPr>
            <w:r>
              <w:rPr/>
              <w:t>1</w:t>
            </w:r>
            <w:r>
              <w:rPr>
                <w:b/>
              </w:rPr>
              <w:t>. Русский язы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56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>2. Обществозна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left="56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 xml:space="preserve">3. Русское речевое общение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 xml:space="preserve">5. История России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 xml:space="preserve">6. Химия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 xml:space="preserve">7. Биология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>8. Физ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>9. Географ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>10. Информатика и И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 xml:space="preserve">11. Технология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 xml:space="preserve">12. МХК                                     </w:t>
            </w:r>
            <w:r>
              <w:rPr/>
              <w:t xml:space="preserve">      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>
                <w:b/>
                <w:b/>
              </w:rPr>
            </w:pPr>
            <w:r>
              <w:rPr>
                <w:b/>
              </w:rPr>
              <w:t>Школьный  компонент образовательного учрежде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>
                <w:b/>
                <w:b/>
              </w:rPr>
            </w:pPr>
            <w:r>
              <w:rPr>
                <w:b/>
                <w:i/>
              </w:rPr>
              <w:t>1. Решение задач по физике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/>
            </w:pPr>
            <w:r>
              <w:rPr>
                <w:b/>
                <w:i/>
              </w:rPr>
              <w:t>2. Экология</w:t>
            </w:r>
            <w:r>
              <w:rPr>
                <w:b/>
              </w:rPr>
              <w:t xml:space="preserve">   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567" w:hanging="28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ельно допустимая аудиторная учебная нагрузка  при 6- дневной учебной неделе   </w:t>
            </w:r>
          </w:p>
          <w:p>
            <w:pPr>
              <w:pStyle w:val="Normal"/>
              <w:ind w:left="56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283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7 часов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left" w:pos="4560" w:leader="none"/>
        </w:tabs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left" w:pos="4560" w:leader="none"/>
        </w:tabs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ый план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униципального бюджетного общеобразовательного учреждения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редней общеобразовательной школы № 1</w:t>
      </w:r>
    </w:p>
    <w:p>
      <w:pPr>
        <w:pStyle w:val="TextBody"/>
        <w:jc w:val="center"/>
        <w:rPr/>
      </w:pPr>
      <w:r>
        <w:rPr>
          <w:sz w:val="28"/>
        </w:rPr>
        <w:t xml:space="preserve">для учащихся, обучающихся </w:t>
      </w:r>
      <w:r>
        <w:rPr>
          <w:b/>
          <w:sz w:val="28"/>
        </w:rPr>
        <w:t xml:space="preserve"> </w:t>
      </w:r>
      <w:r>
        <w:rPr>
          <w:sz w:val="28"/>
        </w:rPr>
        <w:t xml:space="preserve">на дому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241"/>
        <w:gridCol w:w="1170"/>
        <w:gridCol w:w="1170"/>
        <w:gridCol w:w="1170"/>
        <w:gridCol w:w="1170"/>
      </w:tblGrid>
      <w:tr>
        <w:trPr>
          <w:trHeight w:val="960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и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 компонент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в неделю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ология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ое  чт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остранный  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80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ружающий мир (человек, природа, обществ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493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религиозных культур и светской э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кусство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культур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</w:tr>
      <w:tr>
        <w:trPr>
          <w:trHeight w:val="32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язательная нагрузка учащегося при 5-дневной учебной неде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870" w:leader="none"/>
          <w:tab w:val="left" w:pos="7830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6870" w:leader="none"/>
          <w:tab w:val="left" w:pos="77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870" w:leader="none"/>
          <w:tab w:val="left" w:pos="7830" w:leader="none"/>
        </w:tabs>
        <w:jc w:val="left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ый план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униципального бюджетного общеобразовательного учреждения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редней общеобразовательной школы № 1</w:t>
      </w:r>
    </w:p>
    <w:p>
      <w:pPr>
        <w:pStyle w:val="TextBody"/>
        <w:jc w:val="center"/>
        <w:rPr/>
      </w:pPr>
      <w:r>
        <w:rPr>
          <w:sz w:val="28"/>
        </w:rPr>
        <w:t xml:space="preserve">для учащихся, обучающихся </w:t>
      </w:r>
      <w:r>
        <w:rPr>
          <w:b/>
          <w:sz w:val="28"/>
        </w:rPr>
        <w:t xml:space="preserve"> </w:t>
      </w:r>
      <w:r>
        <w:rPr>
          <w:sz w:val="28"/>
        </w:rPr>
        <w:t xml:space="preserve">на дому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974"/>
        <w:gridCol w:w="945"/>
        <w:gridCol w:w="945"/>
        <w:gridCol w:w="945"/>
        <w:gridCol w:w="945"/>
        <w:gridCol w:w="945"/>
      </w:tblGrid>
      <w:tr>
        <w:trPr>
          <w:trHeight w:val="541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 компоненты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в неделю</w:t>
            </w:r>
          </w:p>
        </w:tc>
      </w:tr>
      <w:tr>
        <w:trPr>
          <w:trHeight w:val="420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</w:tr>
      <w:tr>
        <w:trPr>
          <w:cantSplit w:val="true"/>
        </w:trPr>
        <w:tc>
          <w:tcPr>
            <w:tcW w:w="2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ология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остранный  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родоведе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кусство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культур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 безопасности  жизне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</w:tr>
      <w:tr>
        <w:trPr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язательная нагрузка учащегося при 5-дневной учебной неде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870" w:leader="none"/>
          <w:tab w:val="left" w:pos="7830" w:leader="none"/>
        </w:tabs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795" w:leader="none"/>
          <w:tab w:val="left" w:pos="77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795" w:leader="none"/>
          <w:tab w:val="left" w:pos="77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795" w:leader="none"/>
          <w:tab w:val="left" w:pos="7740" w:leader="none"/>
        </w:tabs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ый план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униципального бюджетного общеобразовательного учреждения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редней общеобразовательной школы № 1</w:t>
      </w:r>
    </w:p>
    <w:p>
      <w:pPr>
        <w:pStyle w:val="TextBody"/>
        <w:jc w:val="center"/>
        <w:rPr/>
      </w:pPr>
      <w:r>
        <w:rPr>
          <w:sz w:val="28"/>
        </w:rPr>
        <w:t xml:space="preserve">для учащихся, обучающихся </w:t>
      </w:r>
      <w:r>
        <w:rPr>
          <w:b/>
          <w:sz w:val="28"/>
        </w:rPr>
        <w:t xml:space="preserve"> </w:t>
      </w:r>
      <w:r>
        <w:rPr>
          <w:sz w:val="28"/>
        </w:rPr>
        <w:t xml:space="preserve">на дому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972"/>
        <w:gridCol w:w="1880"/>
        <w:gridCol w:w="1880"/>
      </w:tblGrid>
      <w:tr>
        <w:trPr>
          <w:trHeight w:val="840" w:hRule="atLeast"/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 компонен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в неделю</w:t>
            </w:r>
          </w:p>
        </w:tc>
      </w:tr>
      <w:tr>
        <w:trPr>
          <w:trHeight w:val="480" w:hRule="atLeast"/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</w:tr>
      <w:tr>
        <w:trPr>
          <w:trHeight w:val="380" w:hRule="atLeast"/>
          <w:cantSplit w:val="true"/>
        </w:trPr>
        <w:tc>
          <w:tcPr>
            <w:tcW w:w="3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ология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00" w:hRule="atLeast"/>
          <w:cantSplit w:val="true"/>
        </w:trPr>
        <w:tc>
          <w:tcPr>
            <w:tcW w:w="3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ое речевое общ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остранный 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кусство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культур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 безопасности  жизне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cantSplit w:val="true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язательная нагрузка учащегося при 5-дневной учебной неде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49:00Z</dcterms:created>
  <dc:creator>учитель</dc:creator>
  <dc:description/>
  <cp:keywords/>
  <dc:language>en-US</dc:language>
  <cp:lastModifiedBy>пк</cp:lastModifiedBy>
  <dcterms:modified xsi:type="dcterms:W3CDTF">2013-10-30T10:19:00Z</dcterms:modified>
  <cp:revision>20</cp:revision>
  <dc:subject/>
  <dc:title>                Пояснительная записка к учебному плану на 2010-2011 учебный год</dc:title>
</cp:coreProperties>
</file>