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МУНИЦИПАЛЬНОЕ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ОБЩЕОБРАЗОВАТЕЛЬНОЕ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УЧРЕЖДЕНИЕ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СРЕДНЯЯ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ОБЩЕОБРАЗОВАТЕЛЬНАЯ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ШКОЛА №1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/>
      </w:pPr>
      <w:r>
        <w:rPr>
          <w:sz w:val="44"/>
          <w:szCs w:val="44"/>
        </w:rPr>
        <w:drawing>
          <wp:inline distT="0" distB="0" distL="0" distR="0">
            <wp:extent cx="5770880" cy="4267200"/>
            <wp:effectExtent l="0" t="0" r="0" b="0"/>
            <wp:docPr id="1" name="CAM_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_1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Школа основана в 1931 году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rPr>
          <w:rFonts w:ascii="Book Antiqua" w:hAnsi="Book Antiqua" w:cs="Book Antiqua"/>
          <w:b/>
          <w:b/>
        </w:rPr>
      </w:pPr>
      <w:r>
        <w:rPr>
          <w:rFonts w:eastAsia="Wingdings" w:cs="Wingdings" w:ascii="Wingdings" w:hAnsi="Wingdings"/>
          <w:b/>
        </w:rPr>
        <w:t>*</w:t>
      </w:r>
      <w:r>
        <w:rPr>
          <w:rFonts w:cs="Book Antiqua" w:ascii="Book Antiqua" w:hAnsi="Book Antiqua"/>
          <w:b/>
        </w:rPr>
        <w:t xml:space="preserve"> Московская область, г. Озеры,  пл. Карла Маркса, дом 57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rPr/>
      </w:pPr>
      <w:r>
        <w:rPr>
          <w:rFonts w:eastAsia="Wingdings 2" w:cs="Wingdings 2" w:ascii="Wingdings 2" w:hAnsi="Wingdings 2"/>
          <w:b/>
        </w:rPr>
        <w:t>'</w:t>
      </w:r>
      <w:r>
        <w:rPr>
          <w:rFonts w:cs="Book Antiqua" w:ascii="Book Antiqua" w:hAnsi="Book Antiqua"/>
          <w:b/>
        </w:rPr>
        <w:t xml:space="preserve"> телефоны: 2-10-31,   2 -32-00 ,  2-13-45  (филиал)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сайт  </w:t>
      </w:r>
      <w:hyperlink r:id="rId3">
        <w:r>
          <w:rPr>
            <w:rStyle w:val="InternetLink"/>
            <w:rFonts w:cs="Book Antiqua" w:ascii="Book Antiqua" w:hAnsi="Book Antiqua"/>
            <w:b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ozerysoshone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narod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ru</w:t>
        </w:r>
      </w:hyperlink>
      <w:r>
        <w:rPr>
          <w:rFonts w:cs="Book Antiqua" w:ascii="Book Antiqua" w:hAnsi="Book Antiqua"/>
          <w:b/>
        </w:rPr>
        <w:t xml:space="preserve">     электронная почта   </w:t>
      </w:r>
      <w:r>
        <w:rPr>
          <w:rFonts w:cs="Book Antiqua" w:ascii="Book Antiqua" w:hAnsi="Book Antiqua"/>
          <w:b/>
          <w:lang w:val="en-US"/>
        </w:rPr>
        <w:t>ozerysoshone</w:t>
      </w:r>
      <w:r>
        <w:rPr>
          <w:rFonts w:cs="Book Antiqua" w:ascii="Book Antiqua" w:hAnsi="Book Antiqua"/>
          <w:b/>
        </w:rPr>
        <w:t xml:space="preserve">@ </w:t>
      </w:r>
      <w:r>
        <w:rPr>
          <w:rFonts w:cs="Book Antiqua" w:ascii="Book Antiqua" w:hAnsi="Book Antiqua"/>
          <w:b/>
          <w:lang w:val="en-US"/>
        </w:rPr>
        <w:t>yandex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ru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10" w:color="000000"/>
        </w:pBdr>
        <w:jc w:val="center"/>
        <w:rPr/>
      </w:pPr>
      <w:r>
        <w:rPr>
          <w:rFonts w:cs="Book Antiqua" w:ascii="Book Antiqua" w:hAnsi="Book Antiqua"/>
          <w:b/>
          <w:sz w:val="48"/>
          <w:szCs w:val="48"/>
        </w:rPr>
        <w:t>2013г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 учебно-воспитательной 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2-2013  учебный 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убличный  доклад предназначен  для информирования  родителей   обучающихся,  </w:t>
      </w:r>
    </w:p>
    <w:p>
      <w:pPr>
        <w:pStyle w:val="Normal"/>
        <w:ind w:left="5220" w:hanging="0"/>
        <w:rPr/>
      </w:pPr>
      <w:r>
        <w:rPr>
          <w:b/>
          <w:bCs/>
          <w:sz w:val="20"/>
          <w:szCs w:val="20"/>
        </w:rPr>
        <w:t>Учредителя,  социальных  партнеров  с  целью  общественной  поддержки  в  решении  общешкольных  задач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ая  характеристика  учре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енности  образовательного  проце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ловия  осуществления  образовательного  проце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ультативная  деятельность  учреждения, качество 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циальная активность  и внешние  связи  учре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-экономическая  деятельность  учреж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ния, принятые  по  итогам  общественного  обсу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 направления  развития  учреж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3 – 2014  учебный 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 характеристика учрежд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зо-вательная школа №1 состоит из 2-х зданий (основного и филиала), расположенных в 100 м друг от друга, рельеф местности ровный, прилега-ющих лесных массивов нет. Территория  огорожена. В 150 метрах от зданий школы проходит автомагистраль Коломна – Озеры, в 500м от филиала - железнодорожная магистраль Голутвин – Оз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яя школа была построена в 1931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996г. школа была трижды  переименова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Муниципальная общеобразовательная  средняя  школа  №1(свидетельст-во о государственной регистрации № 159 от 15.03.1996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Муниципальное  общеобразовательное  учреждение  средняя  общеобра-зовательная   школа № 1 (свидетельство о государственной регистрации юридического лица № 493 от 27.11.2000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униципальное  бюджетное  учреждение  средняя  общеобразовательная  школа №1 (свидетельство  о постановке на учёт Российской  организа-ции  в  налоговом  органе  по  месту  её  нахождения серия  50                           № 010795970;  свидетельство о внесении в  Единый  государственный  реестр  юридических лиц  50 №  011968253  от  01.02.2012г.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МБОУ средней общеобразовательной школы № 1 осуществляется  на  основании  следующих  документо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(новая редакция) – 2012 г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видетельство о государственной  регистрации права от 19.06.2012г. серия 50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№ 476769 (основное здание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видетельство о государственной  регистрации права от 19.06.2012г. серия 50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№ 476770 (филиал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видетельство о государственной аккредитации  рег. №  0123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.01.2010 до 22.01.2015  Серия АА  №1520574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 Серия РО № 015788 рег. № 65825 от 25.11.2010 до 25.11.2015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 ак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 контингента 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ные данные по месту жительства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 банк  данных о  детях,  проживающих  на  микроучастке, закрепленном  за  школой. Так  как  очень  мало  семей, в  которых  есть  дети  школьного  возраста,  большую  часть  обучающихся (60%)  составляют  дети, проживающие  на  других  территориях  города  и 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1030" cy="17640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в школе детей по микрорайону и из других микрорайон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851"/>
        <w:gridCol w:w="850"/>
        <w:gridCol w:w="709"/>
        <w:gridCol w:w="567"/>
        <w:gridCol w:w="851"/>
        <w:gridCol w:w="850"/>
        <w:gridCol w:w="851"/>
        <w:gridCol w:w="703"/>
        <w:gridCol w:w="714"/>
        <w:gridCol w:w="892"/>
      </w:tblGrid>
      <w:tr>
        <w:trPr>
          <w:trHeight w:val="1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детей в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илегающий микро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/х Оз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/ч 7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арбуш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абур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лиш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ояр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варо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\О О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еньк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етей, обучающихся в школе 34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 детей в школе по микрорайо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 детей в школе из других микрорайон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я по указанным в таблицах данным, школа пользуется авторитетом, контингент желающих учиться в ней сохраняется. Большинство родителей  подают заявление о приёме в школу за 1-2 года до начала обучения будущих первоклассников, с которыми учителя начальных классов, педагог-психолог проводят еженедельные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3580" cy="160845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7860" cy="159893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8510" cy="1582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ебном году было организовано 14 классов, в которых обучалось 340 обучающихся, из них:  в 1-4 классах – 126 человек, 5-9 классах – 154 человека, 10-11классах – 60 человек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003425" cy="1906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80565" cy="1914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табл.1                                                             табл.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емографической ситуацией в районе средняя наполняемость классов в учреждении нестабильна, тем не менее наблюдается увеличение количества  учашихся  в  начальной школе и в 5-9 классах: в  2010-2011 учебном  году - 22, 9 обучающихся; в  2011-2012 учебном году  - 22, 3 обучающихся (в 1-4 классах – </w:t>
      </w:r>
      <w:r>
        <w:rPr>
          <w:b/>
          <w:sz w:val="28"/>
          <w:szCs w:val="28"/>
        </w:rPr>
        <w:t>22,4</w:t>
      </w:r>
      <w:r>
        <w:rPr>
          <w:sz w:val="28"/>
          <w:szCs w:val="28"/>
        </w:rPr>
        <w:t xml:space="preserve">; в 5-9 классах – </w:t>
      </w:r>
      <w:r>
        <w:rPr>
          <w:b/>
          <w:sz w:val="28"/>
          <w:szCs w:val="28"/>
        </w:rPr>
        <w:t>19,8</w:t>
      </w:r>
      <w:r>
        <w:rPr>
          <w:sz w:val="28"/>
          <w:szCs w:val="28"/>
        </w:rPr>
        <w:t xml:space="preserve">; в 10-11классах – 21);     в  2012 – 2013  учебном  году – 24,28 обучающихся (в 1-4 классах – </w:t>
      </w:r>
      <w:r>
        <w:rPr>
          <w:b/>
          <w:sz w:val="28"/>
          <w:szCs w:val="28"/>
        </w:rPr>
        <w:t>25,2</w:t>
      </w:r>
      <w:r>
        <w:rPr>
          <w:sz w:val="28"/>
          <w:szCs w:val="28"/>
        </w:rPr>
        <w:t xml:space="preserve">; в 5-9 классах – </w:t>
      </w:r>
      <w:r>
        <w:rPr>
          <w:b/>
          <w:sz w:val="28"/>
          <w:szCs w:val="28"/>
        </w:rPr>
        <w:t>25,6</w:t>
      </w:r>
      <w:r>
        <w:rPr>
          <w:sz w:val="28"/>
          <w:szCs w:val="28"/>
        </w:rPr>
        <w:t xml:space="preserve">; в 10-11классах – 20).(Табл.2.См.выше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состав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318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2042795"/>
                  <wp:effectExtent l="0" t="0" r="0" b="0"/>
                  <wp:docPr id="8" name="Диаграмм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иаграмм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2160" cy="2056130"/>
                  <wp:effectExtent l="0" t="0" r="0" b="0"/>
                  <wp:docPr id="9" name="Диаграмм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Диаграмм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5970" cy="20808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0"/>
        <w:gridCol w:w="1684"/>
        <w:gridCol w:w="825"/>
        <w:gridCol w:w="1553"/>
        <w:gridCol w:w="840"/>
        <w:gridCol w:w="1499"/>
        <w:gridCol w:w="836"/>
      </w:tblGrid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–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-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сего 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всего 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ц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ян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гиз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даван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уш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и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дж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бе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ц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 национальный  состав  обучающихся, следует  отметить, что большинство  из  них- русские (но по сравнению с  предыдущим годом </w:t>
      </w:r>
      <w:r>
        <w:rPr>
          <w:b/>
          <w:sz w:val="28"/>
          <w:szCs w:val="28"/>
        </w:rPr>
        <w:t>количество  русских  семей   уменьшилось:</w:t>
      </w:r>
      <w:r>
        <w:rPr>
          <w:sz w:val="28"/>
          <w:szCs w:val="28"/>
        </w:rPr>
        <w:t xml:space="preserve"> в 2011-2012 учебном году – 95,2% , а в  2012-2013 учебном году – 94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ля учащихся, в том числе приехавших из Зарубежья и испытывающих  определённые трудности при общении, предусмотрен дифференцированный подход в обучении на уроках и во внеклассной работе в рамках деятельности школьного творческого лингвистического объединения «Центр развития язы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 по социальным особенностям семей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стекшем году значительно возросло количество учащихся группы риска,  учащихся из малообеспеченных семей, детей в семьях социального риска. В начале 2012 – 2013 учебного года было проведено социологическое исследование классов, составлены социальные карты классов, обновлены списки семей социального риска, составлен паспор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501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4725" cy="16383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47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обучаются дети                      в основном из семей рабочих и служащих (86,6 %) со средним и среднеспециальным образованием,                 с низкими доходами, увеличилось количество  детей, проживающих в приюте и детей из семей пенсионер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течение учебного года проводилась активная работа по предупреждению правонарушений и преступлений в целях законопослушного поведения учащихся, межведомственные профилактические операции «Подросток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Недели правовых знаний учащиеся не только получили новую информацию от сотрудников ОДН / ОВД, но и смогли высказать свое мнение по данным вопросам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я, органы  государственно - общественн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вления и самоуправлен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ротяжении многих лет школой управляет опытная  административная команда: директор Н.Н.Сошина и В.М.Бирюкова, заместитель директора по учебной части, имеют высшую квалификационную категорию, Г.В.Качалина, заместитель  директора по воспитательной работе с  детьми, –первую квалификационную категорию. Основной функцией администрации является координация усилий всех участников образовательного процесса через Методический совет школы, педагогический совет, общешкольный родительский комитет, Управляющий Совет, действующий  с  сентября 2007г. (Положение об Управляющем Совете МОУ СОШ №1 от 26.09.2007, приказ №45 от 26.09.2007), в состав которого вошли представители педагогического коллектива, учащихся, родителей, общественности. Заседания Управляющего Совета и общешкольного родительского комитета проходят поочередно 4 раза в год.  Под  руководством  Методического совета школы разработана и принята Образовательная программа МБОУ средней общеобразовательной школы № 1, рабочие программы по общеобразовательным предметам, проводятся комплексные мероприятия для 1-11 классов: интеллектуальный марафон «Путь к Олимпу», «Ученик года»; для учителей - «Учитель года», конкурсы на лучшую разработку урока «Урок года»;  обобщен опыт работы с публикацией  творче-ских работ учителей на сайте школы.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Одна из</w:t>
      </w:r>
      <w:r>
        <w:rPr>
          <w:sz w:val="28"/>
          <w:szCs w:val="28"/>
        </w:rPr>
        <w:t xml:space="preserve"> главных задач управления воспитанием – привлечение к общественной управленческой деятельности обучающихся. С этой целью  организованы органы ученического самоуправле-ния: ДОО «Планета детства»,  «ЮИД»,  «Школа безопасности» «Юные защитники правопорядк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т старшеклассников – «Эврика», в состав которого входят учащиеся  8 – 11 клас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витию гражданско-правового воспитания в школе способствует деятельность детской общественной организации «Исток», члены которой  приобретают опыт социальной деятельности, развивают творческие способности, инициативу, лидерские качества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900" w:leader="none"/>
          <w:tab w:val="left" w:pos="6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 активно участвовали в организации и проведении общешкольных мероприятий: «Дары осени. Цветочная фантазия» (конкурс икебан, поделок  и букетов), Концерт ко Дню учителя, «Здравствуй, Новый год!»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Защитник Отечества»; «А, ну-ка, девочки»; День Победы; «Последний звонок». </w:t>
      </w:r>
      <w:r>
        <w:rPr>
          <w:color w:val="000000"/>
          <w:sz w:val="28"/>
          <w:szCs w:val="28"/>
        </w:rPr>
        <w:t xml:space="preserve">В школьном конкурсе «Ученик года-2013» 1 место заняли Ткаченко А., 1-4классы), Титова  </w:t>
      </w:r>
      <w:r>
        <w:rPr>
          <w:bCs/>
          <w:color w:val="000000"/>
          <w:sz w:val="28"/>
          <w:szCs w:val="28"/>
        </w:rPr>
        <w:t>Д. (5-8 классы)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узичкина К. (9а), </w:t>
      </w:r>
      <w:r>
        <w:rPr>
          <w:bCs/>
          <w:color w:val="000000"/>
          <w:sz w:val="28"/>
          <w:szCs w:val="28"/>
        </w:rPr>
        <w:t>Пирязева Е. (10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районном</w:t>
      </w:r>
      <w:r>
        <w:rPr>
          <w:color w:val="000000"/>
          <w:sz w:val="28"/>
          <w:szCs w:val="28"/>
        </w:rPr>
        <w:t xml:space="preserve"> конкурсе «Ученик года -2013» школу представляла ученица 9а класса Кузичкина Ксения.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грамма 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2000 г. была разработана и затем реализована программа развития  школы, главной целью которой было создание условий для получения  школьниками качествен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2007г была принята программа развития школы, включающая создание на базе школы творческого лингвистического объединения «Центр  развития языка». Создание «Центра развития языка» - это стремление достичь гармонии между учебными дисциплинами разных циклов – технического, естественно–научного, гуманитарного; организовать такие условия обучения, воспитания и развития, которые бы в оптимальной степени способствовали овладению культурными ценностями человечества, научили бы ребенка культуре собственной жизнедеятельности, познания всех сфер и областей культурной жизни, культуры труда, профессионал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2011 г. была разработана и затем принята программа развития школы, главной задачей которой является реализация новой образовательной инициативы «Наша новая школа», создание условий для внедрения ФГОС, получения школьниками качественного образова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 направления  развит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ного подхода к организации учебно–воспитательного процесса в школе. Повышение эффективности  управ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ей школы. Участие школьных  методических объединений и творческих педагогических групп              в районных и областных мероприяти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еспечения качества образовательных услу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кой позиции, патриотизма, национального        самосознания  и   интернационализма   учащихс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иление культурологического аспекта через школьное творческое лингвистическое объединение «Центр развития языка», который  призван способствовать реализации сознательно – коммуникативного  принципа обучения русскому языку, иностранным языкам (французскому, английскому, немецкому),  успешному формированию  практических речевых умений учащихся, приобщения их к мировой   культур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сти, создание пространства для развития   личности в рамках подсистемы «Творчество юных» при опоре на  различные виды творче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портивно – оздоровительной работы, профилактика вредных привычек, пропаганда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ультурно – оздоровительного и интеллектуального  уровня учащих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Особенности  образовательного  процесса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МБОУ средней общеобразовательной школы №1 составлен на основании Регионального базисного учебного плана для общеобразователь-ных учреждений в Московской области, разработанного на основе федераль-ного компонента государственного стандарта начального общего, основного общего и среднего (полного) общего образования в соответствии с приказом министра образования Правительства Московской области от 07.06.2012 №2604, реализующих программы общего образования» с учетом  необходи-мых  требований и рекомендаций  Сан ПиНа 2.4.2. 2821-10 «Требования к режиму образовательного процесса», «Гигиенические требования к макси-мальным величинам недельной образовательной нагрузки и  расписанию уроков». Учебный план построен по принципу дифференциации и вариатив-ности. Распределение часов образовательных компонентов традиционно по пятидневной рабочей неделе в 1-4 классах и по шестидневной в 5-11 классах. Учебный план для 1 и 2 классов осуществляет введение Федерального госу-дарственного образовательного стандарта начального общего образования. Особенностью учебного плана является введение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третьего часа физической культуры в учебный план продиктовано объективной необходимостью повышения роли физической культуры в воспитании и укреплении здоровья школьников, увеличения объёма их двигательной активности, развития их физических качеств, привития навыков здорового образа жизни. При реализации учебного плана использованы учебники в соответствии с перечнем, утвержденным приказом Министерства образования и науки Российской Федерации. В учебном плане школы установ-лено соотношение между федеральным компонентом и вариативной частью, которая представлена региональным компонентом, компонентом учреждения и направлена на развитие познавательных интересов учащихся, их индивиду-альные способности и потре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стекшем году обеспечена социализация детей с ограниченными возмож-ностями. Обучение на дому по показателям здоровья осуществляется по индивидуальным учебным план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ые направления содержания образования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2-2013 учебный год -  второй год работы по ФГОС в начальной школе.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уется программа по УМК «Школа России». Учебный процесс органи-зован с учётом здоровьесберегающих технологий, с первых дней проводился образовательный мониторинг. С целью профилактики переутомления  введены физминутки с музыкальным сопровождением, учитывающие специфику пред-мета, помогающие восстановить оперативную работоспособность. Системати-чески фиксировался психологический климат на уроке, проводилась эмоцио-нальная разгрузка. Все учащиеся были охвачены внеурочной деятельностью, в основу которой положены элементы проектной и исследовательской работы, компьютерные занятия, экскурсии, кружки, творческая деятельность учащих-ся. Урочная и внеурочная деятельность отражается в Портфолио ученика, где накапливаются достижения школьника, его оценка.Следует отметить  повыше-ние интереса  родителей к школе, к деятельности  своих  детей и учителей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бразовательный мониторинг освоения программы учащимися 1 класса (учи-тель И.Л.Ларионова) показал следующие результаты: качество чтения: 56% -читают выше нормы, 28% - укладываются в норму, 16% читают ниже норма-тива. По итогам комплексной проверки получены следующие результаты: Основная часть. Высокий уровень- 48% (12 чел.); средний уровень - 32% (8 чел.), неприемлемый - 12% (3 чел.). Дополнительная часть. Приемлемый уровень - 48% (12 чел.), критический - 0, не приемлемый -12%. Таким образом, в целом требования стандарта выполняются. Система предметных навыков и личных качеств, соответствующих ФГОС осуществляется полностью. Уровень освоения содержания программы удовлетворительный, но есть проблемы – отсутствие оснащения и технических средств, предусмотренных  ФГО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итогам проверки навыков чтения во 2 классе (учитель Е.А.Стукалова) увеличилось количество учащихся, читающих выше нормы  по сравнению с прошлым годом на 10, 1 % ( 53,1 - 2012; 63% - 2013), но в соответствии с требованиями программы 2 класса 25% учащихся читают ниже нормы. По итогам комплексной проверки в конце учебного года во 2 классе (работу выполняли 22 человека) получены следующие результаты: высокий уровень - 72% (16 ч.), средний -27% (4ч.), критический - 9% (2ч.). По сравнению с итогами 1 класса результат улучшился на 12%.По итогам года: отличников - 8, ударников - 7, остальных успевающих - 11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введения Основ религиозных культур и светской этики (ОРКСЭ)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словия Дорожной карты реализованы полностью. Отношение участников образовательного процесса к данному курсу – положительное. Проведены родительские собрания, личные встречи с педагогами, консультации. Изучение ОРКСЭ проводилось без участия представителей религиозных конфессий. Самые интересные мероприятия в рамках изучения курса: «Страничка этики», «Моя Россия», «Герои России». Введение ОРКСЭ повышает эффективность воспитательного процесса, создаёт условия для духовно-нравственного образования, развивает интерес учащихся к традициям народа, к прошлому своей страны, её культуре, традициям семь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sz w:val="28"/>
          <w:szCs w:val="28"/>
        </w:rPr>
        <w:t>Дополнительные  образовательные  услуги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Дополнительное образование в шк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дин из важнейших показателей занятости обучающихся, реализации их творческих способностей. Полезная организация внеурочной деятельности рассматривается как вариативная часть общего образования, в котором имеются возможности для самовоспитания, самообразования и самореализации личности. Образовательный процесс в рамках дополнительного образования осуществлялся в формах творческих объединений, спортивных секций.</w:t>
      </w:r>
      <w:r>
        <w:rPr>
          <w:color w:val="C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изация дополнительного образования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1 класс ФГОС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Рит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тукалова Е.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Мир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анкратова В.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Подвиж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Ларионова И.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Техническое модел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арлов Н.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Домисо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ачалина Г.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Смекай, считай, отгадыв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Галкина Е.К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По дорогам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Андрякова С.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Волшебные крас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Галкина Е.К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2 класс ФГОС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Рит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тукалова Е.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Юный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Андрякова С.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Юный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анкратова В.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Подвиж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Ларионова И.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Технические модел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арлов Н.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Домисо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ачалина Г.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Смекай, считай, отгадыв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Галкина Е.К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Волшебные крас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Галкина Е.К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«Информатика и И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Шелихова С.В.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рганизация дополнительного образования </w:t>
      </w:r>
    </w:p>
    <w:p>
      <w:pPr>
        <w:pStyle w:val="Normal"/>
        <w:widowControl w:val="false"/>
        <w:autoSpaceDE w:val="false"/>
        <w:ind w:left="-360" w:hanging="0"/>
        <w:jc w:val="center"/>
        <w:rPr/>
      </w:pPr>
      <w:r>
        <w:rPr/>
        <w:t xml:space="preserve">в МБОУ средней общеобразовательной школе №1        </w:t>
      </w:r>
    </w:p>
    <w:tbl>
      <w:tblPr>
        <w:tblW w:w="110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569"/>
        <w:gridCol w:w="1214"/>
        <w:gridCol w:w="985"/>
        <w:gridCol w:w="966"/>
        <w:gridCol w:w="18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лас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груп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Я расту, я развиваюсь»(псих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узьмин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Я расту, я развиваюсь»(псих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узьмин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Театральная студия «Росто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азаров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Театральная студия «Росто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а, 7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азаров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Автодел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-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 ча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Арсеньев А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Занимательная граммати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Ива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Художественная лепк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-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 ча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Марк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Волейбол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-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 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Волк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Живое слов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Фролова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Информатика и ИК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Шелихова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Юный оформител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-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арлов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По дороге к азбук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одг.групп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Галкина Е.К.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рганизация дополнительного образования </w:t>
      </w:r>
    </w:p>
    <w:p>
      <w:pPr>
        <w:pStyle w:val="Normal"/>
        <w:widowControl w:val="false"/>
        <w:autoSpaceDE w:val="false"/>
        <w:ind w:left="-360" w:hanging="0"/>
        <w:jc w:val="center"/>
        <w:rPr/>
      </w:pPr>
      <w:r>
        <w:rPr>
          <w:b/>
          <w:bCs/>
          <w:u w:val="single"/>
        </w:rPr>
        <w:t xml:space="preserve">в МБОУ средней общеобразовательной школе №1 </w:t>
      </w:r>
      <w:r>
        <w:rPr/>
        <w:t>от СЮТ, ЦДТ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2"/>
        <w:gridCol w:w="1595"/>
        <w:gridCol w:w="1595"/>
        <w:gridCol w:w="1595"/>
        <w:gridCol w:w="20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азвание круж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Юные защитники правопоряд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ачалин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ЮИД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азарова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Школа безопасно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Жуйкова О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Эколог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Жуйкова О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Баскетбол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Басов Р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Ритми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Жилко С.Е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дополнительного образования дет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в МБОУ средней общеобразовательной школе №1</w:t>
      </w:r>
      <w:r>
        <w:rPr/>
        <w:t>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2020"/>
        <w:gridCol w:w="2375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-во объединений, организованных в О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 +9 (ФГОС)=25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 - платны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-во спортивных секций, организованных в О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  - платны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 охвата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ым образовани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 охвата обучающихся, пользующихся бесплатными дополнительными образовательными услуг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C00000"/>
        </w:rPr>
      </w:pPr>
      <w:r>
        <w:rPr>
          <w:b/>
          <w:bCs/>
          <w:color w:val="C00000"/>
          <w:u w:val="single"/>
        </w:rPr>
        <w:t>Система дополнительного образования</w:t>
      </w:r>
      <w:r>
        <w:rPr>
          <w:color w:val="C00000"/>
        </w:rPr>
        <w:t xml:space="preserve">  </w:t>
      </w:r>
      <w:r>
        <w:rPr>
          <w:b/>
          <w:bCs/>
          <w:color w:val="C00000"/>
          <w:u w:val="single"/>
        </w:rPr>
        <w:t>(количество кружков)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47"/>
        <w:gridCol w:w="1701"/>
        <w:gridCol w:w="1635"/>
        <w:gridCol w:w="212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 учебный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-2013 учебный год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шко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хническ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(СЮ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(УП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евед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ожественно-эсте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 (2 от СЮТ и  ЦД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(ЦД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ивно-оздоров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 (СЮТ, ЦД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лог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(ЦД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19 круж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: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5 кружков</w:t>
            </w:r>
            <w:r>
              <w:rPr>
                <w:b/>
                <w:bCs/>
                <w:i/>
                <w:iCs/>
                <w:color w:val="000000"/>
              </w:rPr>
              <w:t>, включая ФГОС (внеурочную деятельност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исленный состав объединений определялся в зависимости от возраста учащихся, специфики деятельности учебной группы, условий работы. Средняя наполняемость групп составляла 15 человек. Работа кружков осуществлялась по образовательным программам, разработанным на основе типовых программ школьного образова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Cs/>
          <w:color w:val="000000"/>
          <w:sz w:val="28"/>
          <w:szCs w:val="28"/>
        </w:rPr>
        <w:t>Анализируя состояние занятости учащихся организованным досугом,  можно отметить, что большинство учащихся школы занимаются в различных кружках, секциях, факультативах, курсах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двух и более кружках занимаются  48 % учащихся. 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новацион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Введение электронного журнала. Технологию работы освоили все учителя. Проблемой в данном вопросе стало отсутствие Интернета во всех учебных кабинетах, кроме кабинета информатики. Учителя используют другие возможности для заполнения журнала в электронном вид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ведение в практику развивающих технологий и их элементов (личностно-ориентированные технологии, интегрированное обучение, информационно-коммуникативные и др</w:t>
      </w:r>
      <w:r>
        <w:rPr>
          <w:b/>
          <w:sz w:val="28"/>
          <w:szCs w:val="28"/>
        </w:rPr>
        <w:t xml:space="preserve">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Инновационные формы контроля: многовариативность, индивидуальные домашние контрольные работы, контрольная работа на выбор, тестирование, презентация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Использование Интернет-ресурсов для проведения и подготовки к уроку (Карлов Н.Н., Шелихова С.В., Андрякова С.А.) и проведение уроков с исполь-зованием интерактивного оборудования (Ерастова Н.С., Фролова И.Н., Сошина Н.Н., Чернышова Л.В., Гормылёва И.Е., Андрякова С.А., Савина С.А., Мнеян А.О.)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Введение </w:t>
      </w:r>
      <w:r>
        <w:rPr>
          <w:rFonts w:cs="Times New Roman CYR" w:ascii="Times New Roman CYR" w:hAnsi="Times New Roman CYR"/>
          <w:sz w:val="28"/>
          <w:szCs w:val="28"/>
        </w:rPr>
        <w:t>Основ религиозных культур и светской этики (ОРКСЭ)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Работа школьного творческого лингвистического объединения «Центр развития языка» (Ломоносовские конференции и Лихачёвские чтения, Дни славянской письменности, встречи с интересными людьми, практику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Нетрадиционные формы проведения уро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>Учителя имеют персональный сайт, который включает страничку для роди-телей, информацию об уроках, разработки интересных уроков  внеклассных. мероприятий и другие материалы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осуществления образовательного процесс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области организации условий безопасности школа считает совокупность мероприятий образовательного, просветительного, административно-хозяйственного  и  охранного характера    с обязательной  организацией 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Ежемесячно проводились тренировочные эвакуации согласно графику, инструктажи с техническим персоналом, педагогическим коллективом и учащимися по пожарной безопасности, антитеррору, правилам дорожного  движения, правилам личной безопасности на пути: «дом-школа», «школа-дом», правилам безопасного обращения с бытовым газом, правилам поведения  и действиям в ЧС, мерам по предупреждению криминогенных ситуаций на улицах города. Организовано сотрудничество с ГИБДД, МЧС, ОВД, ОГПН по Озерскому району. В ходе проведения учебно-тренировочных эвакуаций были отработаны практические навыки действий участников образовательного процесса при возникновении ЧС. Серьезных нарушений плана проведения учебных тренировок не выявлено. В течение года были составлены паспорта безопасности, выполнен план мероприятий по профилактической работе по предупреждению детского дорожно-транспортного травматизма и предотвращению ДТ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име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ная сигнализация, работают «тревожная кнопка», пожарная сигнализация, автоматическая система оповещения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ТС, АПС).  Имеются двери с домофоном и видеонаблюдением, на пришкольной территории спилены ветхие  деревь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атериальная база кабинетов позволила содействовать развитию познавательного и творческого потенциала учащихся, использовать новые информационные технологии и оптимально сочетать их на уроках и во внеклассной работе, систематизировать работу с учащимися с разной мотивацией. В течение учебного года приобретено 2 компьютерных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пришкольной территории оборудованы спортивные площадки перед  основным зданием и филиалом школы, на которых предусмотрены  баскетбольная и волейбольная площадки, зона для занятий легкой атлетикой,  футболом. Учащиеся школы имеют возможность заниматься на свежем воздухе не только на уроках физкультуры, но и играть на пришкольной территории в свободное от уроков время, участвовать в спортивных  мероприятиях.</w:t>
      </w:r>
    </w:p>
    <w:p>
      <w:pPr>
        <w:pStyle w:val="Normal"/>
        <w:autoSpaceDE w:val="false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 Интернет –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тическое использование Интернета, применение технологий личностно-ориентированного обучения с опорой на интеграцию, использование здоровьесберегающих технологий, выделение нового метода – видео-метода обучения, мультимедийных уроков по всем предметам - все это значительно повлияло на качество образовательной подготовки учащихся, повысило уровень профессионализма каждого учителя и качество учебно- воспитательного процесса в целом.</w:t>
        <w:tab/>
        <w:t>Следует отметить, что не во всех кабинетах имеется достаточное оснащение стационарными мультимедийными средствами  обучения, до сих пор не получено оборудование для сопровождения учебно-воспитательного процесса ФГОС (1-3 классы), имеется необходимость в более полном использовании Интернет- ресур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>Кадровый  потенци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 xml:space="preserve">В школе работает 24 учителя, из них 33% пенсионного  возраста.    Педагогический коллектив школы отличается стабильностью  кадров.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969"/>
      </w:tblGrid>
      <w:tr>
        <w:trPr>
          <w:trHeight w:val="2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095" cy="156273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4660" cy="1562100"/>
                  <wp:effectExtent l="0" t="0" r="0" b="0"/>
                  <wp:docPr id="13" name="Диаграмма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Диаграмма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9690</wp:posOffset>
                      </wp:positionV>
                      <wp:extent cx="1094740" cy="56134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561340"/>
                              </a:xfrm>
                              <a:prstGeom prst="rect"/>
                              <a:solidFill>
                                <a:srgbClr val="95B3D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ольшинство учителей(84%)-женщины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rokecolor="#000000" strokeweight="0pt" style="position:absolute;rotation:-0;width:86.2pt;height:44.2pt;mso-wrap-distance-left:9.05pt;mso-wrap-distance-right:9.05pt;mso-wrap-distance-top:0pt;mso-wrap-distance-bottom:0pt;margin-top:4.7pt;mso-position-vertical-relative:text;margin-left: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ольшинство учителей(84%)-женщин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3160" cy="159004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сшее образование имеют 88% учителей, 19 учителей работают более 20 лет, 5 учителей – от 1 года  до  5  ле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36"/>
      </w:tblGrid>
      <w:tr>
        <w:trPr>
          <w:trHeight w:val="26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168719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4865" cy="16891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32"/>
      </w:tblGrid>
      <w:tr>
        <w:trPr>
          <w:trHeight w:val="270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2445" cy="1797685"/>
                  <wp:effectExtent l="0" t="0" r="0" b="0"/>
                  <wp:docPr id="18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 на 1 учителя уменьшилос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  <w:r>
              <w:rPr>
                <w:sz w:val="28"/>
                <w:szCs w:val="28"/>
              </w:rPr>
              <w:t xml:space="preserve"> учебный год – </w:t>
            </w:r>
            <w:r>
              <w:rPr>
                <w:b/>
                <w:sz w:val="28"/>
                <w:szCs w:val="28"/>
              </w:rPr>
              <w:t>14,3</w:t>
            </w:r>
            <w:r>
              <w:rPr>
                <w:sz w:val="28"/>
                <w:szCs w:val="28"/>
              </w:rPr>
              <w:t xml:space="preserve"> человек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  <w:r>
              <w:rPr>
                <w:sz w:val="28"/>
                <w:szCs w:val="28"/>
              </w:rPr>
              <w:t xml:space="preserve"> учебный год – </w:t>
            </w:r>
            <w:r>
              <w:rPr>
                <w:b/>
                <w:sz w:val="28"/>
                <w:szCs w:val="28"/>
              </w:rPr>
              <w:t>14,3</w:t>
            </w:r>
            <w:r>
              <w:rPr>
                <w:sz w:val="28"/>
                <w:szCs w:val="28"/>
              </w:rPr>
              <w:t xml:space="preserve"> челове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2 – 2013</w:t>
            </w:r>
            <w:r>
              <w:rPr>
                <w:sz w:val="28"/>
                <w:szCs w:val="28"/>
              </w:rPr>
              <w:t xml:space="preserve"> учебный  год -</w:t>
            </w:r>
            <w:r>
              <w:rPr>
                <w:b/>
                <w:sz w:val="28"/>
                <w:szCs w:val="28"/>
              </w:rPr>
              <w:t>14,2</w:t>
            </w:r>
            <w:r>
              <w:rPr>
                <w:sz w:val="28"/>
                <w:szCs w:val="28"/>
              </w:rPr>
              <w:t xml:space="preserve"> человек,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чителя-предметники – это специалисты в большинстве своем с высшей (55,9%) и первой (29,5%) квалификационной категорией, которые правильно понимают задачи образования, постоянно повышают св</w:t>
      </w:r>
      <w:r>
        <w:rPr/>
        <w:t xml:space="preserve">ое профессиональное мастерство.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27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6290" cy="1990725"/>
                  <wp:effectExtent l="0" t="0" r="0" b="0"/>
                  <wp:docPr id="19" name="Диаграмм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Диаграмм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2,5% </w:t>
            </w:r>
            <w:r>
              <w:rPr>
                <w:sz w:val="20"/>
                <w:szCs w:val="20"/>
                <w:lang w:val="en-US" w:eastAsia="en-US"/>
              </w:rPr>
              <w:t xml:space="preserve"> учителей  имеют  звания и награды, среди  них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«Отличник народного просвещения» -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М. Бирюкова, заместитель директора по учебно-воспитательной работе, учитель французского язы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.И. Кочергина, учитель географии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«Почетный работник общего образования РФ» - 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Е. Панкратова, учитель хим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А. Савина, учитель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.Г. Орлова, учитель иностранного язык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lang w:val="en-US" w:eastAsia="en-US"/>
        </w:rPr>
        <w:drawing>
          <wp:inline distT="0" distB="0" distL="0" distR="0">
            <wp:extent cx="6003290" cy="2251075"/>
            <wp:effectExtent l="0" t="0" r="0" b="0"/>
            <wp:docPr id="20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СОШ №1 сложилась определенная система повышения квалификации, которая даёт положительные результаты. Пополняется персонифицированный банк данных повышения квалификации всех педагогических работников. </w:t>
      </w:r>
      <w:r>
        <w:rPr>
          <w:bCs/>
          <w:sz w:val="28"/>
          <w:szCs w:val="28"/>
        </w:rPr>
        <w:t>Ежегодно проводится мониторинг прохождения курсовой подготовки в региональной сети повышения квалификации  на базе МГОСГИ, МГОУ, АСОУ, РМИЦ г. Коломн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работники и администрация школы неоднократно выезжали на семинары с целью совершенствования профессиональной компетенции в области реализации новых требований к аттестации и проведения ЕГЭ и ГИА. </w:t>
      </w:r>
      <w:r>
        <w:rPr>
          <w:bCs/>
          <w:sz w:val="28"/>
          <w:szCs w:val="28"/>
        </w:rPr>
        <w:t>В межкурсовой</w:t>
      </w:r>
      <w:r>
        <w:rPr>
          <w:sz w:val="28"/>
          <w:szCs w:val="28"/>
        </w:rPr>
        <w:t xml:space="preserve"> период методической службой школы оказывалась методическая поддержка и помощь в преодолении методических затруднений, в подготовке презентаций опыта работы, самостоятельных работ по самообразованию. В системе методической работы и ВШК отслеживается эффективность применения знаний, полученных на курсах в практической деятельности педагогов. Особое значение приобрели знания требований ФГОС нового </w:t>
      </w:r>
      <w:r>
        <w:rPr>
          <w:bCs/>
          <w:sz w:val="28"/>
          <w:szCs w:val="28"/>
        </w:rPr>
        <w:t xml:space="preserve">поколения, которые введены в 1 и во 2 классах. </w:t>
      </w:r>
      <w:r>
        <w:rPr>
          <w:sz w:val="28"/>
          <w:szCs w:val="28"/>
        </w:rPr>
        <w:t xml:space="preserve">В текущем году прошли курсовую подготовку 48% педагогов: Карлов Н.Н., Басов Р.Н., Маркова Л.А., Казарова М.Г., Шелихова С.В., Андрякова С.А., Иванова В.П., Сошина Н.Н., Чернышова Л.В. Сащихина Е.А., Качалина Г.В., Кузьмина Н.И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За последние 3 года значительно увеличилось число учителей, применяющих в учебном процессе ИКТ, проектно-исследовательскую деятельность, приёмы личностно-ориентированного обучения, методику презентаций в уроке и внеклассной работ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Заслуша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пыт работы учителей на педагогическом совете «Проблемы повышения мотивации и их решение в практике учебно-воспитательной работы школы в текущем году», методическом совещании коллектива «Компетентностный подход в обучении и воспит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 – 2013 учебном  году завершили свою трудовую деятельность  заместитель директора  по учебной работе В.М.Бирюкова, учитель химии В.Е.Панкратова, учитель иностранного языка В.Г.Орлова, педагог дополнительного образования С.В.Вол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ивная деятельность учреждения, качество  образовани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учебного года в соответствии с графиком проведения контрольных и практических работ по плану школы для получения объективных данных о состоянии усвоения программного материала по предметам, качества обучен-ности, а также выявления затруднений и своевременного их устранения были проведены диагностические, контрольные работы, срезы знаний, зачетная неделя, итоговые административные работы (октябрь, декабрь, февраль, апрель, май)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водная ведомость успеваемости  за 2012-2013 учебный  год (цифры даны в сравнении с 2011-2012 учебным годом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776"/>
        <w:gridCol w:w="1549"/>
        <w:gridCol w:w="1549"/>
        <w:gridCol w:w="1656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ие дан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 4 классы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-9 классы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ы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школе: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ащихся на начало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4    (  </w:t>
            </w:r>
            <w:r>
              <w:rPr/>
              <w:t>118</w:t>
            </w:r>
            <w:r>
              <w:rPr>
                <w:b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(</w:t>
            </w:r>
            <w:r>
              <w:rPr/>
              <w:t>15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   </w:t>
            </w:r>
            <w:r>
              <w:rPr/>
              <w:t>(6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40    </w:t>
            </w:r>
            <w:r>
              <w:rPr/>
              <w:t>(337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был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    (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     </w:t>
            </w:r>
            <w:r>
              <w:rPr/>
              <w:t>(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   </w:t>
            </w:r>
            <w:r>
              <w:rPr/>
              <w:t>(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8         </w:t>
            </w:r>
            <w:r>
              <w:rPr/>
              <w:t>( 12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     </w:t>
            </w:r>
            <w:r>
              <w:rPr/>
              <w:t>( 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</w:t>
            </w:r>
            <w:r>
              <w:rPr/>
              <w:t>( 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8       </w:t>
            </w:r>
            <w:r>
              <w:rPr/>
              <w:t>( 15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ится по спис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26   </w:t>
            </w:r>
            <w:r>
              <w:rPr/>
              <w:t>(11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4   (</w:t>
            </w:r>
            <w:r>
              <w:rPr/>
              <w:t>15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  (</w:t>
            </w:r>
            <w:r>
              <w:rPr/>
              <w:t>6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0  (</w:t>
            </w:r>
            <w:r>
              <w:rPr/>
              <w:t>334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99  </w:t>
            </w:r>
            <w:r>
              <w:rPr/>
              <w:t>(9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(</w:t>
            </w:r>
            <w:r>
              <w:rPr/>
              <w:t>15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0  ( </w:t>
            </w:r>
            <w:r>
              <w:rPr/>
              <w:t>6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3    (</w:t>
            </w:r>
            <w:r>
              <w:rPr/>
              <w:t>317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по всем предм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7</w:t>
            </w:r>
            <w:r>
              <w:rPr/>
              <w:t>(94</w:t>
            </w:r>
            <w:r>
              <w:rPr>
                <w:b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  <w:r>
              <w:rPr/>
              <w:t>(15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  <w:r>
              <w:rPr/>
              <w:t>(6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     (</w:t>
            </w:r>
            <w:r>
              <w:rPr/>
              <w:t>316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на «5» по всем предм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9 </w:t>
            </w:r>
            <w:r>
              <w:rPr/>
              <w:t>(21)</w:t>
            </w:r>
            <w:r>
              <w:rPr>
                <w:b/>
              </w:rPr>
              <w:t xml:space="preserve">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9 </w:t>
            </w:r>
            <w:r>
              <w:rPr/>
              <w:t>(16)-</w:t>
            </w:r>
            <w:r>
              <w:rPr>
                <w:b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  <w:r>
              <w:rPr/>
              <w:t>(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0       </w:t>
            </w:r>
            <w:r>
              <w:rPr/>
              <w:t>(39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на «4» и «5» по всем предм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9  (4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9 (</w:t>
            </w:r>
            <w:r>
              <w:rPr/>
              <w:t>38)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/>
              <w:t>(1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4       </w:t>
            </w:r>
            <w:r>
              <w:rPr/>
              <w:t>(94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на «4» и «5» по русскому язы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( 6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5</w:t>
            </w:r>
            <w:r>
              <w:rPr/>
              <w:t>(85)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(</w:t>
            </w:r>
            <w:r>
              <w:rPr/>
              <w:t>26)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78    </w:t>
            </w:r>
            <w:r>
              <w:rPr/>
              <w:t>(176)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на «4» и «5» по математи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(75)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75</w:t>
            </w:r>
            <w:r>
              <w:rPr/>
              <w:t>(76)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/>
              <w:t>(24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5 </w:t>
            </w:r>
            <w:r>
              <w:rPr>
                <w:b/>
                <w:i/>
              </w:rPr>
              <w:t xml:space="preserve">      </w:t>
            </w:r>
            <w:r>
              <w:rPr/>
              <w:t>(175)</w:t>
            </w:r>
            <w:r>
              <w:rPr>
                <w:b/>
                <w:i/>
              </w:rPr>
              <w:t xml:space="preserve">      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певают 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-(</w:t>
            </w:r>
            <w:r>
              <w:rPr>
                <w:b/>
                <w:sz w:val="20"/>
                <w:szCs w:val="20"/>
              </w:rPr>
              <w:t>по заклю-чению м/п ком</w:t>
            </w:r>
            <w:r>
              <w:rPr>
                <w:sz w:val="20"/>
                <w:szCs w:val="20"/>
              </w:rPr>
              <w:t>)(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(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(</w:t>
            </w:r>
            <w:r>
              <w:rPr/>
              <w:t>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         </w:t>
            </w:r>
            <w:r>
              <w:rPr/>
              <w:t xml:space="preserve">(1)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певают: по 1 предме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0    </w:t>
            </w:r>
            <w:r>
              <w:rPr/>
              <w:t>( 0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о  2 предм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(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0  </w:t>
            </w:r>
            <w:r>
              <w:rPr/>
              <w:t>(  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о 3 и более предм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      </w:t>
            </w:r>
            <w:r>
              <w:rPr/>
              <w:t>(0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успевают по русскому языку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(  </w:t>
            </w:r>
            <w:r>
              <w:rPr/>
              <w:t>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     (  1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певают по математи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 (</w:t>
            </w:r>
            <w:r>
              <w:rPr/>
              <w:t>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      </w:t>
            </w:r>
            <w:r>
              <w:rPr/>
              <w:t>( 1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торогодни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      </w:t>
            </w:r>
            <w:r>
              <w:rPr/>
              <w:t>(  0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успеваю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 </w:t>
            </w:r>
            <w:r>
              <w:rPr/>
              <w:t>(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     </w:t>
            </w:r>
            <w:r>
              <w:rPr/>
              <w:t>(  0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аттест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7 (</w:t>
            </w:r>
            <w:r>
              <w:rPr>
                <w:b/>
                <w:sz w:val="20"/>
                <w:szCs w:val="20"/>
              </w:rPr>
              <w:t>1класс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(</w:t>
            </w:r>
            <w:r>
              <w:rPr/>
              <w:t xml:space="preserve">17 </w:t>
            </w:r>
            <w:r>
              <w:rPr>
                <w:b/>
                <w:sz w:val="20"/>
                <w:szCs w:val="20"/>
              </w:rPr>
              <w:t>) 1класс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спеваем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02%</w:t>
            </w:r>
            <w:r>
              <w:rPr/>
              <w:t>(98,9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%(</w:t>
            </w:r>
            <w:r>
              <w:rPr/>
              <w:t>99,7%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 в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,5% (</w:t>
            </w:r>
            <w:r>
              <w:rPr/>
              <w:t>66,3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1%(</w:t>
            </w:r>
            <w:r>
              <w:rPr/>
              <w:t>34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%(</w:t>
            </w:r>
            <w:r>
              <w:rPr/>
              <w:t>25,4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%    (</w:t>
            </w:r>
            <w:r>
              <w:rPr/>
              <w:t xml:space="preserve"> 42%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285" w:leader="none"/>
          <w:tab w:val="left" w:pos="7500" w:leader="none"/>
        </w:tabs>
        <w:rPr/>
      </w:pPr>
      <w:r>
        <w:rPr>
          <w:b/>
          <w:i/>
        </w:rPr>
        <w:t xml:space="preserve">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  <w:tab w:val="left" w:pos="750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27930" cy="35140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285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285" w:leader="none"/>
          <w:tab w:val="left" w:pos="7500" w:leader="none"/>
        </w:tabs>
        <w:jc w:val="center"/>
        <w:rPr>
          <w:b/>
          <w:b/>
        </w:rPr>
      </w:pPr>
      <w:r>
        <w:rPr>
          <w:b/>
        </w:rPr>
        <w:t>Сравнительная таблица успеваемости и качества знаний: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  <w:tab w:val="left" w:pos="7500" w:leader="none"/>
        </w:tabs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372860" cy="38220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6285" w:leader="none"/>
          <w:tab w:val="left" w:pos="75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3"/>
        <w:gridCol w:w="2633"/>
        <w:gridCol w:w="263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 на начало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 на конец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е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в ВСШ по решению КД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певают 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,7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,8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 успеваю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по болез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о заключению медико- педагогической комиссии)</w:t>
            </w:r>
          </w:p>
        </w:tc>
      </w:tr>
      <w:tr>
        <w:trPr>
          <w:trHeight w:val="61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 – 10,7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 – 12,3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- 12,7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4 – 31,5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4 – 30%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4- 33,2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русскому язык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9 – 56,7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6 – 55,5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8 -56,8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математик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4 – 58,3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5- 55,2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5-55,9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 (общий показатель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далис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ребр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идно из данных, по итогам года качество знаний по общим показателям увеличилось, наблюдается стабильность по ряду других показателей, имеется положительная динамика по сравнению с прошлым годом (отличники, ударники по русскому языку и математике). Золотых медалистов нет. Серебряные медали получили Волков Евгений и Орлова Виктория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дминистративных контрольных работ выпускников 4 класса текущего года (независимая аттестация)</w:t>
      </w:r>
      <w:r>
        <w:rPr>
          <w:i/>
          <w:sz w:val="28"/>
          <w:szCs w:val="28"/>
        </w:rPr>
        <w:t xml:space="preserve">.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05"/>
        <w:gridCol w:w="31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дминистративных работ4 класс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«4» и «5»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   уч-ся ( было-2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«2»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уч-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«4» «5»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 уч-ся  (было-1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«2»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уч-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,8( было-3,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,6( было 4,3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пускников 5 класса, подтвердивших хорошие и отличные оценки за курс начальной школы (из 2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12-2013 учебного года в 1-4 класс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ттестовано 99 учащихся (кроме 1 класса), из них на «5» успевают 19 учащихся, на «4» и «5» по всем предметам - 39. По русскому языку на «4» и «5» - 60. По математике - 69 учащихся. По заключению медико-педагогической комиссии оставлены на повторный год 2 учащихся 2 класса. Составлен план работы и программа коррекции на следующий год с данными детьми. Качество знаний по началь-ной школе -58,8 %. По русскому языку - 60,6%. По математике- 69,%5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  <w:sz w:val="28"/>
          <w:szCs w:val="28"/>
        </w:rPr>
        <w:t>В основном положительно решена проблема преемственности</w:t>
      </w:r>
      <w:r>
        <w:rPr>
          <w:sz w:val="28"/>
          <w:szCs w:val="28"/>
        </w:rPr>
        <w:t xml:space="preserve"> при переходе из начального звена в среднее. Учащихся 5- класса (выпуск учителя Ларионовой И.Л.), </w:t>
      </w:r>
      <w:r>
        <w:rPr>
          <w:bCs/>
          <w:sz w:val="28"/>
          <w:szCs w:val="28"/>
        </w:rPr>
        <w:t>подтвердили хорошие и отлич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, полученные за курс нача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ие результаты по русскому языку  имели учащиеся 2а,3а, 4а,5а,6а классов (качество знаний от 57 до 76 % и выше), в 7,8-х классах - в пределах 50%-54%, в 9-ых классах - в пределах 54- 58%, в 11 классе, отрицательные оценки по результатам контрольных работ получали около10% учащихся. По математике качество знаний по итогам контрольных работ выше во 2а, 3а, 4,.6а классах, слабее справились с работами в 6 б,8, в 9-ых классах- качество выполнения -50%.Диагностические работы в конце года показали,что учителя провели большую работу по ликвидации пробелов в знаниях. Систематически проводились дополнительные занятия, индивидуальные консультации.</w:t>
      </w: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оевременно оказывали помощь</w:t>
      </w:r>
      <w:r>
        <w:rPr>
          <w:sz w:val="28"/>
          <w:szCs w:val="28"/>
        </w:rPr>
        <w:t xml:space="preserve"> и педагогическую поддержку психолог и социальный педагог. (Посещение  семей, проведение Совета профилактики, педагогическое консультирование, посещение уроков). В дневниках учащихся классные руководители еженедельно отмечали успехи и неуспехи.           </w:t>
      </w:r>
      <w:r>
        <w:rPr>
          <w:b/>
          <w:i/>
          <w:sz w:val="28"/>
          <w:szCs w:val="28"/>
        </w:rPr>
        <w:t xml:space="preserve">Сохранение   здоровья   учащихся </w:t>
      </w:r>
      <w:r>
        <w:rPr>
          <w:i/>
          <w:sz w:val="28"/>
          <w:szCs w:val="28"/>
        </w:rPr>
        <w:drawing>
          <wp:inline distT="0" distB="0" distL="0" distR="0">
            <wp:extent cx="5830570" cy="17526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ределение учащихся по группам здоровья: 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группа-</w:t>
      </w:r>
      <w:r>
        <w:rPr>
          <w:b/>
          <w:sz w:val="28"/>
          <w:szCs w:val="28"/>
        </w:rPr>
        <w:t xml:space="preserve">260 </w:t>
      </w:r>
      <w:r>
        <w:rPr>
          <w:sz w:val="28"/>
          <w:szCs w:val="28"/>
        </w:rPr>
        <w:t>учащихся; Вторая группа-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>;Третья группа-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;Четвёртая группа-</w:t>
      </w:r>
      <w:r>
        <w:rPr>
          <w:b/>
          <w:sz w:val="28"/>
          <w:szCs w:val="28"/>
        </w:rPr>
        <w:t>10;</w:t>
      </w:r>
      <w:r>
        <w:rPr>
          <w:sz w:val="28"/>
          <w:szCs w:val="28"/>
        </w:rPr>
        <w:t xml:space="preserve"> Дети- инвалиды-12учащих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</w:rPr>
        <w:t xml:space="preserve">  </w:t>
      </w:r>
      <w:r>
        <w:rPr>
          <w:sz w:val="28"/>
          <w:szCs w:val="28"/>
        </w:rPr>
        <w:t xml:space="preserve">Результаты итоговой  аттестации  выпускников 4,9 классов остаются стабиль-ными  на  протяжении  3-х лет (100%). 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се учащиеся 9, 11 классов были допу-щены к итоговой аттестации (ГИА, ЕГЭ). Экзамены в 9 классе в традиционной форме показали удовлетворительные результаты. </w:t>
      </w:r>
    </w:p>
    <w:p>
      <w:pPr>
        <w:pStyle w:val="Normal"/>
        <w:jc w:val="center"/>
        <w:rPr/>
      </w:pPr>
      <w:r>
        <w:rPr>
          <w:b/>
          <w:u w:val="single"/>
        </w:rPr>
        <w:t>Результаты ЕГЭ по годам</w:t>
      </w:r>
    </w:p>
    <w:p>
      <w:pPr>
        <w:pStyle w:val="Normal"/>
        <w:jc w:val="both"/>
        <w:rPr/>
      </w:pPr>
      <w:r>
        <w:rPr>
          <w:b/>
        </w:rPr>
        <w:t>Русский язык                                                                                       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73705" cy="16129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973705" cy="1637665"/>
            <wp:effectExtent l="0" t="0" r="0" b="0"/>
            <wp:docPr id="2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д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1410335"/>
            <wp:effectExtent l="0" t="0" r="0" b="0"/>
            <wp:docPr id="2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/12 учебном году по  результатам ЕГЭ все выпускники 11 класса набрали минимальное количество  баллов (и выше) по русскому языку и математике.  Можно сделать вывод, что за последние годы имеется сравнительно устойчивая динамика. По отдельным показателям есть повышение результатов, что объясняется системой в работе учителей Гормылёвой И.Е., Сащихиной Е.А., индивидуальным подходом.   Сравнительно устойчивая динамика у учителей русского языка В.П.Ивановой, Н.Н.Сошиной, И.Н.Фроловой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2011-2012 учебный год завершен успешно, успеваемость за год составила 100%, то есть все обучающиеся овладели государственными стандартами по предметам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чащиеся начальных классов принимали активное участие в школьном и районном туре предметных олимпиад,</w:t>
      </w:r>
      <w:r>
        <w:rPr>
          <w:sz w:val="28"/>
          <w:szCs w:val="28"/>
        </w:rPr>
        <w:t xml:space="preserve"> участвовало  69 % учащихся, которые проявили</w:t>
      </w:r>
      <w:r>
        <w:rPr>
          <w:b/>
          <w:bCs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творческую индивидуальность, нестандартный подход в выполнении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бедители районного тура по русскому языку: Панкова А.(4 класс), она же стала и призёром районной олимпиады по окружающему миру. Учащаяся 3а класса Киселёва Е., представившая проект «Метаморфоз или чудесное превра-щение», стала победителем конкурса проектов «Маленькая дверь в большой мир». Учащиеся начальных классов приняли участие в игровых творческих конкурсах всероссийского уровня «Кенгуру», «Русский медвежонок», «Мони-торинг учащихся 4 класса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зультаты школьных олимпиад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18"/>
        <w:gridCol w:w="1776"/>
        <w:gridCol w:w="1425"/>
        <w:gridCol w:w="2707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участник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бедител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зёр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ителя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глийский язы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(К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това Е.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Мнеян А.О.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иолог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йкова О.Ю.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еограф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чергина Л.И.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р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растоваН.С.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терату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лова И.Н., Иванова В.П., Сошина Н.Н.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темати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мылёваИ.Е. . Сащихина Е.А.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мецкий язы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лова В.Г.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ранцузский язы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ловаВ.Г.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рюкова В.М.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озн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астоваН.С.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сский язы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ловаИН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шина Н.Н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а ВП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йкова О.Ю.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нышова Л.В.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им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кратова В.Е.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уховное краеведе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(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алина Г.В.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Х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алина Г.В.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ворческая активность учащихся на олимпиадах, творческих конкурсах муниципального и иного уровня.</w:t>
      </w:r>
    </w:p>
    <w:tbl>
      <w:tblPr>
        <w:tblW w:w="989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97"/>
        <w:gridCol w:w="1816"/>
        <w:gridCol w:w="1723"/>
        <w:gridCol w:w="3247"/>
      </w:tblGrid>
      <w:tr>
        <w:trPr>
          <w:trHeight w:val="36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зёр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бедители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 руководителя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йо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анцузск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мецкий Биология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а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пило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Щербо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ичкина К.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пилов 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Кротова Е.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ичкина 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ичкина 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еев О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мылёва И.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лова В.Г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йкорва О.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лова И.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лова И.Н.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ион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ранцузский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ц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(олимпиада пр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ГОСГИ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рбо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Юнисова Л.(отмечены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лова В.Г.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ласть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ротова Е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лексеевО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ролова И.Н,. Иванова В.П.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ворческие конкурсы. Игровые конкурсы</w:t>
      </w:r>
    </w:p>
    <w:tbl>
      <w:tblPr>
        <w:tblW w:w="1079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219"/>
        <w:gridCol w:w="1435"/>
        <w:gridCol w:w="1507"/>
        <w:gridCol w:w="1959"/>
      </w:tblGrid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участник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зёр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бедител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 руководителя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сский медвежонок(языкознание)- международный       (71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ол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ион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лова И.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шина Н.Н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а В.П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рионова И.Л., Галкина Е.К.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енгуру(матем)- международный    (31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ол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мылёваИ.Е., Сащихина Е.А.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глийский бульдог- международный(       (24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йон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ио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еян А.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олотое руно(история)- международный      (41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й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ион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ол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астоваН.С., .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О(ФорумАртГород)- международный конкурс детского рисунка     (4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дународны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йонный конкурс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 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лов Н.Н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color w:val="000000"/>
          <w:sz w:val="28"/>
          <w:szCs w:val="28"/>
        </w:rPr>
        <w:t>Значительно снизилось количество призовых мест, т.к. многие конкурсы проходили на коммерческой основе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Вся деятельность школьников анализировалась, лучшие ученики, их наставники и классные руководители получили поощрения и книги в подарок в различных номинациях на заключительном  открытом мероприятии «Путь к Олимпу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нутришкольный контрол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нутришкольный контроль (ВШК) является видом деятельности админист-рации школы, направленной на получение и анализ информации для диагнос-тики состояния образовательного процесса, изучения фактического уровня обучения, воспитания и развития школьников и сравнения этого уровня с планируемым, выявление причин несоответствия основных результатах, выявления положительных и отрицательных тенденций. </w:t>
      </w:r>
      <w:r>
        <w:rPr>
          <w:rFonts w:cs="Times New Roman CYR" w:ascii="Times New Roman CYR" w:hAnsi="Times New Roman CYR"/>
          <w:bCs/>
          <w:sz w:val="28"/>
          <w:szCs w:val="28"/>
        </w:rPr>
        <w:t>Разработана система контроля</w:t>
      </w:r>
      <w:r>
        <w:rPr>
          <w:rFonts w:cs="Times New Roman CYR" w:ascii="Times New Roman CYR" w:hAnsi="Times New Roman CYR"/>
          <w:sz w:val="28"/>
          <w:szCs w:val="28"/>
        </w:rPr>
        <w:t xml:space="preserve">, основные направления которой рассчитаны на предстоящие три года. Усилен дифференцированный подход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снове результатов контроля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разработаны методические  рекомендации по внедрению инновационных технологи в процессе освоения компетентностного подхода, предложения по распространению педагогического опыта, устранению негативных тенденций и снятию профессиональных затруднений. В течение года ВШК корректировался.</w:t>
      </w:r>
      <w:r>
        <w:rPr>
          <w:rFonts w:cs="Times New Roman CYR" w:ascii="Times New Roman CYR" w:hAnsi="Times New Roman CYR"/>
          <w:sz w:val="28"/>
          <w:szCs w:val="28"/>
        </w:rPr>
        <w:t>Администрацией отработана технология ВШК и изучен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ровень знаний учителя в области современных достижений педагогической науки, профессиональное мастерство учител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ровень овладения технологиями развивающего обуч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езультативность учебной деятельности учащихся по предмета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езультативность внеклассн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пособы повышения профессиональной квалификации уч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объект контроля за состоянием профессиональной деятельности включён инновационный блок ВШК, который  контролирует информатизацию образовательного процесса (использование ИКТ на уроках, во внеурочной работе, в проектной деятельности и учителя, и ученика, использование и ведение электронного журнала классными руководителями и учителями – предметниками, проведение Интернет -уроков), а также  внедрение методик  преподавания предметов, новых УМК (1,2  классы – ФГОС «Школы России», 3а класс «Перспективная начальная школа»)- контроль за эффективностью преподавания дал положительные результаты), интеграцию общего и профильного  образования (контроль за проведением элективных и факультативных курсов). Результаты обобщены в справках и приказах по школе. Управленческие решения обсуждены на  педагогических советах, совещаниях коллектива, заседаниях ШМО, заседаниях при завуче (Выполнение программ, состояние преподавания и качества знаний, аналитика по результатам диагностических и контрольных работ, практическая деятельность, исследовательская и проектная  деятельность, повторение и подготовка к ГИА и ЕГЭ). Приняты к действию  найденные резервы по совершенствованию учебно-воспитательного процесса, повышению качества. (Обобщён и распространён опыт учителей, проведены открытые уроки, мастер- классы, практикумы, отработаны алгоритмы методической работы, нормативная документация.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Классно-обобщающий контрол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веден в 1, 5, 9, 10, 11 классах (состояние дел по адаптации учащихся, состояние образовательного процесса, включение детей в учебно- познавательную деятельность, повышение интереса к учёбе и развитие мотивации, личностный подход, посещаемость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Большое значение придавалось педагогическому анализу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, полу-ченной в ходе посещений уроков, внеклассных мероприятий, собеседований, итогов контрольных работ, мониторингов различной направленности, чтобы оценить уровень подготовки школьников в соответствии с базовыми требова-ниями, мониторинг качества знаний, мониторинг результатов профессиональ-ной деятельности и профессиональных затруднений, мониторинг прохождения программ, ведение документации, методические вопросы, работа педагогиче-ских кадров. Вопросы контроля были сосредоточены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наиболее важных вопросах. </w:t>
      </w:r>
      <w:r>
        <w:rPr>
          <w:rFonts w:cs="Times New Roman CYR" w:ascii="Times New Roman CYR" w:hAnsi="Times New Roman CYR"/>
          <w:sz w:val="28"/>
          <w:szCs w:val="28"/>
        </w:rPr>
        <w:t>Внутришкольная контрольная деятельность  помогла каждому учи-телю оценить свою компетенцию, способности, мастерство и педагогическую зрелость в процессе реализации образовательной программы школы и её задач. Выявить недоработки, сравнить личные результаты, определить свой потен-циал и неиспользованные резервы, повысить самообразование и культурный уровень. Администрация стремилась интегрировать, объединить усилия всего коллектива  для достижения результатов, индивидуализировать контроль, изучить и ещё раз личность каждого учителя. Необходимо продолжать работу по совершенствованию деятельности педагогического коллектива по обеспечению качества и эффективности образования, выявлению и реализации образовательного потенциала, отслеживание динамики развития личности с учётом выполнения требований Государственного стандарта образования. Совершенствовать технологию ВШ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блица  результативности  детского  конкурса  рису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итогам I  полугодия  2012-2013  учебного  года</w:t>
      </w:r>
    </w:p>
    <w:tbl>
      <w:tblPr>
        <w:tblW w:w="114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44"/>
        <w:gridCol w:w="2693"/>
        <w:gridCol w:w="1559"/>
        <w:gridCol w:w="1653"/>
        <w:gridCol w:w="1654"/>
        <w:gridCol w:w="165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rPr/>
            </w:pPr>
            <w:r>
              <w:rPr>
                <w:b/>
                <w:bCs/>
                <w:i/>
              </w:rPr>
              <w:t>№</w:t>
            </w:r>
            <w:r>
              <w:rPr>
                <w:b/>
                <w:bCs/>
                <w:i/>
              </w:rPr>
              <w:t>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атус 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 учас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I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место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ще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бе, мой  учител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ковищева Татья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а 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амонов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а 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вкунова  Ма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б  класс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ще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орожная  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ичкина  Кс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а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ковищева  Тать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 а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амонов 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а 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шун Дании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 а класс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ще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олотая 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олкин  Вале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а 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вкунова  Ма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7 б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ницына  Ма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5 а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монов   Дмитрий 6 а  класс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ще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беды  славные  сы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 xml:space="preserve">Смолкин  Вале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9 а 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иришун Дании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6 а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Ларин  Тим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9 а  клас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 xml:space="preserve">Парамонов   Дмит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6 а 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вылина  Кат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а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ще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расота  православного 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амонов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а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еев  Оле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 б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rPr/>
            </w:pPr>
            <w:r>
              <w:rPr/>
              <w:t>Трифонов Кирил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 б 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ековищева Татья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rPr/>
            </w:pPr>
            <w:r>
              <w:rPr/>
              <w:t>6 а 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олкин  Вале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а 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оманова  Валентина 11 б класс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ще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ой  любимый  праздник – Новый 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ичкина  Кс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а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аницына  Ма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а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вылина  Кат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а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шун Дании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 а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монов   Дмитрий 6 а  класс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тиваль  детского  творчества «Славная  история 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рюкова  Ал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ришун  Дании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а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амонов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а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олкин  Валер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а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ковищева  Татья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а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шун Дании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 а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орожная  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югин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а  класс Вековищева  Татья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а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ковищева  Татья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а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нкурс  плака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югин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а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нкурс  газет</w:t>
            </w:r>
          </w:p>
        </w:tc>
      </w:tr>
      <w:tr>
        <w:trPr>
          <w:trHeight w:val="27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й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 конкурс творческих  работ «Открытка  для  мамы», посвященный Дню 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рюкова  Ал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олкин  Валер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а клас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зичкина  Кс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а 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ичкина  Кс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а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ощрительныцй  при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ласт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расота  православного 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еев  Оле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 б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олкин  Валер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а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ковищева  Татья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а класс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оманова  Валентина 11 б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амонов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а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исунк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 место  Вековищева  Татья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 а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етные  грамоты и  памятные  подарки Благочинного церквей Озерского  муниципального 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блица  результативности  детского  конкурса  рису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итогам II  полугодия  2012-2013  учебного  года</w:t>
      </w:r>
    </w:p>
    <w:tbl>
      <w:tblPr>
        <w:tblW w:w="1157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74"/>
        <w:gridCol w:w="2676"/>
        <w:gridCol w:w="1976"/>
        <w:gridCol w:w="1550"/>
        <w:gridCol w:w="1359"/>
        <w:gridCol w:w="170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 </w:t>
            </w:r>
            <w:r>
              <w:rPr>
                <w:b/>
                <w:i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  конкур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конкур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 участ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ме</w:t>
            </w:r>
            <w:r>
              <w:rPr>
                <w:b/>
              </w:rPr>
              <w:t>сто</w:t>
            </w:r>
          </w:p>
        </w:tc>
      </w:tr>
      <w:tr>
        <w:trPr>
          <w:trHeight w:val="10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Общешколь-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оссии   славные  сыны», посвященный  Дню защитника  Отеч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олкин  Вале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9 а  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амонов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а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ковищева  Тать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 а клас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Общешколь-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, женщина, прекрасен  образ  твой!», посвященный  Международному  женскому  празднику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ичкина  Кс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а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амонов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а  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кова  Ан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 а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ниц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а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ишова  И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а клас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Общешколь-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доровое   поколени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олкин  Вале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а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ковищева  Тать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 а 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ишова  И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а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аницына  Ма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югин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а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юбовикова  Анастас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 а клас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Общешколь-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ти  против  огненных  забав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олкин  Вале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 xml:space="preserve">9 а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нецов  Михаи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10 а  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амонов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а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еев  Оле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11 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вылина  Кат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а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арипов Дави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 а класс</w:t>
            </w:r>
          </w:p>
        </w:tc>
      </w:tr>
      <w:tr>
        <w:trPr>
          <w:trHeight w:val="1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Общешколь-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Нам  этот  мир  завещано  беречь!», посвященный  Дню  Побе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амонов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а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еев  Оле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 б 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ковищева Татья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а клас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rPr/>
            </w:pPr>
            <w:r>
              <w:rPr/>
              <w:t xml:space="preserve">Егоров Вячсесла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rPr/>
            </w:pPr>
            <w:r>
              <w:rPr/>
              <w:t>7 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олкин  Вале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а 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ушнер  Мар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б клас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Общешколь-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ло  мастера  боится», посвященный  Дню  тру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олкин  Вале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а  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ичкина  Кс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 а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амонов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а  клас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йон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доровое  поколени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нецов  Михаи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а  класс  Вековищева  Татьяна, 6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икова Анаста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а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рюкова  Алина ,4 а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улкова  Вероника,4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нецов  Михаи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а  класс (в  номинации «Стенгазета»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ковищева  Тать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а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 в номин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ллаж 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икова Анаста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 а 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в номинации «Коллаж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йон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ти  против  огненных  забав», посвященный  месячнику  противопожар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й безопас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рифонов  Макси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а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язнова  Евг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а класс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ев Оле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1 б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нецов  Михаи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а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ковищева  Татья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а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югин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а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олкин  Вале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а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ичкина  Кс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а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нецов  Михаи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а   класс (в  номинации «Плакат»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язнова  Евг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а класс  (номинация «Рисунок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югин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а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ощрительный приз) фотограф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йон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 детского  рисунка, посвященный  Празднику  Тру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олкин  Вале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а 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дарственное  письмо  Главы  Озерского  муниципального 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районны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ава  человека  глазами  ребе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олкин  Вале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а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ичкина  Кс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а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амонов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а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ковищева  Тать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а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амонов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а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йон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курс- выставка (ГДК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вященный Дню  православной молодежи Озерского  муниципального 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дина  И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а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  Михаи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0 а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олкин  Вале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а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хов  Александ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9 а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Щетинин  Михаи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а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ковищева  Тать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а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югин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а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ковищева  Тать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 а класс (рисунок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югин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а класс (фотография)</w:t>
            </w:r>
          </w:p>
        </w:tc>
      </w:tr>
      <w:tr>
        <w:trPr>
          <w:trHeight w:val="10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йон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ЧС России глазами  дете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еев  Оле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 б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арамонов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а  класс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амонов 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а 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сероссиийск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ождественский  ангел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молкин  Вале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9 а клас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ковищева  Тать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а класс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ришун  Дании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а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айон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Месячник«Дети против огненных забав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а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Диаграмма результативности  за 2012-2013 учебный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45810" cy="13779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Диаграмма результативности  за 2013-2014учебный год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  <w:lang w:val="en-US" w:eastAsia="en-US"/>
        </w:rPr>
        <w:drawing>
          <wp:inline distT="0" distB="0" distL="0" distR="0">
            <wp:extent cx="6172200" cy="13716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еспечение безопасности жизнедеятельности учащихся и профилактика детского дорожно-транспортного травматизм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о профилактике ПДД в школе проводится по утверждённой программе «Правила движения  знай как таблицу умножения», ведущей целью которой является воспитание навыков безопасного поведения на дороге и на улице, профилактика дорожно-транспортного травматизма, повышение дорожно-транспортной культуры детей. Реализация направления  предусматривала активное сотрудничество школы с другими учреждениями района, а именно с ГИБДД. Работники ГИБДД содействовали проведению мероприятий по предупреждению детского дорожного травматизма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Проводились беседы и различные мероприятия «Правила и обязанности школьника», «Дисциплина и порядок – наши верные друзья», Е</w:t>
      </w:r>
      <w:r>
        <w:rPr>
          <w:color w:val="000000"/>
          <w:sz w:val="28"/>
          <w:szCs w:val="28"/>
        </w:rPr>
        <w:t xml:space="preserve">диные Дни  профилактики детского дорожно-транспортного травматизма под девизом «Детям Подмосковья – безопасную дорогу», операции «Осенние каникулы, «Зимние каникулы, «Весенние каникулы», </w:t>
      </w:r>
      <w:r>
        <w:rPr>
          <w:sz w:val="28"/>
          <w:szCs w:val="28"/>
        </w:rPr>
        <w:t>уроки ОБЖ на темы: «Основные правила дорожного движения на маршруте: дом-школа, школа-дом»,  «Особенности сезона на дорогах и меры дорожной безопасности» и д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лись массовые беседы с заместителем председателя КДН и ЗП Беловой В.В, лейтенантом Нестеровым А. и др. с обучающимися о поведении в разных ситуациях, об ответственности за совершение преступлений и правонарушен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и мероприятий по профилактике детского дорожного травматиз-ма активное участие принимали члены отряда ЮИД, они также </w:t>
      </w:r>
      <w:r>
        <w:rPr>
          <w:color w:val="000000"/>
          <w:sz w:val="28"/>
          <w:szCs w:val="28"/>
        </w:rPr>
        <w:t>приняли участие в районном конкурсе ЮИД.</w:t>
      </w:r>
      <w:r>
        <w:rPr>
          <w:sz w:val="28"/>
          <w:szCs w:val="28"/>
        </w:rPr>
        <w:t xml:space="preserve"> Школа успешно сотрудничает с д/с №10, где проводились театрализованные агитбригады и викторин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е подрастающего поколения всегда в центре внимания школы и общественности, т.к. это один из важнейших компонентов человеческого благополучия, счастья, одно из неотъемлемых прав человека, одно из условий успешного социального развития любой стран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культурно–оздоровительное направление</w:t>
      </w:r>
      <w:r>
        <w:rPr>
          <w:color w:val="000000"/>
          <w:sz w:val="28"/>
          <w:szCs w:val="28"/>
        </w:rPr>
        <w:t> деятельности школы осуществ-лялось в ходе реализации программы «Здоровье», целью которой являлось создание наиболее благоприятных условий для сохранения и укрепления здоровья учащихся, формирования у  школьников отношения к здоровому образу жизни как к одному из главных путей в достижении успех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работа осуществлялась в ходе реализации направления </w:t>
      </w:r>
      <w:r>
        <w:rPr>
          <w:bCs/>
          <w:color w:val="000000"/>
          <w:sz w:val="28"/>
          <w:szCs w:val="28"/>
        </w:rPr>
        <w:t>«Ученик и его здоровье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В школе проводились профилактические беседы о бережном отношении к своему здоровью и профилактике травматизма. Ежемесячно проводились дни профилактики ПАВ.  Проведены классные часы во  2а  классе на тему: «Привычки полезные и вредные», в 3б классе «Я и мое здоровье», «Вредные привычки и полезные»,  в 5а классе на тему «Привычки и здоровье. Я умею говорить нет», в 6а классе «Вредные привычки и последствия», «Табакокурение. Последствие курения», в 9а классе «Лекарство для слабых», в 10а классе «Как я распоряжаюсь свободным временем», в 11а классе «Путь к здоровью».</w:t>
      </w:r>
      <w:r>
        <w:rPr>
          <w:bCs/>
          <w:sz w:val="28"/>
          <w:szCs w:val="28"/>
        </w:rPr>
        <w:t xml:space="preserve"> Мы выбираем здоровье», «Мы выбираем мир без наркотиков», «Скажем «НЕТ» наркотикам!», «Проблема наркомании в современном мире», «О вреде табака и алкоголя», «В здоровом теле – здоровый дух!», «Правильное питание – залог здоровья!», «Что такое закаливание?», «О пользе прививок», «Здоровье не купишь»; </w:t>
      </w:r>
      <w:r>
        <w:rPr>
          <w:sz w:val="28"/>
          <w:szCs w:val="28"/>
        </w:rPr>
        <w:t xml:space="preserve">ролевые игры  в 7а и 7б  классах «Вы рискуете легкими» и в 4а классе «Путешествие в страну зеленого змея». Методисты ГБУ СО МО «Озерском центре социальной помощи семьи и детям «Подсолнух» провели мероприятие о здоровом образе жизни в 1 – 4 классах. Учащиеся «группы риска» принимали участие в конкурсе рисунков и плакатов. </w:t>
      </w:r>
    </w:p>
    <w:p>
      <w:pPr>
        <w:pStyle w:val="Normal"/>
        <w:jc w:val="center"/>
        <w:rPr/>
      </w:pPr>
      <w:r>
        <w:rPr/>
        <w:t>Социальный паспорт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1701"/>
        <w:gridCol w:w="1666"/>
      </w:tblGrid>
      <w:tr>
        <w:trPr>
          <w:trHeight w:val="6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руппы риска:</w:t>
            </w:r>
          </w:p>
          <w:p>
            <w:pPr>
              <w:pStyle w:val="Normal"/>
              <w:rPr/>
            </w:pPr>
            <w:r>
              <w:rPr/>
              <w:t>- в том числе на учете в ОДН/ОВД</w:t>
            </w:r>
          </w:p>
          <w:p>
            <w:pPr>
              <w:pStyle w:val="Normal"/>
              <w:rPr/>
            </w:pPr>
            <w:r>
              <w:rPr/>
              <w:t>- в том числе на учете в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 социального риска</w:t>
            </w:r>
          </w:p>
          <w:p>
            <w:pPr>
              <w:pStyle w:val="Normal"/>
              <w:rPr/>
            </w:pPr>
            <w:r>
              <w:rPr/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, зарегистрированных в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х семей</w:t>
            </w:r>
          </w:p>
          <w:p>
            <w:pPr>
              <w:pStyle w:val="Normal"/>
              <w:rPr/>
            </w:pPr>
            <w:r>
              <w:rPr/>
              <w:t>-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обеспеченных семей </w:t>
            </w:r>
          </w:p>
          <w:p>
            <w:pPr>
              <w:pStyle w:val="Normal"/>
              <w:rPr/>
            </w:pPr>
            <w:r>
              <w:rPr/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х семей</w:t>
            </w:r>
          </w:p>
          <w:p>
            <w:pPr>
              <w:pStyle w:val="Normal"/>
              <w:rPr/>
            </w:pPr>
            <w:r>
              <w:rPr/>
              <w:t>- в 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sz w:val="28"/>
          <w:szCs w:val="28"/>
        </w:rPr>
        <w:t>В течение учебного года проводились индивидуальные беседы с учащимися, состоящими на учете в КДН, ОДН/ОВД «О здоровом образе жизни», «О вреде алкогольных напитков на подростковый организм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лассные часы  на темы: «Я и мои права»,  «Мои права и обязанности», «Наши права. Декларация прав человека», «Права и обязанности учащихся в школе», «Что такое право?», «Права и обязанности несовершеннолетних на работе», игра – путешествие по стране «Права человека», «Я и мои права в обществе», диспут: «Мои права и обязанности»,    викторина «Я и Закон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просам классных руководителей проведены классные часы об ответственности учащихся в 3б классе «Я и мое свободное время»;  7а, 8а «Я и Закон», «Поговорим об ответственности»; «Принятие решения и влияние среды», в 5а классе «Я и улица». Проводились межведомственные профилактические операции «Подросток». </w:t>
      </w:r>
      <w:r>
        <w:rPr>
          <w:bCs/>
          <w:sz w:val="28"/>
          <w:szCs w:val="28"/>
        </w:rPr>
        <w:t xml:space="preserve">В течение года  знакомились с законодательными актами РФ: Законом об Образовании, Конвенцией о правах ребенка, уголовном, семейном, жилищном, административном кодексе. В октябре, апреле  проведена неделя правовых знаний </w:t>
      </w:r>
      <w:r>
        <w:rPr>
          <w:sz w:val="28"/>
          <w:szCs w:val="28"/>
        </w:rPr>
        <w:t xml:space="preserve"> с привлечением сотрудников ОДН/ОВД. В результате снизило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1970" cy="1600200"/>
            <wp:effectExtent l="0" t="0" r="0" b="0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о анонимное  анкетирование учащихся в 7 – 11 классах по осведомленности и употребления наркотиков и психоактивных веществ в молодежной среде.В результате анализа анкет выяснилось, что среди 7 – 9 классов курили  15% учащихся, 10 – 11 классов -20%, пробовали среди 7 – 9 классов – 14%, 10 -11 классов – 20%; употребляли алкоголь среди 7 – 9 классов – 8%, 10 – 11 классов – 40%, пробовали среди 7 – 9 классов – 15%, 10-11 классов – 23%, 100% учащихся не употребляли нарко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школы осуществляется постоянный контроль за качеством воспитательной работы. С целью анализа уровня воспитательной работы в классах проверяются и рассматриваются на совещаниях при директоре следующие вопросы: организация и проведение каникул, профилактической работы, мониторинг уровня воспитанности учащихся. Вопросы воспитательной работы рассматриваются на педсовете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результативности  спортивных соревн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тогам 2012-2013 учебного года</w:t>
      </w:r>
    </w:p>
    <w:tbl>
      <w:tblPr>
        <w:tblW w:w="10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0"/>
        <w:gridCol w:w="2774"/>
        <w:gridCol w:w="1553"/>
        <w:gridCol w:w="2190"/>
        <w:gridCol w:w="11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уча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ая атле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е по мини-футболу на призы Губернатора Моск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тябр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ушки в возрастной категории 1996-19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е по волейболу  в рамках Спартакиады школьных команд среди девуш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тябр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уш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  <w:iCs/>
              </w:rPr>
            </w:pPr>
            <w:r>
              <w:rPr>
                <w:bCs/>
                <w:iCs/>
              </w:rPr>
              <w:t>Соревнование по мини-футболу на призы Губернатора Моск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мальчики в возрастной категории 1998-1999 г.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андная эстафета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плава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баскетбол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баскетбол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>
          <w:trHeight w:val="1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  <w:iCs/>
              </w:rPr>
            </w:pPr>
            <w:r>
              <w:rPr>
                <w:bCs/>
                <w:iCs/>
              </w:rPr>
              <w:t>Президентские состязания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гибание и разгибание рук в упо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</w:rPr>
            </w:pPr>
            <w:r>
              <w:rPr>
                <w:bCs/>
              </w:rPr>
              <w:t>Галактионова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</w:rPr>
            </w:pPr>
            <w:r>
              <w:rPr>
                <w:bCs/>
              </w:rPr>
              <w:t>А. 11а класс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Прокудина С.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1а класс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  <w:color w:val="C00000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зидентские состязания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</w:rPr>
              <w:t>сгибание и разгибание рук в упо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Савельева В.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color w:val="C00000"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/>
            </w:pPr>
            <w:r>
              <w:rPr>
                <w:b/>
                <w:bCs/>
              </w:rPr>
              <w:t>1 место</w:t>
            </w:r>
          </w:p>
        </w:tc>
      </w:tr>
      <w:tr>
        <w:trPr>
          <w:trHeight w:val="1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  <w:color w:val="C00000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зидентские состязания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г 60м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г 30 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Блинова В. 8а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</w:rPr>
            </w:pPr>
            <w:r>
              <w:rPr>
                <w:bCs/>
              </w:rPr>
              <w:t>ЗайцевА. 8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spacing w:before="30" w:after="3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  <w:color w:val="C00000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дтягива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лков И.7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  <w:color w:val="C00000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стритбол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юноши 1996-19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</w:rPr>
            </w:pPr>
            <w:r>
              <w:rPr>
                <w:bCs/>
              </w:rPr>
              <w:t>девушки1996-19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>
                <w:bCs/>
              </w:rPr>
              <w:t>юноши 1998-19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1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настольному теннису среди школьных коман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мар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1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зональные областны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баскетболу среди юнош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мар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bCs/>
              </w:rPr>
            </w:pPr>
            <w:r>
              <w:rPr>
                <w:bCs/>
              </w:rPr>
              <w:t xml:space="preserve">зональные областные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льные областные соревнования по настольному теннису среди школьных коман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р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место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аграмма  результативности по итогам 2012-2013 учебного го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526405" cy="177038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портивные соревнования характеризуются разнонаправленностью содержания, высокой эмоциональной насыщенностью, возможностью учащихся проявить свои личностные качества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равственно-эстетическое, экологическое, духовно-нравственное, трудовое воспитание.</w:t>
      </w:r>
    </w:p>
    <w:p>
      <w:pPr>
        <w:pStyle w:val="Normal"/>
        <w:widowControl w:val="false"/>
        <w:autoSpaceDE w:val="false"/>
        <w:ind w:right="57" w:firstLine="567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проведены классные часы, направленные на формирование устойчивой нравственной позиции учащихся, встречи с ветеранами ВОВ, Афганистана, тематические мероприятия патриотической и нравственной направленности, Дни памяти Е.В. Панькова, Ю. Г. Сергеева В.Н. Коршунова;  декаде, посвященной 68-летию  Победы, поздравление с Днем Учителя ветеранов педагогического труда, проведение тематических часов по духовному воспитанию «В начале было слово».  Библиотекарем школы, Бурлаковой С.Г. оформлены  выставки книг к знаменательным датам,  классными руководителями организованы экскурсии в  библиотек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Международному Дню Толерантности проводилась неделя толерантности, посвященная профилактике проявлений эмоциональной и правовой защиты в ситуации проявления нетерпимости, включающая в себя: проведение тестирования  по изучению толерантных отношений, проведение бесед по теме «Что такое толерантность?», проведение классных часов по теме «Не судите – да не судимы будите», «Чтобы радость людям дарить, надо добрым и вежливым быть», «Воспитание толерантной личности», проведение психологических игр по теме «Я тебя понимаю, толерантность», проведение акции «Я голосую за толерантность», проведение тренинговых занятий по теме «Межкультурное общение – основа развития толерант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едупреждения действий по экстремистской религиозной пропаганде, получения упреждающей информации о создании в студенческой среде праворадикальных группировок проводились мероприятия: тренинговые занятия по темам: «Расскажи мне о себе», «Что такое общение», «Качества, важные для общения», «правила доброго общения», «Необычные традиции», «Мы такие разные, мы такие похожие», «Девчонки + мальчишки», «Что значит конфликтовать», «Учимся сотрудничать», «Настоящий друг»; беседы по темам: «Толерантная личность», «О толерантности и противодействии нетерпимости и экстремизму в российском обществе», «Актуальные проблемы современного экстремизма на религиозной основе»; </w:t>
      </w:r>
      <w:r>
        <w:rPr>
          <w:bCs/>
          <w:sz w:val="28"/>
          <w:szCs w:val="28"/>
          <w:u w:val="single"/>
        </w:rPr>
        <w:t>конкурсы рисунков и плакатов</w:t>
      </w:r>
      <w:r>
        <w:rPr>
          <w:bCs/>
          <w:sz w:val="28"/>
          <w:szCs w:val="28"/>
        </w:rPr>
        <w:t xml:space="preserve"> «Если бы дети всей Земли…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>По данному направлению проведены тематические классные часы «Сохраним планету», уроки «Экология - безопасность жизнь», конкурсы ко Дню птиц, Земли, Воды, беседы,  посвященные Международному Дню защиты животных, заочные экскурсии по живописным местам Подмосковья и др. Учащиеся приняли участие в Ярмарке вакансий, проведенной Центром занятости населения, посетили предприятие  по производству чехлов к автомобилям «Фольксваген» Превент Авто-Рус, мануфактура «Кира Пластини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ложительных моментов в жизни школы можно считать  связь школы и городского храма Св. Троицы. День славянской письменности и культуры уже традиционно   проводится на пришкольной территории. Целью данного мероприятия является развитие личности, способной к  самореализации, повышение уровня  творческих способностей учащихся; сотрудничество с творческими организация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блиотека является структурным подразделением общеобразовательного учреждения, т.к. функционирует в целях обеспечения гарантированного государством права учащихся на бесплатное пользование библиотечно-информационными ресурсами. Организация обслуживания учащихся школы проводится в соответствии с правилами техники безопасности и противопожарными, санитарно-гигиеническими требованиями. Режим работы библиотеки определялся в соответствии с правилами внутреннего распорядка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итателей школьной библиотеки за 2012-2013 учебный год составил 340 человек из числа учащихся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16002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2012-2013 учебного года были проведены мероприятия по ознакомлению учащихся с библиотекой, а так же по активизации читатель-ского интереса младших школьников: Литературная гостиная, посвящённая 120-летию со дня рождения русского поэта Марины Ивановны Цветаевой (1892-1941) совместно с Детской библиотекой Озёрской ЦБС; викторина по сказкам «Книга - наш лучший друг» для учащихся 3б класса (классный руководитель: С.А.Андрякова); для учащихся 1а класса (кл. руководитель: И.Л.Ларионова) экскурсия в школьную библиотеку, состоялась   викторина «Королева-книга»,организовано «Путешествие в страну журналов». К 385-летию знаменитого сказочника Шарля Перро учащиеся «путешествовали» по сказкам знаменитого писателя, отгадывали замысловатые загадки, «штурмова-ли» сложные интеллектуальные вопросы по его произведения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рганизация каникулярного времен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не в школе работает оздоровительный лагерь с дневным пребыванием. В 2012 -2013 учебном году в нем поправили здоровье 32 человека учащихся школы разных школ.       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д руководством Н.Н. Карлова организована ремонтная бригада. Учащиеся благоустраивали школьную территорию, осуществляли мелкий ремонт в кабинетах, оказывали помощь заведующим кабинетов, библиотекар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летний период большая работа была проведена по профилактике безнадзорности и беспризорности. С детьми, состоящими на различных видах учета, проводились индивидуальные, групповые беседы. Также в соответствии с графиком проводились рейды в семьи, находящиеся в социально опасном положении, рейды по реализации Закона «О мерах профилактики безнадзорности и правонарушений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ромное значение для развития нравственности, повышения интеллектуального и культурного уровня школьников, формирования гармонично развитой личности имеет организация внешкольных мероприятий: посещение музеев, выставок, театров, организация выездных экскурсий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>Экскурсии (поездки за пределы Московской области) 2012-2013 учебный год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38"/>
        <w:gridCol w:w="1970"/>
        <w:gridCol w:w="1441"/>
        <w:gridCol w:w="2160"/>
      </w:tblGrid>
      <w:tr>
        <w:trPr>
          <w:trHeight w:val="2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. Коломна Школа ремесел, музей пасти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растова Н.С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. Коломна «Школа мастеро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кабрь 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лкина Е.К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. Москва  «Планетари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05.2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лкина Е.К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Школа ремесел г. Колом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кабрь 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рионова И.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скурсия на хлебозав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ябрь 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рионова И.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скурсия на предприятие «Озерский сувенир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 2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рионова И.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ездка  г. Калуга «Этномир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ябрь 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Жуйкова О.Ю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сещение мануфактуры Киры  Пластинин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 2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а, 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лов Н.Н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Москва  «Бородинская панорам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11.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а, 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ванова В.П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но-музыкальная композиция, посвященная творчеству Н.А. Некра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айонная библиотека им. Д. Григорович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Иванова В.П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ая библиотека конкурс «Живая класси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а, 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Иванова В.П, Чернышова Л.В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Рязань Крем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5.2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Иванова В.П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марка ваканс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4.2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лов Н.Н. Качалина Г.В. Жуйкова О.Ю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14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чер, посвященный творчеству М. Цветае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 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лов Н.Н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учебном году экскурсий и поездок проведено больше. (2011-2012 учебный год - 6 поездок)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профессионального мастерства специалистов воспитания и дополнительного образования способствовало участие в конкурсах профессионального мастерства: Е.К.Галкина – лауреат  районного конкурса «Самый  классный-2013»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800" w:leader="none"/>
        </w:tabs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рганизация взаимодействия школы с родительской общественностью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дним из приоритетных направлений развития воспитательной системы школы является работа с родителями.  Целенаправленность и эффективность данной работы осуществлялась  по следующим направлениям деятельности: диагностика семьи, взаимоотношения с родителями учащихся, работа с нестандартными семьями, посещение семьи. Успешно проведены родительские собрания, организационные, тематические, итоговые. К числу  удачных  форм  работы  с  родителями  можно  отнести Дни открытых дверей для родителей учащихся, общественности (октябрь, апрель </w:t>
      </w:r>
      <w:r>
        <w:rPr>
          <w:b/>
          <w:bCs/>
          <w:sz w:val="28"/>
          <w:szCs w:val="28"/>
        </w:rPr>
        <w:t>(посетили 21%).</w:t>
      </w:r>
      <w:r>
        <w:rPr>
          <w:sz w:val="28"/>
          <w:szCs w:val="28"/>
        </w:rPr>
        <w:t xml:space="preserve">), деятельность общешкольного родительского комитета, участие общественных наблюдателей из числа родителей во время проведения ГИА. Сотрудничество с родителями позволяет повысить эффективность образовательного и воспитательного процесса. Родители принимают участие в решении школьных проблем, участвуют в классных и общешкольных собраниях </w:t>
      </w:r>
      <w:r>
        <w:rPr>
          <w:b/>
          <w:sz w:val="28"/>
          <w:szCs w:val="28"/>
        </w:rPr>
        <w:t>(55% -это на 5% больше по сравнению с предыдущим годом).</w:t>
      </w:r>
      <w:r>
        <w:rPr>
          <w:sz w:val="28"/>
          <w:szCs w:val="28"/>
        </w:rPr>
        <w:t xml:space="preserve">Согласно результатам социоло-гического опроса населения по определению уровня оценки качества предоставления образовательных услуг участникам образовательного процесса в школе опрошено </w:t>
      </w:r>
      <w:r>
        <w:rPr>
          <w:b/>
          <w:sz w:val="28"/>
          <w:szCs w:val="28"/>
        </w:rPr>
        <w:t>254 родителя</w:t>
      </w:r>
      <w:r>
        <w:rPr>
          <w:sz w:val="28"/>
          <w:szCs w:val="28"/>
        </w:rPr>
        <w:t xml:space="preserve">, из них </w:t>
      </w:r>
      <w:r>
        <w:rPr>
          <w:b/>
          <w:sz w:val="28"/>
          <w:szCs w:val="28"/>
        </w:rPr>
        <w:t>247 родителей</w:t>
      </w:r>
      <w:r>
        <w:rPr>
          <w:sz w:val="28"/>
          <w:szCs w:val="28"/>
        </w:rPr>
        <w:t xml:space="preserve"> удовлетворены отношением с администрацией, </w:t>
      </w:r>
      <w:r>
        <w:rPr>
          <w:b/>
          <w:sz w:val="28"/>
          <w:szCs w:val="28"/>
        </w:rPr>
        <w:t xml:space="preserve">238 родителей - </w:t>
      </w:r>
      <w:r>
        <w:rPr>
          <w:sz w:val="28"/>
          <w:szCs w:val="28"/>
        </w:rPr>
        <w:t xml:space="preserve">отношением с педагогами, </w:t>
      </w:r>
      <w:r>
        <w:rPr>
          <w:b/>
          <w:sz w:val="28"/>
          <w:szCs w:val="28"/>
        </w:rPr>
        <w:t xml:space="preserve">250 родителей - </w:t>
      </w:r>
      <w:r>
        <w:rPr>
          <w:sz w:val="28"/>
          <w:szCs w:val="28"/>
        </w:rPr>
        <w:t>отношением ребенка с педагога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зультаты опроса свидетельствуют, что учебно-воспитательный процесс в  школе организован на достойном уро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сновные направления развития учреждения на 2013 /2014 учебный год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потребности учащихся, их родителей и необходимость развития учебно-воспитательной системы школы составлен общешкольный план и определены задачи на новый учебный год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е профессионального уровня всех педагогических работников, их компетенции, направленных на развитие творческой индивидуальности, </w:t>
      </w:r>
      <w:r>
        <w:rPr>
          <w:sz w:val="28"/>
          <w:szCs w:val="28"/>
        </w:rPr>
        <w:t>творческого потенциала</w:t>
      </w:r>
    </w:p>
    <w:p>
      <w:pPr>
        <w:pStyle w:val="Normal"/>
        <w:jc w:val="both"/>
        <w:rPr/>
      </w:pPr>
      <w:r>
        <w:rPr>
          <w:sz w:val="28"/>
          <w:szCs w:val="28"/>
        </w:rPr>
        <w:t>2. Совершенствование образовательной деятельности учащихся и качества  обучения на основе применения инновационных и здоровьесберегающи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вершенствование системы работы с перспективными и одарёнными учащимися, с детьми, имеющими  ограниченные возможности; организация  проектно- исследовательской деятельност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овершенствование системы работы над повышением качества подготовки выпускников к государственной итоговой аттестации  ГИА и ЕГЭ. Обобщение опыта  работы уч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5 Использование современных методик и технологий, позволяющих добиваться стабильных результатов учащимися с разными способностями. Вести учёт развития каждого мотивированного школьника и детей со слабыми спосо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ктивизация сотрудничества  с ГОУ ВПО МО «МГОСГИ» по  программе Центра развития языка и другими учебными заведениями гуманитарного проф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общение работы педагогического коллектива над единой методической темой «Совершенствование качества образования в процессе освоения компетентностного подхода в обучении и воспитании с использованием современных технологий».</w:t>
      </w:r>
    </w:p>
    <w:p>
      <w:pPr>
        <w:pStyle w:val="Normal"/>
        <w:widowControl w:val="false"/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Активизация работы сайта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Публичный доклад за 2012 / 2013 учебный год утвержден на заседании педагогического совета МБОУ средней общеобразовательной школы №1 (Протокол №1 от 30.08.2013 г.), на заседании Управляющего Совета (протокол №1 от 31.08.2013 г.</w:t>
      </w:r>
      <w:bookmarkStart w:id="0" w:name="_PictureBullets"/>
      <w:bookmarkEnd w:id="0"/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20" w:leader="none"/>
        <w:tab w:val="left" w:pos="5900" w:leader="none"/>
        <w:tab w:val="left" w:pos="6360" w:leader="none"/>
      </w:tabs>
      <w:jc w:val="center"/>
      <w:outlineLvl w:val="3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9">
    <w:name w:val=" Знак Знак9"/>
    <w:qFormat/>
    <w:rPr>
      <w:sz w:val="28"/>
      <w:szCs w:val="24"/>
    </w:rPr>
  </w:style>
  <w:style w:type="character" w:styleId="Style11">
    <w:name w:val=" Знак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 Знак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sz w:val="22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1">
    <w:name w:val="parag1"/>
    <w:basedOn w:val="Normal"/>
    <w:qFormat/>
    <w:pPr>
      <w:spacing w:before="280" w:after="280"/>
      <w:ind w:firstLine="525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erysoshone.narod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7:00Z</dcterms:created>
  <dc:creator>ученик</dc:creator>
  <dc:description/>
  <cp:keywords/>
  <dc:language>en-US</dc:language>
  <cp:lastModifiedBy>User</cp:lastModifiedBy>
  <cp:lastPrinted>2013-10-22T14:37:00Z</cp:lastPrinted>
  <dcterms:modified xsi:type="dcterms:W3CDTF">2013-10-24T10:24:00Z</dcterms:modified>
  <cp:revision>14</cp:revision>
  <dc:subject/>
  <dc:title>МУНИЦИПАЛЬНОЕ  ОБЩЕОБРАЗОВАТЕЛЬНОЕ УЧРЕЖДЕНИЕ</dc:title>
</cp:coreProperties>
</file>