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учреждением. Партнер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30" w:hanging="0"/>
        <w:jc w:val="both"/>
        <w:rPr>
          <w:b/>
          <w:b/>
          <w:bCs/>
          <w:spacing w:val="-10"/>
        </w:rPr>
      </w:pPr>
      <w:r>
        <w:rPr/>
        <w:t xml:space="preserve">  </w:t>
      </w:r>
      <w:r>
        <w:rPr/>
        <w:t>Административное управление осуществляют директор школы и его заместители, основной функцией которых является координация усилий всех участников образовательного процесса через методический совет школы, педагогический совет, общешкольный родительский комитет, Управляющий Совет. С  сентября 2007г. действует  Управляющий Совет (Положение об Управляющем Совете МОУ  СОШ № 1 от 26.09.2007, приказ № 45 от 26.09.2007), в состав которого  вошли  представители  педагогического коллектива, учащихся, родителей, общественности. Заседания Управляющего Совета и общешкольного родительского комитета проходят поочередно 4 раза в год.  Под  руководством  Методического совета  школы  разрабатываются рабочие программы по общеобразовательным предметам, комплексные мероприятия для 1-11 классов: интеллектуальный марафон «Путь к Олимпу», «Ученик года»; для учителей - «Учитель года», конкурсы на лучшую разработку урока «Урок года», обобщение опыта работы, публикация творческих  работ учителей  на сайте школы.</w:t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left="130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Управление реализацией образовательной программы</w:t>
      </w:r>
    </w:p>
    <w:p>
      <w:pPr>
        <w:pStyle w:val="Normal"/>
        <w:shd w:fill="FFFFFF" w:val="clear"/>
        <w:spacing w:before="235" w:after="0"/>
        <w:ind w:left="125" w:right="302" w:firstLine="710"/>
        <w:jc w:val="both"/>
        <w:rPr/>
      </w:pPr>
      <w:r>
        <w:rPr/>
        <w:t>В школе постоянно совершенствуется деятельность управления. В реализации образовательной программы участвуют администрация, методический совет, социальный педагог, психолог, учителя, библиотекарь, воспитатели, функциональные обязанности которых определены должностными обязанностями. Управляющий совет школы и ученический совет школы также являются участниками реализации образовательной программы.   Деятельность методического совета, методических объединений, традиционные внутришкольные семинары, конференции, круглые столы, мастер-классы, педагогические советы, интеллектуальные чтения и предметные недели составляют основу методического обеспечения программы. Школа несет ответственность перед родителями обучающихся и учредителем за выполнение своей образовательной програм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57:00Z</dcterms:created>
  <dc:creator>ПК</dc:creator>
  <dc:description/>
  <cp:keywords/>
  <dc:language>en-US</dc:language>
  <cp:lastModifiedBy>ПК</cp:lastModifiedBy>
  <dcterms:modified xsi:type="dcterms:W3CDTF">2012-05-14T19:16:00Z</dcterms:modified>
  <cp:revision>3</cp:revision>
  <dc:subject/>
  <dc:title/>
</cp:coreProperties>
</file>