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охранение и укрепление здоровья школьников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>Реализация программы по физкультуре</w:t>
      </w:r>
      <w:r>
        <w:rPr>
          <w:rFonts w:cs="Times New Roman CYR" w:ascii="Times New Roman CYR" w:hAnsi="Times New Roman CYR"/>
        </w:rPr>
        <w:t xml:space="preserve"> -3-ий час. Учителя физкультуры разработали программу по физкультуре на основе требований федерального образовательного стандарта. Третий час предусматривает расширение практической деятельности, направленной на укрепление здоровья, навыков здорового и безопасного образа жизни. Третий час использован для проведения подвижных игр, гимнастики с элементами  аэробики,  соревновательные игры, игры на внимание, командные соревнования: баскетбол, волейбол, футбол. Имелась дополнительная возможность использования индивидуального подхода к детям с различной физической подготовкой, а также увеличения времени пребывания на свежем воздухе. Проводились уроки с использованием здоровьесберегательных технологий. В зимнее время, если позволяла погода устраивались игры и соревнования на воздухе . На следующий2012-2013 учебный год  планируется реализация программы для учащихся 8-11 классов по физической культуре на основе  фитнес-аэробики, в 5-11 классах по бадминтону и  гимнастики-«Гармоничное развитие детей средствами гимнастики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48:00Z</dcterms:created>
  <dc:creator>Михаил</dc:creator>
  <dc:description/>
  <dc:language>en-US</dc:language>
  <cp:lastModifiedBy>Михаил</cp:lastModifiedBy>
  <dcterms:modified xsi:type="dcterms:W3CDTF">2012-08-13T12:48:00Z</dcterms:modified>
  <cp:revision>2</cp:revision>
  <dc:subject/>
  <dc:title/>
</cp:coreProperties>
</file>