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6.png" ContentType="image/png"/>
  <Override PartName="/word/media/image14.wmf" ContentType="image/x-wmf"/>
  <Override PartName="/word/media/image53.png" ContentType="image/png"/>
  <Override PartName="/word/media/image15.wmf" ContentType="image/x-wmf"/>
  <Override PartName="/word/media/image54.png" ContentType="image/pn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26.png" ContentType="image/png"/>
  <Override PartName="/word/media/image3.png" ContentType="image/png"/>
  <Override PartName="/word/media/image12.png" ContentType="image/png"/>
  <Override PartName="/word/media/image49.png" ContentType="image/png"/>
  <Override PartName="/word/media/image7.wmf" ContentType="image/x-wmf"/>
  <Override PartName="/word/media/image13.png" ContentType="image/png"/>
  <Override PartName="/word/media/image35.wmf" ContentType="image/x-wmf"/>
  <Override PartName="/word/media/image52.png" ContentType="image/png"/>
  <Override PartName="/word/media/image37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1.wmf" ContentType="image/x-wmf"/>
  <Override PartName="/word/media/image29.wmf" ContentType="image/x-wmf"/>
  <Override PartName="/word/media/image50.png" ContentType="image/png"/>
  <Override PartName="/word/media/image33.wmf" ContentType="image/x-wmf"/>
  <Override PartName="/word/media/image11.png" ContentType="image/png"/>
  <Override PartName="/word/media/image48.png" ContentType="image/png"/>
  <Override PartName="/word/media/image51.png" ContentType="image/png"/>
  <Override PartName="/word/media/image43.png" ContentType="image/png"/>
  <Override PartName="/word/media/image55.png" ContentType="image/png"/>
  <Override PartName="/word/media/image32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МУНИЦИПАЛЬН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ОБЩЕОБРАЗОВАТЕЛЬН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УЧРЕЖДЕНИЕ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СРЕДНЯЯ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ОБЩЕОБРАЗОВАТЕЛЬНАЯ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ШКОЛА №1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5770880" cy="4267200"/>
            <wp:effectExtent l="0" t="0" r="0" b="0"/>
            <wp:docPr id="1" name="CAM_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_1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Школа основана в 1931 году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eastAsia="Wingdings" w:cs="Wingdings" w:ascii="Wingdings" w:hAnsi="Wingdings"/>
          <w:b/>
        </w:rPr>
        <w:t>*</w:t>
      </w:r>
      <w:r>
        <w:rPr>
          <w:rFonts w:cs="Book Antiqua" w:ascii="Book Antiqua" w:hAnsi="Book Antiqua"/>
          <w:b/>
        </w:rPr>
        <w:t xml:space="preserve"> Московская область, г. Озеры,  пл. Карла Маркса, дом 57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/>
      </w:pPr>
      <w:r>
        <w:rPr>
          <w:rFonts w:eastAsia="Wingdings 2" w:cs="Wingdings 2" w:ascii="Wingdings 2" w:hAnsi="Wingdings 2"/>
          <w:b/>
        </w:rPr>
        <w:t>'</w:t>
      </w:r>
      <w:r>
        <w:rPr>
          <w:rFonts w:cs="Book Antiqua" w:ascii="Book Antiqua" w:hAnsi="Book Antiqua"/>
          <w:b/>
        </w:rPr>
        <w:t xml:space="preserve"> телефоны: 2-10-31,   2 -32-00 ,  2-13-45  (филиал)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айт 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ozerysoshone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narod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  <w:r>
        <w:rPr>
          <w:rFonts w:cs="Book Antiqua" w:ascii="Book Antiqua" w:hAnsi="Book Antiqua"/>
          <w:b/>
        </w:rPr>
        <w:t xml:space="preserve">     электронная почта   </w:t>
      </w:r>
      <w:r>
        <w:rPr>
          <w:rFonts w:cs="Book Antiqua" w:ascii="Book Antiqua" w:hAnsi="Book Antiqua"/>
          <w:b/>
          <w:lang w:val="en-US"/>
        </w:rPr>
        <w:t>ozerysoshone</w:t>
      </w:r>
      <w:r>
        <w:rPr>
          <w:rFonts w:cs="Book Antiqua" w:ascii="Book Antiqua" w:hAnsi="Book Antiqua"/>
          <w:b/>
        </w:rPr>
        <w:t xml:space="preserve">@ </w:t>
      </w:r>
      <w:r>
        <w:rPr>
          <w:rFonts w:cs="Book Antiqua" w:ascii="Book Antiqua" w:hAnsi="Book Antiqua"/>
          <w:b/>
          <w:lang w:val="en-US"/>
        </w:rPr>
        <w:t>yandex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2011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 учебно-воспитательной 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0-2011  учебный 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й  доклад предназначен  для информирования  родителей   обучающихся,  </w:t>
      </w:r>
    </w:p>
    <w:p>
      <w:pPr>
        <w:pStyle w:val="Normal"/>
        <w:ind w:left="5220" w:hanging="0"/>
        <w:rPr/>
      </w:pPr>
      <w:r>
        <w:rPr>
          <w:b/>
          <w:bCs/>
          <w:sz w:val="20"/>
          <w:szCs w:val="20"/>
        </w:rPr>
        <w:t>Учредителя,  социальных  партнеров  с  целью  общественной  поддержки  в  решении  общешкольных  зада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ая  характеристика 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арактеристика  образовательных  ус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ловия 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 Интернета   по 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дровый  потенц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 учреждением. Партнерст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зультаты  образовательной 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зультаты  независимой 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 с  талантливой  молодеж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 направления  развития  школ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1 – 2012  учебный 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 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щеобразовательное учреждение средняя общеобразо-вательная школа №1 состоит из 2-х зданий (основного и филиала), расположенных в 100 м друг от друга, рельеф местности ровный, прилега-ющих лесных массивов нет. Территория  огорожена. В 150 метрах от зданий школы проходит автомагистраль Коломна – Озеры, в 500м от филиала - железнодорожная магистраль Голутвин –Оз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школа была построена в 1931 году. </w:t>
      </w:r>
      <w:r>
        <w:rPr>
          <w:color w:val="000000"/>
          <w:sz w:val="28"/>
          <w:szCs w:val="28"/>
        </w:rPr>
        <w:t>Руководил ее строительством мастер Прошин из организации «Коломенский строитель». Первым директором  был М.И. Воробьев. С благодарностью  выпускники  школы  вспоминают  своих учителей, среди  котор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много талантливых лич-ностей. Это учителя русского языка Е.А. Арбеков, В.Е.Ермилова; учителя физики М.Ф.Калашников,  К.П.Усенков; учитель химии Г.В. Соболев, уч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нцузского  языка  Е.В.Григорьев. В  школе работало несколько поколений семьи Беневоленских. В годы войны ушли вместе со своими учениками на фронт и не вернулись учителя А.Г. Агафонов, Н.М. Еловский, И.Л. Мелёхин, В.И. Никитин, К.Ф. Токарев, И.К. Чернов. Немало  и  выпускников  школы осталось на фронтах войны. С 1957г. По 1986 г. руководил  школой В.Л.Бураков, награжденный знаком «Отличник народного просвещения». Менялись ученики, несколько поколений выросло на его глазах, всех он провожал в большую жизнь. Он воспитывал не только учеников, но и сплоченный, дружный, работоспособный коллектив. Поистине гордостью школы была Л.М. Сурмилло, заслуженный учитель РСФСР, бессменный  завуч (в течение 22лет) и преподаватель химии. Школа дала путевку в жизнь более чем 5000 своих выпускников. Учениками нашей школы были концерт-мейстер Самарского театра оперы и балета  Г.В. Черкасов, инженер-химик Л.В. Бирюкова, кандидат химических наук И. Смирнова, генерал – майор  авиации В.В.Пастухов,  поэт, член  совета  Московских  литературных  объе-динений  Ю.В.Мещерин;  погибшие  при исполнении  воинского долга  в Аф-ганистане старший лейтенант артиллерийской  разведгруппы Ю.Г.Сергеев  и  полковник В.Н.Коршунов; погибший во время маневров «Океан» в Северной  Атлантике  старший  матрос  атомной подводной лодки «К-8» Е.В.Пань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настоящее  время педагогический коллектив школы стремится не только  сохранить лучшие традиции школы, но  и  преумножить 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996г. школа была дважды  переименован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униципальная общеобразовательная  средняя  школа  №1(свидетельст-во о государственной регистрации №159 от 15.03.1996)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 учреждение  средняя  общеобра-зовательная   школа № 1 (свидетельство о государственной регистрации юридического лица №493 от 27.11.2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ОУ средней общеобразовательной школы № 1 осуществля-ется  на  основании  следующих  документ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став (новая редакция) – 2008 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 регистрации права от 29.10.2010г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Свидетельство о государственной аккредитации рег.№ 0123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1.2010 до 22.01.2015  Серия АА  №152057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 Серия РО №015788 рег. № 65825 от 25.11.2010 до 25.11.2015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  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реализации  склонностей  и  способностей  учащихся,  развития  их  познавательных  интересов, формирования гражданской пози-ции;  развитие  устойчивой  мотивации  учащихся  к  исследовательской  деятельности; реализация  идеи  о системообразующей  роли  культуротворче-ской среды в организации учебно – воспитательного процесса как   неотъем-лемой части личностно – ориентированного обучения, сущностью которого являются индивидуализация и дифференциация;  оптимизация учебно - воспитательного  процесса посредством деятельности школьного творческого лингвистического объединения  «Центр  развития  язы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2000 г.  была  разработана  и  затем  реализована  программа  развития  школы,  главной  целью  которой  было  создание  условий  для  получения  школьниками  качественно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07г   была  принята  программа  развития  школы,  включающая создание  на  базе  школы  творческое лингвистическое объединение  «Центр  развития  языка».  Создание    «Центра  развития  языка»  -  это стремление  достичь  гармонии  между  учебными  дисциплинами  разных  циклов – технического,  естественно – научного,  гуманитарного; организация  таких  условий  обучения,  воспитания  и  развития,  которые  бы  в  оптимальной  степени  способствовали  овладению  культурными  ценностями  человечества,  научили  бы  ребенка  культуре  собственной  жизнедеятельности,  познания всех сфер   и  областей    культурной  жизни,  культуры  труда,  профессиона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11 г.  была  разработана  и  затем  принята программа  развития  школы,  главной  задачей  которой  является реализация новой образовательной инициативы «Наша новая школа», создание  условий  для  внедрения ФГОС, получения  школьниками  качественно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направления  развити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ного подхода к организации учебно – воспитательного процесса в школе. Повышение эффективности  управ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. Участие школьных  методических объединений и творческих педагогических групп              в районных и областных мероприятия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истемы обеспечения качества образовательных услуг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гражданской позиции, патриотизма, национ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ознания  и   интернационализма   учащихс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ультурологического аспекта через школьное творческое лингвистическое объединение  «Центр развития языка», который  призван способствовать реализации сознательно – коммуникативного  принципа обучения русскому языку, иностранным языкам (французскому, английскому, немецкому),  успешному формированию  практических речевых  умений учащихся, приобщения их к мировой   культур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создание пространства для развития   личности в рамках подсистемы «Творчество юных» при опоре на  различные виды творческой деятельно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портивно – оздоровительной работы, профилактика вредных привычек, пропаганда здорового образа жизн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но – оздоровительного и интеллектуального  уровня 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ые данные по месту жительства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 банк  данных о  детях,  проживающих  на  микроучастке, закрепленном  за  школой. Так  как  очень  мало  семей, в  которых  есть  дети  школьного  возраста,  большую  часть  обучающихся (64%)  составляют  дети, проживающие  на  других  территориях  города  и  район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19"/>
        <w:gridCol w:w="3237"/>
      </w:tblGrid>
      <w:tr>
        <w:trPr>
          <w:trHeight w:val="24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572260"/>
                  <wp:effectExtent l="0" t="0" r="0" b="0"/>
                  <wp:docPr id="2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4" r="-29" b="-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6270" cy="1551305"/>
                  <wp:effectExtent l="0" t="0" r="0" b="0"/>
                  <wp:docPr id="3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9940" cy="1552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60667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дя  по  указанным  в  таблице  данным,  авторитет  школы  растёт, количество  желающих  учиться  в  ней  увеличивается.  Многие  родители  будущих  первоклассников  подают  заявление   в  школу  за 1-2  года  до  начала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7pt;height:45.7pt;mso-wrap-distance-left:9.05pt;mso-wrap-distance-right:9.05pt;mso-wrap-distance-top:0pt;mso-wrap-distance-bottom:0pt;margin-top:-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удя  по  указанным  в  таблице  данным,  авторитет  школы  растёт, количество  желающих  учиться  в  ней  увеличивается.  Многие  родители  будущих  первоклассников  подают  заявление   в  школу  за 1-2  года  до  начала обу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0-2011 учебном году было организовано 15 классов, в которых обучалось 348 человек, из них в 1-4 – 119, 5-9 – 185, 10-11 – 44 обучающихся.  По  сравнению  с  2009-2010 учебным  годом   сократилось  количество  классов,  количество  учащихся  в 10-11 классах(табл1).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82"/>
        <w:gridCol w:w="366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0570" cy="17392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6275" cy="17627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0750" cy="1724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абл.1                                                                         табл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менением демографической ситуации  в  районе  средняя наполняемость 1-4, 5-9 классов постепенно повышается. Всего по школе  средняя  наполняемость классов  - 23,2 обучающихся. ( В  2008 – 2009  учебном  году  средняя  наполняемость  классов  -21,1;в  2009 – 2010  учебном  году  средняя  наполняемость  классов  - 22, из них : в  1-4 классах –23,8;           в 5- 9 классах -23,1; в 10 – 11 классах – 22 (табл.2.См.выше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ый состав обучающихся</w:t>
      </w:r>
    </w:p>
    <w:tbl>
      <w:tblPr>
        <w:tblW w:w="10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701"/>
        <w:gridCol w:w="851"/>
        <w:gridCol w:w="1559"/>
        <w:gridCol w:w="851"/>
        <w:gridCol w:w="1499"/>
        <w:gridCol w:w="816"/>
      </w:tblGrid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8 –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9 – 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детей всего -</w:t>
            </w:r>
            <w:r>
              <w:rPr>
                <w:b/>
                <w:lang w:val="en-US"/>
              </w:rPr>
              <w:t>35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10 – 20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детей всего 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кра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ло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рм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ирг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олда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г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ей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у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адж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Анализируя  национальный  состав  обучающихся, следует  отметить, что большинство  из  них- русские (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личество  русских  семей  постепенно уменьшается : </w:t>
      </w:r>
      <w:r>
        <w:rPr>
          <w:sz w:val="28"/>
          <w:szCs w:val="28"/>
        </w:rPr>
        <w:t>2007-2008 учебный  год- 94,6%;  2008-2009 учебный 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,5 %.  С  2009-2010 учебного  года - 91 %)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09"/>
      </w:tblGrid>
      <w:tr>
        <w:trPr>
          <w:trHeight w:val="267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8751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45715" cy="1876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 в  том,   что   дети,  приехавшие  из  Таджикистана, Ингушетии  плохо  владеют  русским  языком   и  поэтому  испытывают  определённые  трудности  при    обучении,  общении  друг  с  другом,  учите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них  предусмотрен дифференцированный подход  в обучении  на уроках  и  во  внеклассной  работе  в  рамках  деятельности  школьного  творческого лингвистического объединения  «Центр  развития  язы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 по социальным особенностям се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7515" cy="182816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0515" cy="1809115"/>
            <wp:effectExtent l="0" t="0" r="0" b="0"/>
            <wp:docPr id="12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3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889885</wp:posOffset>
                </wp:positionV>
                <wp:extent cx="5318125" cy="500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50038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В школе  обучаются  дети  в основном  из  семей  рабочих  и  служащих (84,5%)  со  средним  и  среднеспециальным  образованием,  с  низкими  до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75pt;height:39.4pt;mso-wrap-distance-left:9.05pt;mso-wrap-distance-right:9.05pt;mso-wrap-distance-top:0pt;mso-wrap-distance-bottom:0pt;margin-top:227.55pt;mso-position-vertical-relative:text;margin-left:27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В школе  обучаются  дети  в основном  из  семей  рабочих  и  служащих (84,5%)  со  средним  и  среднеспециальным  образованием,  с  низкими  доход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в основном из семей рабочих и служащих (84,5%) со средним и среднеспециальным образованием, с низкими доходам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оциальный паспорт </w:t>
      </w:r>
    </w:p>
    <w:tbl>
      <w:tblPr>
        <w:tblW w:w="8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687"/>
        <w:gridCol w:w="1620"/>
        <w:gridCol w:w="1456"/>
      </w:tblGrid>
      <w:tr>
        <w:trPr>
          <w:trHeight w:val="47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 шко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уппы риска:</w:t>
            </w:r>
          </w:p>
          <w:p>
            <w:pPr>
              <w:pStyle w:val="Normal"/>
              <w:rPr/>
            </w:pPr>
            <w:r>
              <w:rPr/>
              <w:t>- в том числе на учете в ОДН/ОВД</w:t>
            </w:r>
          </w:p>
          <w:p>
            <w:pPr>
              <w:pStyle w:val="Normal"/>
              <w:rPr/>
            </w:pPr>
            <w:r>
              <w:rPr/>
              <w:t>- в том числе на учете в КД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нвали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оциального риска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, зарегистрированных в КД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  <w:p>
            <w:pPr>
              <w:pStyle w:val="Normal"/>
              <w:rPr/>
            </w:pPr>
            <w:r>
              <w:rPr/>
              <w:t>-в них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семей 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семей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увеличивается количество учащихся из неполных, матери-ально  не обеспеченных семей. Увеличилось количество семей социального риска. В течение учебного года  велась активная профилактическая работа,  индивидуальные консультации   с данной категорией семей. Создан  банк  данных  по  всем  категориям семей,  нуждающихся  в  социальной  защите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31840" cy="21983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таблице указано количество 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образовательных  у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. Режи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 школы ставил перед собой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для представления всем обучающимся  одинаковых возможносте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 индивидуальный  подход и к перспективным обучающимся, и  к детям с трудностями в обучени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созданию  условий для становления и развития профессиональной компетенции педагогических работников на основе выявления их индивидуальных способностей и скло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концепции школы разрабатывались программы, учебные  тексты, методические материалы и пособия, позволяющие организо-вать самостоятельную учебную деятельность обучающихся; создать информа-ционную среду  школы, включающую необходимые 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 учебном  плане  школы  предусматривались  принципы  дифференциации         и  вариативности  в соответствии  со стандартами образования, а также увеличение количества часов за счет школьного  компонента. Учащиеся начальной школы, начиная со 2-ого класса, изучают иностранные языки (немецкий, французский, англий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 с деятельностью  школьного творческого лингвистического объединения   «Центр  развития  языка»  на  базе  школ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увеличение часов на изучение русского языка  и  литературы, иностранного языка, обществознания  (включая экономику  и  право)   за  счет компонента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едены  следующие  учебные  предмет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нформатика  с 5-го класс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3-й час  физкультуры  в  5-м класс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ХК   в 6-х - 8-х, 10-х-  11-х класс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уховное  краеведение  Подмосковья   в 9-ых класс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Ж в 5-х  -11-х класс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ана  предпрофильная  подготовка - в 9б классе, профильна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а классе; в 10-11 классах работали  факультативы  по  общество-знанию,  русскому  языку, математике, химии,  биологии;  электив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ы  в 11классе  по  обществознанию, иностранному языку,  русскому  языку,  математике.    В  течение   последних  3-х лет  еженедельно  с  сентября  по  май  на  базе  филиала  школы  осуществляется  подготовка  будущих  первоклассников,  что  позволяет  учащимся  1-х классов  положительно  воспринимать учебно – воспитательный 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ных  услуг 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школы  реализован,  программа  выполнена, преемственность между ступенями и  классами обеспеч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а реализация режима работы: школа  работала по 5-ти  дневной рабочей неделе для учащихся 1-4 классов (продолжительность урока - 40 минут); по 6-ти дневной  рабочей неделе для учащихся  5-11 классов (продол-жительность урока - 45 минут). В филиале школы  учащиеся 1-4 классов обучались в первую  смену, во вторую - 3 группы продленного дня, были организованы кружковые занятия. В основном здании школы обучались  учащиеся 5-11 классов: в первую смену 8 классов, во вторую смену - 2               (6а,  7а  классы), 1 группа  продленного  д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 года  все  учащиеся  были  обеспечены  бесплатным горячим  питанием. Систематически  проводилась  проверка  санитарно- гигиенических условий  для  школьников. Температурный  режим соответствовал  норме.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 и  охранного характера    с обязательной  организацией 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месячно  проводились  тренировочные  эвакуации  согласно  графику, инструктажи  с техническим персоналом, педагогическим коллективом и учащимися по пожарной безопасности, антитеррору,  правилам  дорожного  движения, правилам личной безопасности на пути: «дом-школа», «школа-дом», правилам  безопасного обращения с  бытовым газом, правилам поведения  и действиям в ЧС,  мерам по предупреждению криминогенных ситуаций на улицах города,. Организовано сотрудничество  с ГИБДД,  МЧС, ОВД, ОГПН  по Озерскому 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ная  сигнализация, работают «тревожная кнопка», пожарная сигнализация, автоматическая система оповещения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ТС, АПС).Установлены двери с домофоном и видеонаблюдением, на пришкольной территории спилены все ветхие  деревь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sz w:val="28"/>
          <w:szCs w:val="28"/>
        </w:rPr>
        <w:t>Материальная база кабинетов позволила содействовать  развитию позна-вательного и творческого потенциала  учащихся, использовать новые инфор-мационные технологии и оптимально сочетать их на уроках и во внеклассной работе, систематизировать работу с учащимися с разной мотивацией. Установлен интернет в библиотеке школы, что способствует качеству самостоятельной подготовки учащихся к урокам.</w:t>
      </w:r>
    </w:p>
    <w:p>
      <w:pPr>
        <w:pStyle w:val="Normal"/>
        <w:rPr/>
      </w:pPr>
      <w:r>
        <w:rPr/>
        <w:drawing>
          <wp:inline distT="0" distB="0" distL="0" distR="0">
            <wp:extent cx="3741420" cy="2105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2670</wp:posOffset>
                </wp:positionH>
                <wp:positionV relativeFrom="paragraph">
                  <wp:posOffset>167640</wp:posOffset>
                </wp:positionV>
                <wp:extent cx="2480945" cy="1856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85674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школьники  полностью обеспечены учебниками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чебной литератур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библиотеке  школы  имеется 7230 учебных пособи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ий  фонд -10735 книг, укомплектованность - 87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5.35pt;height:146.2pt;mso-wrap-distance-left:9.05pt;mso-wrap-distance-right:9.05pt;mso-wrap-distance-top:0pt;mso-wrap-distance-bottom:0pt;margin-top:13.2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се школьники  полностью обеспечены учебниками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чебной литератур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библиотеке  школы  имеется 7230 учебных пособий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щий  фонд -10735 книг, укомплектованность - 87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пришкольной  территории   оборудованы  спортивные  площадки   перед  основным зданием  и  филиалом школы, на которых  предусмотрены  баскетбольная  и  волейбольная площадки, зона для занятий легкой атлетикой,  футболом.  Учащиеся  школы   имеют  возможность заниматься на  свежем  воздухе   не  только  на  уроках  физкультуры,  но  и  играть  на  пришкольной  территории   в  свободное  от  уроков  время, участвовать  в  спортивных  мероприятиях.</w:t>
      </w:r>
    </w:p>
    <w:p>
      <w:pPr>
        <w:pStyle w:val="Normal"/>
        <w:numPr>
          <w:ilvl w:val="0"/>
          <w:numId w:val="2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Интернет –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использование Интернета, применение  технологий личностно- ориентированного обучения с опорой на интеграцию, использова-ние  здоровьесберегающих  технологий,  выделение  нового метода – видео-метода обучения, мультимедийных уроков  по всем предметам - все это значи-тельно повлияло на качество образовательной  подготовки учащихся, повыси-ло   уровень профессионализма  каждого учителя  и  качество  учебно- воспитательного процесса в целом.</w:t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2721610" cy="15138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/>
        <w:drawing>
          <wp:inline distT="0" distB="0" distL="0" distR="0">
            <wp:extent cx="2628265" cy="15138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прошли курсовую подготовку(38%) и работают с использованием информационных  технологий (69%). В течение года они  участвовали                       в мероприятиях по диссеминации опыта работы: проводили открытые уроки, круглые столы, мастер- классы, районные конференции и семинары, открытые заседания методических объединений, практикум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46680" cy="18586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1270" cy="18903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 выхода  в  Интернет  за  последние  3 года  увеличилось  в  8 раз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390265" cy="19037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5470</wp:posOffset>
                </wp:positionH>
                <wp:positionV relativeFrom="paragraph">
                  <wp:posOffset>168275</wp:posOffset>
                </wp:positionV>
                <wp:extent cx="3009265" cy="1513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1384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ует  отметить, что  не  во всех  кабинетах  имеется  достаточное оснащение стационарными мульти-медийными средствами  обучения,  недостаточно компьютеров (32)                    с комплексным  обеспечением,  имеется необходимость  в  более полном использовании Интернет- рес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6.95pt;height:119.2pt;mso-wrap-distance-left:9.05pt;mso-wrap-distance-right:9.05pt;mso-wrap-distance-top:0pt;mso-wrap-distance-bottom:0pt;margin-top:13.2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дует  отметить, что  не  во всех  кабинетах  имеется  достаточное оснащение стационарными мульти-медийными средствами  обучения,  недостаточно компьютеров (32)                    с комплексным  обеспечением,  имеется необходимость  в  более полном использовании Интернет- ресур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работает 24 учителя, из  них  33% пенсионного  возраста.    Педагогический  коллектив  школы  отличается  стабильностью  кадров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>
          <w:trHeight w:val="2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095" cy="15627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660" cy="1562100"/>
                  <wp:effectExtent l="0" t="0" r="0" b="0"/>
                  <wp:docPr id="24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690</wp:posOffset>
                      </wp:positionV>
                      <wp:extent cx="1094740" cy="56134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561340"/>
                              </a:xfrm>
                              <a:prstGeom prst="rect"/>
                              <a:solidFill>
                                <a:srgbClr val="95B3D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льшинство учителей(84%)-женщин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86.2pt;height:44.2pt;mso-wrap-distance-left:9.05pt;mso-wrap-distance-right:9.05pt;mso-wrap-distance-top:0pt;mso-wrap-distance-bottom:0pt;margin-top:4.7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льшинство учителей(84%)-женщи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700" cy="1561465"/>
                  <wp:effectExtent l="0" t="0" r="0" b="0"/>
                  <wp:docPr id="26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шее  образование  имеют  88% учителей, 19 учителей работают более 20 лет, 5 учителей – от 1 года  до  5  ле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44"/>
        <w:gridCol w:w="319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1656080"/>
                  <wp:effectExtent l="0" t="0" r="0" b="0"/>
                  <wp:docPr id="27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922145" cy="167576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893570" cy="168656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13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4470" cy="157035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  на 1 учителя уменьшилось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008 – 2009 учебный  год -14,1человек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– 2010  учебный  год -</w:t>
            </w:r>
            <w:r>
              <w:rPr>
                <w:b/>
                <w:sz w:val="28"/>
                <w:szCs w:val="28"/>
              </w:rPr>
              <w:t>14,6</w:t>
            </w:r>
            <w:r>
              <w:rPr>
                <w:sz w:val="28"/>
                <w:szCs w:val="28"/>
              </w:rPr>
              <w:t xml:space="preserve"> человек, </w:t>
            </w:r>
            <w:r>
              <w:rPr>
                <w:b/>
                <w:sz w:val="28"/>
                <w:szCs w:val="28"/>
              </w:rPr>
              <w:t>2010-2011</w:t>
            </w:r>
            <w:r>
              <w:rPr>
                <w:sz w:val="28"/>
                <w:szCs w:val="28"/>
              </w:rPr>
              <w:t xml:space="preserve"> учебный год – </w:t>
            </w:r>
            <w:r>
              <w:rPr>
                <w:b/>
                <w:sz w:val="28"/>
                <w:szCs w:val="28"/>
              </w:rPr>
              <w:t>14,3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- предметники – это специалисты  в  большинстве  своем  с высшей (55,9%) и первой  (29,5%) квалификационной категорией, которые правильно понимают задачи образования,  постоянно повышают св</w:t>
      </w:r>
      <w:r>
        <w:rPr/>
        <w:t xml:space="preserve">ое профессиональное мастерство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290" cy="1990725"/>
                  <wp:effectExtent l="0" t="0" r="0" b="0"/>
                  <wp:docPr id="31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,5% </w:t>
            </w:r>
            <w:r>
              <w:rPr>
                <w:sz w:val="20"/>
                <w:szCs w:val="20"/>
                <w:lang w:val="en-US" w:eastAsia="en-US"/>
              </w:rPr>
              <w:t xml:space="preserve"> учителей  имеют  звания и награды, среди  них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«Отличник народного просвещения» -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М. Бирюкова, заместитель директора по учебно-воспитательной работе, учитель француз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.И. Кочергина, учитель географ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«Почетный работник общего образования РФ» - 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Е. Панкратова, учитель хим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А. Савина, учитель начальных класс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Г. Орлова, учитель иностранного язы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П. Третьякова, учитель начальных класс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«Заслуженный работник образования Московской области» - 1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.И. Гребенькова, учитель истории и обществозн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 школе сложилась определённая система повышения квалификации педагогических кадров в рамках модернизации образования и реализации национальной образовательной инициативы «Наша новая школ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  <w:lang w:val="en-US" w:eastAsia="en-US"/>
        </w:rPr>
        <w:t xml:space="preserve">Создан персонифицированный банк данных повышения квалификации всех категорий педагогических работников. Систематически  проводится мониторинг прохождения курсов в региональной сети повышения квалификации на базе ПАПО, МГОСГИ,  АСОУ, РМИЦ (г. Кашира), МГОУ (г. Москва). Педагогические работники и администрация школы  неодно-кратно выезжали  на областные и региональные  семинары с целью совершенствования профессиональной компетенции в области реализации новых требований к аттестации и проведению ЕГЭ и ГИА. В межкурсовой период методической службой школы оказывалась методическая поддержка и помощь в преодолении методических затруднений, подготовке презентаций, творческих работ по самообразованию. Обобщён опыт учителя  русского языка  и  литературы  И.Н.Фроловой  и И.Е.Гормылёвой, учителя математики. В системе методической работы, ВШК отслеживается эффективность применения знаний, полученных на курсах в практической деятельности педагогов. Особое значение приобрели знания о новом Положении СанПина, изучены требования ФГОС нового поколения. </w:t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27"/>
      </w:tblGrid>
      <w:tr>
        <w:trPr>
          <w:trHeight w:val="21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7655" cy="137223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иаграмме повышения квалификации, данной ниже, наблюдается позитивная динамика в заинтересованности педагогов в повышении профессионального уровня. По итогам опроса все педагоги считают курсы актуальными, информационно наполненны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аботы педагогического коллектива школы  в  2010-2011  учебном году были положены направления, связанные с реализацией приоритетного национального проекта «Образование». Итоги деятельности каждого педагога отражаются в карте успешности, которая ведется с 2004 года. Ежегодно про-водятся общешкольные педагогические чтения под общим названием: «От традиционной педагогики к педагогике взаимодействий», где рассматривают-ся не только теоретические вопросы, но и характеризуются  проблемы, затрудняющие переход к новому качеству образования, даются критерии качества и способы их достижения. Инновационная деятельность осущест-вляется в рамках предпрофильного и профильного обучения, а также работы  школьного творческого лингвистического объединения «Центр развития языка», миссия которого  состоит  в необходимости  приобщения  учащихся     к  мировой культуре, развитии иноязычной компетенции, усилении значимос-ти русского языка и литературы, общественных дисциплин. Успешно работа-ют предметные, творческие кружки, элективные и факультативные курсы «Развитие речи. Русский речевой этикет»; «Написание сочинений разных жанров»; «Человек и право»; «Деловой английский»; «Деловой французский»; «Решение нестандартных задач. Приемы и методы их решения»). Наблюдается интерес детей к занятиям исследовательской и проектной работой, растет количественный и качественный состав участников школьных  научно-практических конференций, повысилась  успеваемость,  совершенст-вуется  методика  преподавания. </w:t>
      </w:r>
      <w:r>
        <w:rPr/>
        <w:t>В</w:t>
      </w:r>
      <w:r>
        <w:rPr>
          <w:sz w:val="28"/>
          <w:szCs w:val="28"/>
        </w:rPr>
        <w:t xml:space="preserve"> районом конкурсе «Педагог года -2011» приняла участие педагог-психолог Кузьм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2010 – 2011учебном  году  завершили  свою трудовую деятельность  учитель  начальных классов  Г.П.Третьякова, учитель истории и обществозна-ния, МХК   Т.И.Гребенькова,  преподаватель – организатор  ОБЖ  Л.П.Осиюк. 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. Партн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е управление осуществляют директор школы и его замес-тители,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ой функцией которых является координация усилий всех участ-ников образовательного процесса через методический совет школы, педагоги-ческий совет, общешкольный родительский комитет, Управляющий Совет. С  сентября 2007г. действует  Управляющий Совет (Положение об Управляющем Совете МОУ  СОШ № 1 от 26.09.2007, приказ № 45 от 26.09.2007), в состав которого  вошли  представители  педагогического коллектива, учащихся, родителей, общественности. Заседания Управляющего Совета и общешкольного родительского комитета проходят поочередно 4 раза в год.  Под  руководством  Методического совета  школы  разрабатываются рабочие программы по общеобразовательным предметам, комплексные мероприятия для 1-11 классов: интеллектуальный марафон «Путь к Олимпу», «Ученик года»; для учителей - «Учитель года», конкурсы на лучшую разработку урока «Урок года», обобщение опыта работы, публикация творческих  работ учителей  на сайте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зультаты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ия  результатов  образовательной  деятельности  разработаны  циклограммы  административного  контроля. В течение года в соответствии           с графиком проведения контрольных  и практических работ  для получения объективных данных о состоянии усвоения программного материала                         по предметам, качества обученности, а также выявления затруднений и своевременного их устранения были проведены диагностические, контроль-ные работы, срезы знаний, зачетная неделя, итоговые административные работы ( октябрь, декабрь, февраль, апрель, май)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827"/>
      </w:tblGrid>
      <w:tr>
        <w:trPr>
          <w:trHeight w:val="2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3280" cy="184213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8820" cy="18478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6815" cy="190309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нализируя качество образовательных результатов,  следует отметить, что за последние 3 года(см.таблицы выше) отсутствует устойчивая положительная динамика качества знаний по основным предметам ,что связывается с проблемами мотивации. Имеется группа  учащихся, которые не готовы к самостоятельной мыслительной деятельности, напряжённому интеллектуаль-ному труду, испытывают трудности в освоении программы по предметам (8,9 классы), имели место пропуски занятий, социальные проблемы, проблемы                 с дисциплиной, а также психологические проблемы подросткового периода.</w:t>
      </w:r>
      <w:r>
        <w:rPr/>
        <w:t xml:space="preserve"> </w:t>
      </w:r>
      <w:r>
        <w:rPr>
          <w:sz w:val="28"/>
          <w:szCs w:val="28"/>
        </w:rPr>
        <w:t xml:space="preserve"> Увеличение количества  учащихся  в  5-9 классах не способствует  повыше-нию качества обучения; снижает качество обучения увеличение  количества  учащихся,  плохо  владеющих  русским  языком;  уменьшение  интереса  учащихся  к  чтению; увлечение  компьютерными  играми и мобильными телефонами. Отмечается динамика  в начальных классах в течение года. Качество знаний по  предметам увеличилось. По русскому языку с 65,9%  до 70,3%;по математике с 72,4%  до 80,4%; по чтению  с 89,1%  до  92,7 %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еемственности при переходе из начального звена в среднее решена положительно.   Количество учащихся 5-х классов, подтвердивших хорошие и отличные оценки за курс начальной школы по итогам обучения в 5 классе , -21 чел. По русскому-24 ,по математике-25. Отмечается качественная подготовка выпускников учителя начальных классов Савиной С.А., классных руководителей 5-х классов Гормылёвой И.Е. и Кузьминой Н.И. Результаты административных контрольных работ выпускников начальной школы (4а класс, учитель Третьякова Г.П. ) следующие. Из 22 учащихся получили «4» и «5» по русскому языку-15 , по математике-16.Отрицательных результатов нет. Средний балл по русскому языку-3,7, по математике-3,9 балла.</w:t>
      </w:r>
      <w:r>
        <w:rPr/>
        <w:t xml:space="preserve"> </w:t>
      </w:r>
      <w:r>
        <w:rPr>
          <w:sz w:val="28"/>
          <w:szCs w:val="28"/>
        </w:rPr>
        <w:t>Лучшие результаты имеют учащиеся 4- 6 классов ( качество знаний по русскому языку и математике от 57 до 68 % и выше; в 8-х  в пределах 50%-54%; в  старших классах: 54- 59%; в выпускных классах 9а,9б контрольные с результатом 50-52% , отрицательные оценки по результатам контрольных работ получали около10% учащихся. Диагностические работы в конце года показали, что учителя провели большую работу по ликвидации пробелов в знаниях. Систематически проводились дополнительные занятия, индивидуальные консультации, домашние дифференцированные работы.  Отработана система повторения. Проведены обобщающие уроки, зачёты,  знания детей приведены в систему. Все учащиеся 9, 11 классов были допущены к итоговой аттестации (ГИА, ЕГЭ), прошли её успешно. Экзамены в 9 классах в традиционной форме показали удовлетворительные результаты. Все выпускники 9 классов подтвердили годовые результаты. Многие повысили свои оценки. Отмечается хорошая подготовка  по иностранному языку ( учителя ОрловаВ.Г. Сошина Т.А., Мнеян А. О., Бирюкова В.М.), биологии (учитель О.Ю.Жуйкова).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По  результатам  анализа  данных  внутришкольного контроля  по  итогам  каждой  четверти  и  в  конце  года  мы  имели объективную  картину  состояния  качества  обученности, определяли  пути  дальнейшей  работы                по  совершенствованию  знаний  учащихся, принимали  управленческие 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791460" cy="162941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   </w:t>
      </w:r>
      <w:r>
        <w:rPr/>
        <w:drawing>
          <wp:inline distT="0" distB="0" distL="0" distR="0">
            <wp:extent cx="2905125" cy="164719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ким образом, 2010-2011учебный год завершен успешно, успеваемость  за год составила 100%, то есть все  обучающие</w:t>
      </w:r>
      <w:r>
        <w:rPr/>
        <w:t>ся  овладели государственными стандартами по предме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7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уч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уч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щихся              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щихся            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МОУ ВСОШ)           по решению КД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ют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-  </w:t>
            </w:r>
            <w:r>
              <w:rPr>
                <w:b/>
              </w:rPr>
              <w:t xml:space="preserve">       11,5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         </w:t>
            </w:r>
            <w:r>
              <w:rPr>
                <w:b/>
              </w:rPr>
              <w:t>9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   </w:t>
            </w:r>
            <w:r>
              <w:rPr>
                <w:b/>
              </w:rPr>
              <w:t>10,7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«4» и «5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-          </w:t>
            </w:r>
            <w:r>
              <w:rPr>
                <w:b/>
              </w:rPr>
              <w:t>29,2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-          </w:t>
            </w:r>
            <w:r>
              <w:rPr>
                <w:b/>
              </w:rPr>
              <w:t>3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-   </w:t>
            </w:r>
            <w:r>
              <w:rPr>
                <w:b/>
              </w:rPr>
              <w:t>31,5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  <w:r>
              <w:rPr>
                <w:b/>
              </w:rPr>
              <w:t>-       60,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b/>
              </w:rPr>
              <w:t>-          55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  <w:r>
              <w:rPr>
                <w:b/>
              </w:rPr>
              <w:t>-  56,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  <w:r>
              <w:rPr>
                <w:b/>
              </w:rPr>
              <w:t>-        58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  <w:r>
              <w:rPr>
                <w:b/>
              </w:rPr>
              <w:t>-         5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  <w:r>
              <w:rPr>
                <w:b/>
              </w:rPr>
              <w:t>- 58,3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общий показ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,7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стяшкин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кол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овищев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виков 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рков 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ихонова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ёженкова 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отаева 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тораков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Как видно из данных, имеется стабильность - 100% успеваемость, качество знаний по математике удерживается, имеется положительная динамика качества  по общим показателям, возросло количество учащихся – отличников по сравнению с прошлым г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1 классе заметен рост качества знаний  с 43% до 55%, что объясняется кропотливой работой опытных учителей – предметников, аналитической системной работой классного руководителя. По результатам учебного года 10 из 18 выпускников 11 класса получили аттестат  о среднем (полном) общем образовании  без «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0640" cy="163639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4280" cy="1609090"/>
            <wp:effectExtent l="0" t="0" r="0" b="0"/>
            <wp:docPr id="3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ой  аттестации  выпускников 4,9 классов  остаются  ста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ми  на  протяжении  3-х лет (100%).  В 2010/2011 учебном  году  по  резуль-татам  ЕГЭ   все выпускники 11 класса  набрали  минимальное  количество  баллов ( и выше) по  русскому языку и  математике.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зультаты  независимой  оценк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 место  в  деятельности педагогического  коллектива  отводилось  методике  подготовки  выпускников  к  ЕГЭ  и  ГИА  в  новой  форме. Сосредоточены  усилия  на  создание  научной  базы  знаний  у  учащихся  для  успешной  подготовки  к  экзаменам  и  продолжению  образования              в  ВУЗах  по  избранной  специальности. С этой  целью  в  начале  года  был  разработан  план  организационно- педагогических  мероприятий  и алгоритм  контроля подготовительной   работы  с  учащимися,  учителями,  родителями  9  и  11  классов  совместно  с  педагогом – психологом,  разработаны  элективные и факультативные курсы. Из  48 выпускников  9 классов  успешно прошли  государственную  итоговую  аттестацию  48 человек; из 18 выпускников  11  классов-18.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67585" cy="127698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105025" cy="131381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 выборе экзамена по  общеобразовательным  предметам выпускники предпочли литературу, французский язык, историю,  биологию, химию, информат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61665" cy="1638300"/>
            <wp:effectExtent l="0" t="0" r="0" b="0"/>
            <wp:docPr id="4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1630</wp:posOffset>
                </wp:positionH>
                <wp:positionV relativeFrom="paragraph">
                  <wp:posOffset>161290</wp:posOffset>
                </wp:positionV>
                <wp:extent cx="3060065" cy="1348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48740"/>
                        </a:xfrm>
                        <a:prstGeom prst="rect"/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ая  аттестация в новой форме по русскому языку и математике выпускников 9-х классов проводится в течение 3-х последних л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 экзаменующиеся  с  работой справились. Результат-10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95pt;height:106.2pt;mso-wrap-distance-left:9.05pt;mso-wrap-distance-right:9.05pt;mso-wrap-distance-top:0pt;mso-wrap-distance-bottom:0pt;margin-top:12.7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тоговая  аттестация в новой форме по русскому языку и математике выпускников 9-х классов проводится в течение 3-х последних л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е  экзаменующиеся  с  работой справились. Результат-10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57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итоговой аттестации</w:t>
      </w:r>
    </w:p>
    <w:p>
      <w:pPr>
        <w:pStyle w:val="Normal"/>
        <w:tabs>
          <w:tab w:val="clear" w:pos="708"/>
          <w:tab w:val="left" w:pos="2057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ЕГЭ выпускников 11 классов МОУ СОШ № 1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усс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>
                <w:b/>
              </w:rPr>
              <w:t>18  (ГВЭ-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 высоким баллом от 70 и выше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/>
              <w:t>- 3 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Учитель, преподающи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Ивано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Фрол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Иванова В.П.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ind w:left="426" w:hanging="0"/>
        <w:jc w:val="center"/>
        <w:rPr/>
      </w:pPr>
      <w:r>
        <w:rPr/>
        <w:t xml:space="preserve">2.Математ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>
                <w:b/>
              </w:rPr>
              <w:t>18 (ГВЭ-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4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Учитель, преподающи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Сащих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Гормылёва И.Е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Саши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Гормылёва И.Е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Работа  с  талантливой  молодёжью</w:t>
      </w:r>
    </w:p>
    <w:p>
      <w:pPr>
        <w:pStyle w:val="Normal"/>
        <w:rPr/>
      </w:pPr>
      <w:r>
        <w:rPr>
          <w:sz w:val="28"/>
          <w:szCs w:val="28"/>
        </w:rPr>
        <w:t>В образовательном пространстве школы сложилась система работы                            по выявлению и поддержке  учащихся высокой мотивации, способных  и одарённых детей. Одним из приоритетных направлений в деятельности педагогического  коллектива является создание условий  для развития личности каждого, внимание к внутреннему миру ребёнка, интересам и потребностям, к творчеству, формированию практических исследовательских навыков. Продолжена работа по программе  «Одарённые дети», которая организована  по секциям: «Робинзоны» (естественные дисциплины), «Искатели» ( история, литература), «Эврика»( иностранный язык). Учащиеся принимали активное участие в  районном конкурсе ученических проектов «Шаг в науку», во всероссийском конкурсе «Мир глазами ребёнка»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 xml:space="preserve">Цепилов </w:t>
      </w:r>
      <w:r>
        <w:rPr>
          <w:sz w:val="28"/>
          <w:szCs w:val="28"/>
        </w:rPr>
        <w:t>А. ,9 б-«Математика в моей жизни»(призёр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Симметрия» (Грамота за практическую направленность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Алексеев О</w:t>
      </w:r>
      <w:r>
        <w:rPr>
          <w:sz w:val="28"/>
          <w:szCs w:val="28"/>
        </w:rPr>
        <w:t>.,9 б- «Различные способы решения квадратных уравнений» (Грамота за творческий подход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Кротова Е.</w:t>
      </w:r>
      <w:r>
        <w:rPr>
          <w:sz w:val="28"/>
          <w:szCs w:val="28"/>
        </w:rPr>
        <w:t>,10а-«Знаки Зодиака на координатной плоскости» (Сертификат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Вековищева О.</w:t>
      </w:r>
      <w:r>
        <w:rPr>
          <w:sz w:val="28"/>
          <w:szCs w:val="28"/>
        </w:rPr>
        <w:t>,10а-«Золотое сечение в архитектуре г.Озёры»                (Грамота за практическую направленность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изов  В., 11 а-«Многогранники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Егоров Ф.</w:t>
      </w:r>
      <w:r>
        <w:rPr>
          <w:sz w:val="28"/>
          <w:szCs w:val="28"/>
        </w:rPr>
        <w:t>,5 а -«Бенефис дробей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Орлова В.,9б -«</w:t>
      </w:r>
      <w:r>
        <w:rPr>
          <w:sz w:val="28"/>
          <w:szCs w:val="28"/>
        </w:rPr>
        <w:t>В любви и в слове –правда -мой закон. Сонеты Шекспира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 xml:space="preserve">Щербо А.,10а </w:t>
      </w:r>
      <w:r>
        <w:rPr>
          <w:sz w:val="28"/>
          <w:szCs w:val="28"/>
        </w:rPr>
        <w:t>- «Мода и здоровье»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Митрофанова В.,10а -</w:t>
      </w:r>
      <w:r>
        <w:rPr>
          <w:sz w:val="28"/>
          <w:szCs w:val="28"/>
        </w:rPr>
        <w:t xml:space="preserve"> «Экология – проблема нравственная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Щербо А.,10а - </w:t>
      </w:r>
      <w:r>
        <w:rPr>
          <w:sz w:val="28"/>
          <w:szCs w:val="28"/>
        </w:rPr>
        <w:t xml:space="preserve"> «Губя природу , человек губит своё будущее»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ьных  и районных олимпиадах участвовало  69 % учащихся.</w:t>
      </w:r>
      <w:r>
        <w:rPr>
          <w:b/>
        </w:rPr>
        <w:t xml:space="preserve"> </w:t>
      </w:r>
    </w:p>
    <w:p>
      <w:pPr>
        <w:pStyle w:val="Normal"/>
        <w:ind w:left="786" w:hanging="0"/>
        <w:jc w:val="center"/>
        <w:rPr/>
      </w:pPr>
      <w:r>
        <w:rPr/>
        <w:t>Результаты школьных олимпиад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06"/>
        <w:gridCol w:w="1910"/>
        <w:gridCol w:w="1618"/>
        <w:gridCol w:w="219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</w:t>
            </w:r>
            <w:r>
              <w:rPr>
                <w:b/>
                <w:sz w:val="20"/>
                <w:szCs w:val="20"/>
              </w:rPr>
              <w:t>ротова Е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ян А.О., СошинаТ.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О.Ю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Л.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ва, ЕрастоваН.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.Н.</w:t>
            </w:r>
          </w:p>
          <w:p>
            <w:pPr>
              <w:pStyle w:val="Normal"/>
              <w:rPr/>
            </w:pPr>
            <w:r>
              <w:rPr/>
              <w:t>Сошина Н.Н.                 Иванова В.П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ылёваИ.Е. . Сащихина Е.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(</w:t>
            </w:r>
            <w:r>
              <w:rPr>
                <w:b/>
                <w:sz w:val="20"/>
                <w:szCs w:val="20"/>
              </w:rPr>
              <w:t>Щербо А., Юнисова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.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   (</w:t>
            </w:r>
            <w:r>
              <w:rPr>
                <w:b/>
                <w:sz w:val="20"/>
                <w:szCs w:val="20"/>
              </w:rPr>
              <w:t>Беженару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манова В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В.Г.                  Бирюкова В.М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а,ТИ ЕрастоваН.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юк Л.П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ИН,</w:t>
            </w:r>
          </w:p>
          <w:p>
            <w:pPr>
              <w:pStyle w:val="Normal"/>
              <w:rPr/>
            </w:pPr>
            <w:r>
              <w:rPr/>
              <w:t>Сошина Н.Н.</w:t>
            </w:r>
          </w:p>
          <w:p>
            <w:pPr>
              <w:pStyle w:val="Normal"/>
              <w:rPr/>
            </w:pPr>
            <w:r>
              <w:rPr/>
              <w:t>ИвановаВ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(</w:t>
            </w:r>
            <w:r>
              <w:rPr>
                <w:b/>
                <w:sz w:val="20"/>
                <w:szCs w:val="20"/>
              </w:rPr>
              <w:t xml:space="preserve"> Кузичкина К, Орлова В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О.Ю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В.Е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крае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</w:t>
            </w:r>
            <w:r>
              <w:rPr>
                <w:b/>
                <w:sz w:val="20"/>
                <w:szCs w:val="20"/>
              </w:rPr>
              <w:t>Ромашкина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а Т.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а Т.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Учитель биологии  Жуйкова О.Ю., руководитель НОУ ,представила проектно- исследовательскую работу Цепилова А.(9б класс) «Всегда ли мы правильно питаемся?» на всероссийский фестиваль исследовательских работ «Портфо-лио» (издательский дом «Первое сентября»). Награждена Дипломом. </w:t>
      </w:r>
    </w:p>
    <w:p>
      <w:pPr>
        <w:pStyle w:val="Normal"/>
        <w:rPr/>
      </w:pPr>
      <w:r>
        <w:rPr>
          <w:sz w:val="28"/>
          <w:szCs w:val="28"/>
        </w:rPr>
        <w:t>Цепилов А.  награждён Дипломом за представление на фестиваль и второй  исследовательской работы по литературе «Житие как жанр древнерусской литературы». Щербо Анна приняла участие районном конкурсе «Ученик года  - 201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школы  участвовали в олимпиадах  и творческих конкурсах различного уровня, интеллектуальных международных играх по языкозна-нию, математике, истории и литературы, английскому языку,  в  предметных зональных олимпиадах на базе ГОУ ВПО «МГОСГИ», в интеллектуальных  конкурсах, организованных Центром продуктивного обучения  и  Центром технологии  тестирования Российского  оргкомитета  РАО (по языкознанию, математик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1785" cy="175323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8420</wp:posOffset>
                </wp:positionH>
                <wp:positionV relativeFrom="paragraph">
                  <wp:posOffset>102235</wp:posOffset>
                </wp:positionV>
                <wp:extent cx="2552065" cy="15417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41780"/>
                        </a:xfrm>
                        <a:prstGeom prst="rect"/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ой до сих пор остается вопрос приобщения детей к чтению. Результаты анкетирова-ния  показали, что учащиеся  в  свободное от уроков  время  предпочитают просто гулять  или  смотреть телевизор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играть в компьютерные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95pt;height:121.4pt;mso-wrap-distance-left:9.05pt;mso-wrap-distance-right:9.05pt;mso-wrap-distance-top:0pt;mso-wrap-distance-bottom:0pt;margin-top:8.0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ой до сих пор остается вопрос приобщения детей к чтению. Результаты анкетирова-ния  показали, что учащиеся  в  свободное от уроков  время  предпочитают просто гулять  или  смотреть телевизор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играть в компьютерные иг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7960" cy="200914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9780</wp:posOffset>
                </wp:positionH>
                <wp:positionV relativeFrom="paragraph">
                  <wp:posOffset>387350</wp:posOffset>
                </wp:positionV>
                <wp:extent cx="2989580" cy="13423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42390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 результатам  анкетирования в 2010 г. можно судить  о том,  что  большинство учащихся  10-11 классов  всё-таки  любят  читать.  Выбор книг  старшеклассниками  зависит  от  той  профессии, с  которой  они  намерены  связать  свою дальнейшую жиз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5.4pt;height:105.7pt;mso-wrap-distance-left:9.05pt;mso-wrap-distance-right:9.05pt;mso-wrap-distance-top:0pt;mso-wrap-distance-bottom:0pt;margin-top:30.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 результатам  анкетирования в 2010 г. можно судить  о том,  что  большинство учащихся  10-11 классов  всё-таки  любят  читать.  Выбор книг  старшеклассниками  зависит  от  той  профессии, с  которой  они  намерены  связать  свою дальнейшую жиз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оптимальной образовательной среды в пределах своих полно-мочий, реализации государственной политики по развитию культуры и языков организовано школьное творческое лингвистическое объединение «Центр развития языка»,  основные направления внеклассной  и внешкольной  работы которого: создание  объединений по интересам,  общество любителей  русской  словесности;  элективные  курсы; организация  общешкольных  и  районных  мероприятий; организация экскурсий  по  Озерскому  району,  Москве, Московской  области,  России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324860" cy="140906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9465</wp:posOffset>
                </wp:positionH>
                <wp:positionV relativeFrom="paragraph">
                  <wp:posOffset>31115</wp:posOffset>
                </wp:positionV>
                <wp:extent cx="2802255" cy="13271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27150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ятельности «Центра развития языка» занято 10 учителей (42% ), из них 70%  имеют  высшую квалификационную  категорию, 10% -первую, 20% -вторую; звания и награды-4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65pt;height:104.5pt;mso-wrap-distance-left:9.05pt;mso-wrap-distance-right:9.05pt;mso-wrap-distance-top:0pt;mso-wrap-distance-bottom:0pt;margin-top:2.4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деятельности «Центра развития языка» занято 10 учителей (42% ), из них 70%  имеют  высшую квалификационную  категорию, 10% -первую, 20% -вторую; звания и награды-4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еятельности  школьного творческого лингвистического объедине-ния  «Центр развития языка» в школе организуются конкурсы, олимпиады,  научно-практические  конференции, презентации,  предметные  недели  и  праздники, викторины и конкурсы знатоков, конкурсы  чтецов, сочинений, организуются встречи с носителями немецкого и французского языков. Ежегодно школа принимает участие в областных семинарах по православной культуре. В сборнике «Материалы Московских областных Рождественских  образовательных чтений» опубликована статья  учителя  начальных классов Ларионовой  И.Л. « Учитель как личность и профессионал. Опыт работы».  Совместно  с  Центром  детского  творчества  (директор Н.Ю. Лисиенко) прошёл  праздник, посвященный Дню  славянской  письменности  и культуры  для  учащихся  и  их родителей, общественности. В 2010-2011 учебном году состоялись   встречи учителей, учащихся и их родителей с преподавателями   и  студентами  кафедры  иностранных языков ГОУ ВПО МГОСГИ.  Успешно проведены «Международный день грамотности», «Открытый урок чтения»,общешкольные  Лихачевские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58185" cy="157226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5160</wp:posOffset>
                </wp:positionH>
                <wp:positionV relativeFrom="paragraph">
                  <wp:posOffset>9525</wp:posOffset>
                </wp:positionV>
                <wp:extent cx="3346450" cy="15328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532890"/>
                        </a:xfrm>
                        <a:prstGeom prst="rect"/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ируя  учебно-воспитательную  деятельность  «Центра развития языка»,  следует отметить  участие  выпускников в ЕГЭ (выбор предметов). На протяже-нии 3лет выпускники выбирают литературу, историю, иностранный  язы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5pt;height:120.7pt;mso-wrap-distance-left:9.05pt;mso-wrap-distance-right:9.05pt;mso-wrap-distance-top:0pt;mso-wrap-distance-bottom:0pt;margin-top:0.7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нализируя  учебно-воспитательную  деятельность  «Центра развития языка»,  следует отметить  участие  выпускников в ЕГЭ (выбор предметов). На протяже-нии 3лет выпускники выбирают литературу, историю, иностранный  язы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рамках  поисково- исследовательской  и проектной  деятельности  позволяет учащимся  выступать  с докладами, рефератами, проектами по  ли-тературе, обществознанию, иностранным языкам на школьных и  районных ученических  научно- практических  конференциях. Практической значи-мостью этой работы является заинтересованность учащихся  в выборе элективных курсов, интерес к  поисково-исследовательской деятельности,              к знаниям,  выходящим за рамки программы, вкус к самостоятельной работе, желание учиться и продолжать обучение посл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5615" cy="161925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1645</wp:posOffset>
                </wp:positionH>
                <wp:positionV relativeFrom="paragraph">
                  <wp:posOffset>1567815</wp:posOffset>
                </wp:positionV>
                <wp:extent cx="3352165" cy="16090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60909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ются традиции проведения научно- практических  и  лингвистиче- ских конференций учащихся. Значитель-но увеличилось количество участников общешкольных олимпиад, проводимых  в  рамках   «Центра развития языка». (% участников указан в таблиц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95pt;height:126.7pt;mso-wrap-distance-left:9.05pt;mso-wrap-distance-right:9.05pt;mso-wrap-distance-top:0pt;mso-wrap-distance-bottom:0pt;margin-top:123.4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ются традиции проведения научно- практических  и  лингвистиче- ских конференций учащихся. Значитель-но увеличилось количество участников общешкольных олимпиад, проводимых  в  рамках   «Центра развития языка». (% участников указан в таблице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80911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оследних 3-х лет учащиеся являлись  призерами организованных и проводимых в ГОУ ВПО МО «Коломенский государственный педагогический институт» олимпиад по немецкому языку (О.Тихонова, Е.Костяшкина (2009), А.Щербо(2011г.) учитель В.Г.Орлова),  по французскому языку (А.Вековищева (в 2010г.), учитель Т.А.Сошина);  А.Беженару (2010,2011гг.) учитель В.Г.Орлова)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Творческая активность учащихся на олимпиадах, творческих конкурсах муниципального и иного уровн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30"/>
        <w:gridCol w:w="1843"/>
        <w:gridCol w:w="1779"/>
        <w:gridCol w:w="2521"/>
      </w:tblGrid>
      <w:tr>
        <w:trPr>
          <w:trHeight w:val="4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язык</w:t>
            </w:r>
          </w:p>
          <w:p>
            <w:pPr>
              <w:pStyle w:val="Normal"/>
              <w:rPr/>
            </w:pPr>
            <w:r>
              <w:rPr/>
              <w:t xml:space="preserve">Немецкий язык 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женару А</w:t>
            </w:r>
          </w:p>
          <w:p>
            <w:pPr>
              <w:pStyle w:val="Normal"/>
              <w:rPr/>
            </w:pPr>
            <w:r>
              <w:rPr/>
              <w:t>ЩербоА.</w:t>
            </w:r>
          </w:p>
          <w:p>
            <w:pPr>
              <w:pStyle w:val="Normal"/>
              <w:rPr/>
            </w:pPr>
            <w:r>
              <w:rPr/>
              <w:t>Кузичкина К. ЦепиловА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чкина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чкина К.</w:t>
            </w:r>
          </w:p>
          <w:p>
            <w:pPr>
              <w:pStyle w:val="Normal"/>
              <w:rPr/>
            </w:pPr>
            <w:r>
              <w:rPr/>
              <w:t>Алексеев 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ылё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р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И.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у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ербо 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.Г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О</w:t>
            </w:r>
            <w:r>
              <w:rPr>
                <w:b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Творческие конкурсы. Игровые конкурсы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275"/>
        <w:gridCol w:w="156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медвежонок(языкознание)- международный       (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гуру(матем)- международный    (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ылёваИ.Е., Сащихина Е.А.,Яшина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бульдог- международный(       (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ян А.О</w:t>
            </w:r>
          </w:p>
          <w:p>
            <w:pPr>
              <w:pStyle w:val="Normal"/>
              <w:rPr/>
            </w:pPr>
            <w:r>
              <w:rPr/>
              <w:t>Сошина Т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е руно(история)- международный      (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аН.С., Гребенькова Т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(ФорумАртГород)- международный конкурс детского рисунка    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,  Волков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определённые достижения в данной деятельности, необходимо совершенствовать систему работы с перспективными и творческими детьми, создать более благоприятные условия для развития каждого мотивированного ребён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активно  сотрудничает с другими общеобразовательными учреждениями,  ежегодно  организует семинары для учителей района и общественности. 15 апреля 2011 г. в рамках деятельности «Центра развития языка» состоялся районный семинар в форме Информационного кафе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тором приняли участие учителя русского языка и литературы, истории и обществознания, иностранного языка школ Озерского района, методисты ИМЦ Управления образования администрации Озерского муниципального района, представители муниципальных учреждений дополнительного образования, общественных организаций, СМИ. </w:t>
      </w:r>
      <w:r>
        <w:rPr>
          <w:sz w:val="28"/>
          <w:szCs w:val="28"/>
        </w:rPr>
        <w:t>Учителя иностранного языка школы провели интегрированный  мастер- класс на 3-х языках, а учащиеся продемонстрировали хорошее владение иноязычной речью на практике. На  семинаре</w:t>
      </w:r>
      <w:r>
        <w:rPr/>
        <w:t xml:space="preserve">  </w:t>
      </w:r>
      <w:r>
        <w:rPr>
          <w:bCs/>
          <w:sz w:val="28"/>
          <w:szCs w:val="28"/>
        </w:rPr>
        <w:t xml:space="preserve">были намечены мероприятия, которые  пройдут в рамках школьного творческого  лингвистического  объединения  </w:t>
      </w:r>
      <w:r>
        <w:rPr>
          <w:sz w:val="28"/>
          <w:szCs w:val="28"/>
        </w:rPr>
        <w:t>«Центр развития языка»                      в  2011-2012  учебном  году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творческих  работ и конференции  учащихся  шко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 языку, иностранным языкам, литературе, истории, обществознанию, МХК  в рамках «Центра развития языка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грамотнос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, посвященная 300-летию со дня рождения  М.В.Ломоносов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Лихачёвские  чте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здник, посвященный  Дню  славянской письменности  и 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   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В 2010-2011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работа   строилась в соответствии   с общешкольным планом, исходя  из  общепринятого  понимания, что  воспитание – это  процесс  управления  развитием  личности, способной к самосознанию и самореализации. </w:t>
      </w:r>
    </w:p>
    <w:p>
      <w:pPr>
        <w:pStyle w:val="Normal"/>
        <w:tabs>
          <w:tab w:val="clear" w:pos="708"/>
          <w:tab w:val="left" w:pos="2020" w:leader="none"/>
          <w:tab w:val="left" w:pos="5900" w:leader="none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нормативно-правовая  база, регламентирующая  воспитательный  процесс. Ведётся  социальный  паспорт школы, собираются  информационно-статистические материалы. Вопросы  воспитательного процесса  рассматриваются  на  педагогических советах, административных  совещаниях, заседаниях методических объединений. 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>Основной целью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воспитательной системы школ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Направления воспитательной   работы: </w:t>
      </w:r>
    </w:p>
    <w:p>
      <w:pPr>
        <w:pStyle w:val="Normal"/>
        <w:tabs>
          <w:tab w:val="clear" w:pos="708"/>
          <w:tab w:val="left" w:pos="1926" w:leader="none"/>
        </w:tabs>
        <w:jc w:val="both"/>
        <w:rPr/>
      </w:pPr>
      <w:r>
        <w:rPr>
          <w:color w:val="000000"/>
          <w:sz w:val="28"/>
          <w:szCs w:val="28"/>
        </w:rPr>
        <w:t>«Ученик – патриот и гражданин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jc w:val="both"/>
        <w:rPr/>
      </w:pPr>
      <w:r>
        <w:rPr>
          <w:color w:val="000000"/>
          <w:sz w:val="28"/>
          <w:szCs w:val="28"/>
        </w:rPr>
        <w:t>«Общение и досуг ученик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ченик и его здоровь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еник и его семья»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еник и интеллек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и его нравственност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и прир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и дорога»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Данные направления реализовывались  через разнообразные формы работы             с детьми (кружки, секции, тематические выставки, интеллектуальные конкурсы, марафоны знаний, социально – значимые акции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задач по направлениям осуществлялась по месяцам: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 xml:space="preserve">Сентябр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ик по профилактике детского дорожно-транспортного травматизма, гражданскому воспитанию.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ячник по профилактике Здорового образа жизни, профилактике ПАВ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 xml:space="preserve">Ноябр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ик по воспитанию толерантности и формированию культуры семейных отношени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 xml:space="preserve">Декабрь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ячник  по формированию ученического самоуправления, развитие  интеллектуальных способностей  </w:t>
      </w:r>
    </w:p>
    <w:p>
      <w:pPr>
        <w:pStyle w:val="Normal1"/>
        <w:rPr/>
      </w:pPr>
      <w:r>
        <w:rPr>
          <w:b/>
          <w:color w:val="C00000"/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  по </w:t>
      </w:r>
      <w:r>
        <w:rPr>
          <w:spacing w:val="6"/>
          <w:sz w:val="28"/>
          <w:szCs w:val="28"/>
        </w:rPr>
        <w:t>профилактике безнадзорности, правонарушений и преступлений.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 xml:space="preserve">Февра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ик  гражданско – патриотической работы.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 xml:space="preserve">Март </w:t>
      </w:r>
      <w:r>
        <w:rPr>
          <w:sz w:val="28"/>
          <w:szCs w:val="28"/>
        </w:rPr>
        <w:t>Месячник нравственного воспитания, экологического воспитания</w:t>
      </w:r>
    </w:p>
    <w:p>
      <w:pPr>
        <w:pStyle w:val="Normal"/>
        <w:rPr/>
      </w:pPr>
      <w:r>
        <w:rPr>
          <w:b/>
          <w:color w:val="C00000"/>
          <w:sz w:val="28"/>
          <w:szCs w:val="28"/>
          <w:u w:val="single"/>
        </w:rPr>
        <w:t xml:space="preserve">Апрель </w:t>
      </w:r>
      <w:r>
        <w:rPr>
          <w:sz w:val="28"/>
          <w:szCs w:val="28"/>
        </w:rPr>
        <w:t xml:space="preserve">Месячник благоустройства территории,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ик противопожарной безопас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1"/>
        <w:ind w:right="-1" w:hanging="0"/>
        <w:rPr/>
      </w:pPr>
      <w:r>
        <w:rPr>
          <w:b/>
          <w:color w:val="C0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 военно– патриотической работы </w:t>
      </w:r>
      <w:r>
        <w:rPr>
          <w:spacing w:val="2"/>
          <w:sz w:val="28"/>
          <w:szCs w:val="28"/>
        </w:rPr>
        <w:t>« И помнит мир спасенный»</w:t>
      </w:r>
    </w:p>
    <w:p>
      <w:pPr>
        <w:pStyle w:val="Normal"/>
        <w:rPr/>
      </w:pPr>
      <w:r>
        <w:rPr>
          <w:sz w:val="28"/>
          <w:szCs w:val="28"/>
        </w:rPr>
        <w:t>В классных коллективах формируются свои традиции. КТД, спортивно-оздоровительные мероприятия направлены на повышение уровня сформированности классных коллектив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представляется опыт проведения общешкольных линеек «Наши успехи», где проходит награждение лучших учащихся, проявивших себя в творческой, учебной и внеучебной деятельности,  администрацией школы, учителями – предметниками проводятся инструктажи по ПДД, профилактике правонаруше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оспитательной работе школы сформирована система социально- значимых традиций, определены </w:t>
      </w:r>
      <w:r>
        <w:rPr>
          <w:sz w:val="28"/>
          <w:szCs w:val="28"/>
          <w:u w:val="single"/>
        </w:rPr>
        <w:t>приоритетные направления деятельности:</w:t>
      </w:r>
      <w:r>
        <w:rPr>
          <w:sz w:val="28"/>
          <w:szCs w:val="28"/>
        </w:rPr>
        <w:t xml:space="preserve"> гражданско-правовое, патриотическое, спортивно – оздоровительное, экологическое, духовно – нравственное, художественно-эстетическое, сотрудничество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е сложилась система работы в рамках гражданско-патриотического воспитания. Она осуществляется через программу «Юные граждане России» и реализовывается через проведение следующих мероприятий: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аздник День Победы, День Защитника Отечества и т. 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дение классных часов, уроков муж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в акциях «Поздравительная открытка», «Свет в окн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скурсии в краеведческий муз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 Дню народного единства в школе прошли викторины для 5-х классов «Будем верны традициям Отечества», для 9-х классов «Знай свое Отечество». В феврале к празднику «День защитника Отечества» в школе были организованы спортивные соревнования «А ну-ка, мальчики». И старшие, и младшие показали ловкость, силу, дисциплинированность, сноровку.                        </w:t>
      </w:r>
      <w:r>
        <w:rPr>
          <w:sz w:val="28"/>
          <w:szCs w:val="28"/>
        </w:rPr>
        <w:t xml:space="preserve">19 февраля 2011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 в школе  прошел конкурс – смотр строя и песни, посвященный Дню Защитника Отечества, в котором   приняли участие учащиеся 5-11 классов.  По результатам конкурса места распреде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-7 классы                                                                  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5а класс                                                          1 место-8б класс</w:t>
      </w:r>
    </w:p>
    <w:p>
      <w:pPr>
        <w:pStyle w:val="Normal"/>
        <w:rPr/>
      </w:pPr>
      <w:r>
        <w:rPr>
          <w:sz w:val="28"/>
          <w:szCs w:val="28"/>
        </w:rPr>
        <w:t>2 место-5б класс                                                          2 место-10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7а класс                                                          3 место-9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февраля 2011 года в школе пошли праздничные мероприятия, посвящен-ные Дню Защитника Отечества.  На праздник были приглашены  ветераны ВОВ, представители правления общественной организации «Боевое братст-во», военнослужащие и офицеры в/ч 74059, члены клуба «Патриот». Во всех классах  прошли классные часы,  уроки мужества с приглашением гостей. Праздник завершился литературно-музыкальной композицией «Немеркнущий подвиг народа». </w:t>
      </w:r>
      <w:r>
        <w:rPr>
          <w:color w:val="000000"/>
          <w:sz w:val="28"/>
          <w:szCs w:val="28"/>
        </w:rPr>
        <w:t>Школьники 1-11 классов приняли участие в районных конкурсах  рисунков и сочинений «Никто не забыт и ничто не забыто», «Защитники Отечества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дверие    66-й годовщины Великой Победы в  школе стартовала акция «Подарок ветерану!».  Учащиеся  5-11 классов  под руководством классных руководителей поздравили ветеранов, вручили им сладкие подарки и цветы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канун праздника учащиеся  1-11 классов приняли участие в конкурсах газет, песни «К подвигу героев сердцем прикоснись», прове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-музыкальную  композицию </w:t>
      </w:r>
      <w:r>
        <w:rPr>
          <w:bCs/>
          <w:iCs/>
          <w:color w:val="000000"/>
          <w:sz w:val="28"/>
          <w:szCs w:val="28"/>
        </w:rPr>
        <w:t>«Мы все Победою сильны»</w:t>
      </w:r>
      <w:r>
        <w:rPr>
          <w:sz w:val="28"/>
          <w:szCs w:val="28"/>
        </w:rPr>
        <w:t>. На праздник   были приглашены ветераны Великой Отечественной войны  Григорьева Вера Васильевна и Александр  Андреевич Фирсов. В этот день всех объединила любовь к Родине и гордость за мужество и героизм наших солдат.</w:t>
      </w:r>
      <w:r>
        <w:rPr>
          <w:bCs/>
          <w:color w:val="000000"/>
          <w:sz w:val="28"/>
          <w:szCs w:val="28"/>
        </w:rPr>
        <w:t xml:space="preserve"> В этом учебном году  стали заметны  интерес, активность и самостоятельность    учащихся   (6, 7 классы) в   подготовке и участии  во внешколь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ны годовые планы мероприятий по профилактике правонарушений, программа по профилактике безнадзорности и беспризорности. Предупреждение правонарушений среди подростков включает два аспекта работы: правовое воспитание и профилактика безнадзорности. Работа проводилась по следующим направлениям: организация массовых меропри-ятий, проведение профилактических дней с учащимися, индивидуальная профилактическая работа с детьми и семьями, находящимися на внутришкольном контроле, работа  с педагогическим коллективом, родитель-ский и ученический  правовой всеобуч. В школе  проводились единые тематические классные часы,  дни профилактики курения, алкоголизма, проводились дни здоровья. В октябре, апреле были проведены  недел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вых знаний с приглашением сотрудников ОВД и ГИБДД, классные часы  «Права человека» и д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бщешкольных родительских собраниях  </w:t>
      </w:r>
      <w:r>
        <w:rPr>
          <w:rFonts w:cs="Times New Roman" w:ascii="Times New Roman" w:hAnsi="Times New Roman"/>
          <w:b/>
          <w:sz w:val="28"/>
          <w:szCs w:val="28"/>
        </w:rPr>
        <w:t>(08.09.10, 09.09.10, 11.05.11, 12.05.11)</w:t>
      </w:r>
      <w:r>
        <w:rPr>
          <w:rFonts w:cs="Times New Roman" w:ascii="Times New Roman" w:hAnsi="Times New Roman"/>
          <w:sz w:val="28"/>
          <w:szCs w:val="28"/>
        </w:rPr>
        <w:t xml:space="preserve">  были проведены беседы с родителями заместителем председателя КДН и ЗП Беловой В. В. Ею  были даны рекомендации родителям по соблюдению ЗФ №120 и Закона Московской области №148 «О мерах по предупреждению причинения вреда здоровью и развитию несовершеннолетних в Московской области». На родительских собраниях классные руководители ознакомили родителей с информацией об ответственности за воспитание, развитие детей и создание необходимых условий для получения ими образования на основании граждан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2010 – 2011 учебного года было проведено социологическое исследование классов, составлены социальные карты классов, обновлены списки семей социального риска, составлен паспорт школы.</w:t>
      </w:r>
    </w:p>
    <w:p>
      <w:pPr>
        <w:pStyle w:val="Normal"/>
        <w:spacing w:lineRule="auto" w:line="360"/>
        <w:jc w:val="center"/>
        <w:rPr/>
      </w:pPr>
      <w:r>
        <w:rPr/>
        <w:t>Социальный состав семей учащихс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276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 неблагополучных</w:t>
            </w:r>
          </w:p>
          <w:p>
            <w:pPr>
              <w:pStyle w:val="Normal"/>
              <w:jc w:val="both"/>
              <w:rPr/>
            </w:pPr>
            <w:r>
              <w:rPr/>
              <w:t>-  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 зарегистрированных в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</w:t>
            </w:r>
          </w:p>
          <w:p>
            <w:pPr>
              <w:pStyle w:val="Normal"/>
              <w:jc w:val="both"/>
              <w:rPr/>
            </w:pPr>
            <w:r>
              <w:rPr/>
              <w:t>- 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 приемных родителей и опекунов</w:t>
            </w:r>
          </w:p>
          <w:p>
            <w:pPr>
              <w:pStyle w:val="Normal"/>
              <w:jc w:val="both"/>
              <w:rPr/>
            </w:pPr>
            <w:r>
              <w:rPr/>
              <w:t>- 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/>
              <w:t>- 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t>- 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данном учебном году среди детей из неблагополучных семей и детей «группы риска было проведено анкетирование с целью определения взаимоотношений в семье и выявления скрытых конфликтов. В результате было определено, что 48 % детей испытывают дефицит общения в семье, 9% детей ощущают себя отверженными, 12% детей выделяют одного члена семьи. Полученные данные позволили сделать вывод, что благополучие в семье зависит от внутрисемейного воспитания, поэтому в данном учебном году большое внимание было уделено семейному консультированию. На родительских собраниях, в День открытых дверей  затрагивались темы воспитания детей в семье. В правовом уголке систематически обновлялась информация для родителей. Проводились межведомственные профилакти-ческие операции.  Несмотря на проведенную работу количество учащихся, совершающих правонарушения и состоящих на учете в КДН и ЗП и ОДН, увеличилось.</w:t>
      </w:r>
    </w:p>
    <w:p>
      <w:pPr>
        <w:pStyle w:val="Normal"/>
        <w:spacing w:lineRule="auto" w:line="360"/>
        <w:jc w:val="center"/>
        <w:rPr/>
      </w:pPr>
      <w:r>
        <w:rPr/>
        <w:t>Сравнительно – количественный 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2393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 201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– 25</w:t>
            </w:r>
          </w:p>
          <w:p>
            <w:pPr>
              <w:pStyle w:val="Normal"/>
              <w:jc w:val="center"/>
              <w:rPr/>
            </w:pPr>
            <w:r>
              <w:rPr/>
              <w:t>На конец -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ДН и З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– 15</w:t>
            </w:r>
          </w:p>
          <w:p>
            <w:pPr>
              <w:pStyle w:val="Normal"/>
              <w:jc w:val="center"/>
              <w:rPr/>
            </w:pPr>
            <w:r>
              <w:rPr/>
              <w:t>На конец - 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ДН/ОВ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– 15</w:t>
            </w:r>
          </w:p>
          <w:p>
            <w:pPr>
              <w:pStyle w:val="Normal"/>
              <w:jc w:val="center"/>
              <w:rPr/>
            </w:pPr>
            <w:r>
              <w:rPr/>
              <w:t>На конец - 22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 уделялось профилактическим мероприятиям в сфере экстремизма и терроризма: проведены  классные  часы  с обучающимися. Из беседы с учащимися выявлено, что </w:t>
      </w:r>
      <w:r>
        <w:rPr>
          <w:rFonts w:cs="Times New Roman" w:ascii="Times New Roman" w:hAnsi="Times New Roman"/>
          <w:b/>
          <w:sz w:val="28"/>
          <w:szCs w:val="28"/>
        </w:rPr>
        <w:t>75%</w:t>
      </w:r>
      <w:r>
        <w:rPr>
          <w:rFonts w:cs="Times New Roman" w:ascii="Times New Roman" w:hAnsi="Times New Roman"/>
          <w:sz w:val="28"/>
          <w:szCs w:val="28"/>
        </w:rPr>
        <w:t xml:space="preserve"> учащихся понимают смысл толерантности, овладели навыками толерантного поведения.Организовыва-лись массовые беседы с   заместителем председателя КДН и ЗП Беловой В.В, начальником ОВД Чирковой О.В, лейтенантом Нестеровым А. с обучающи-мися о поведении в разных ситуациях, об  ответственности за совершение преступлений и правонарушений, с родителями об ответственности за воспитание детей, ознакомили с Законом  Московской области  №148/2009-ОЗ «О мерах по предупреждению причинения вреда здоровью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несовершеннолетних в Московской области».Профилактическая деятельность с учащимися, состоящими на внутришкольном контроле,  организовывалась  согласно  Федеральному Закону №120 «Об основах системы профилактики безнадзорности и правонарушений несовершеннолетних».Эти учащиеся посещают группу продлённого дня, принимают участие в жизни школы, участвуют в мероприятиях  ДОО «Исток» и школь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гражданско-правового воспитания в школе способствовала </w:t>
      </w:r>
      <w:r>
        <w:rPr>
          <w:spacing w:val="-1"/>
          <w:sz w:val="28"/>
          <w:szCs w:val="28"/>
        </w:rPr>
        <w:t>деятельность детской организации «Исток», члены которой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риобретают опыт социальной деятельности, развивают творческие способности, инициативу, лидерские кач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приняли участие в конкурсе социальных проектов «Школа –национальное достояние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стрых конфликтов и инцидентов в течение учебного года зафиксировано не было, возникавшие проблемы решались должным образом, поэтому в целом систему взаимоотношений, существующую в школе, можно охарактеризовать как удовлетворительную. Но, рассматривая ее конкретные составляющие, можно выделить ряд имевших место существенных недостатк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ник-ученик» - имели место отдельные проявления нетерпимости и агрессии. Такие случаи наблюдались в первые месяцы учебного года. В этих случаях совместная работа классных руководителей дала свои положительные результа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«педагог-родитель»- в течение года неоднократно имели место случаи нежелания родителей исполнять свои обязанности, пассивность родителей, равнодушие их к проблемам своих детей. Выход из данных ситуаций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ли 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пекторов ОДН/ОВД, работников социальных служб района, КДН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им из определяющих факторов успешного функционирования  являлось обеспечение безопасности жизнедеятельности учащихся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оздание безопасных условий труда и учебы, проблема охраны здоровья и жизни учащихся, профилактики травматизма находили место в повседневной деятельности. Подготовка учащихся осуществлялась учителями и классными руководителями в форме инструктажей перед началом всех видов деятельности: проведении экскурсий, спортивных, кружковых занятий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ись меры по поддержанию противопожарного состояния на должном уровне. На стенах коридоров  вывешены схемы эвакуации, определен и изучен порядок действий в случае возникновения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по профилактике ПДД в школе проводится по утверждённой программе «Правила движения знай как таблицу умножения», ведущей целью которой является воспитание навыков безопасного поведения на дороге и на улице, профилактика дорожно-транспортного травматизма, повышение дорожно-транспортной культуры детей. Реализация  направления  предусмат-ривала активное сотрудничество школы с ГИБДД. Работники ГИБДД  содействовали проведению мероприятий по предупреждению детского дорожного травматизма:  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веден цикл бесед для детей с привлечением сотрудников ГИБДД: </w:t>
      </w:r>
    </w:p>
    <w:p>
      <w:pPr>
        <w:pStyle w:val="Style18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2-8 классы);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е Дни  профилактики  детского дорожно-транспортного травматизма под девизом «Детям Подмосковья – безопасную дорогу»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 с инспектором ГИБДД, старшим лейтенантом милиции Нестеровым А.А. на тему «Цели и задачи  профилактической операции «Внимание, дети!» др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ОБЖ на темы: «Основные правила дорожного движения на маршруте: дом-школа, школа-дом»,  «Особенности сезона на дорогах и меры дорожной безопасности» и др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спектором ГИБДД по пропаганде,  старшим лейтенантом милиции С.В. Ермаковой «Правилам дорожного движения в период каникул – особое  внимание!» и др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е педагога-организатора ОБЖ Осиюка Л.П. на общешкольной линейке (раз в четверть) на тему «Правила поведения на проезжей части дороги, в общественном транспорте, на водоемах, при встрече с незнакомыми людьми и т.д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 районная викторина – конкурс «Помни правила движения как таблицу умножения» (1а класс, 3а класс) Победители</w:t>
      </w:r>
      <w:r>
        <w:rPr>
          <w:b/>
          <w:color w:val="000000"/>
          <w:sz w:val="28"/>
          <w:szCs w:val="28"/>
          <w:u w:val="single"/>
        </w:rPr>
        <w:t xml:space="preserve">:  </w:t>
      </w:r>
      <w:r>
        <w:rPr>
          <w:color w:val="000000"/>
          <w:sz w:val="28"/>
          <w:szCs w:val="28"/>
          <w:u w:val="single"/>
        </w:rPr>
        <w:t>1а класс</w:t>
      </w:r>
      <w:r>
        <w:rPr>
          <w:color w:val="00206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Голубев Павел, Павлов Артур, Киселева Екатерина, Боченкова Ирина, </w:t>
      </w:r>
      <w:r>
        <w:rPr>
          <w:color w:val="000000"/>
          <w:sz w:val="28"/>
          <w:szCs w:val="28"/>
          <w:u w:val="single"/>
        </w:rPr>
        <w:t>3а класс</w:t>
      </w:r>
      <w:r>
        <w:rPr>
          <w:color w:val="00206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: Бобр Андрей, Фокин Никита, Магомедова Джамиля; </w:t>
      </w:r>
      <w:r>
        <w:rPr>
          <w:sz w:val="28"/>
          <w:szCs w:val="28"/>
          <w:u w:val="single"/>
        </w:rPr>
        <w:t>13.11.2010</w:t>
      </w:r>
      <w:r>
        <w:rPr>
          <w:color w:val="000000"/>
          <w:sz w:val="28"/>
          <w:szCs w:val="28"/>
        </w:rPr>
        <w:t xml:space="preserve">  Викторина по ПДД  в </w:t>
      </w:r>
      <w:r>
        <w:rPr>
          <w:color w:val="000000"/>
          <w:sz w:val="28"/>
          <w:szCs w:val="28"/>
          <w:u w:val="single"/>
        </w:rPr>
        <w:t>5а, 5б классах. Победители: 5а класс</w:t>
      </w:r>
      <w:r>
        <w:rPr>
          <w:color w:val="00206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Ерастова Алла, Егоров Федор, Кузнецов Александр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мероприятий по профилактике детского  дорожного травматизма активное участие принимали члены отряда ЮИД. </w:t>
      </w:r>
      <w:r>
        <w:rPr>
          <w:color w:val="000000"/>
          <w:sz w:val="28"/>
          <w:szCs w:val="28"/>
        </w:rPr>
        <w:t xml:space="preserve">Организовано дежурство членов объединения ЮИД у  школы, раздача листовок и обращений  к водителям, </w:t>
      </w:r>
      <w:r>
        <w:rPr>
          <w:sz w:val="28"/>
          <w:szCs w:val="28"/>
        </w:rPr>
        <w:t>члены отряда ЮИД</w:t>
      </w:r>
      <w:r>
        <w:rPr>
          <w:color w:val="000000"/>
          <w:sz w:val="28"/>
          <w:szCs w:val="28"/>
        </w:rPr>
        <w:t xml:space="preserve"> приняли участие в районном конкурсе ЮИД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жарной безопасности  учащиеся приняли  участие в районном месячнике «Дети против огненных забав»,  где заняли </w:t>
      </w:r>
      <w:r>
        <w:rPr>
          <w:color w:val="000000"/>
          <w:sz w:val="28"/>
          <w:szCs w:val="28"/>
        </w:rPr>
        <w:t>1 место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 28 ноября по 4 декабря прошел районный тур олимпиады по ОБЖ. среди учащихся 10-11 классов 2 место занял Сизов С (11а), а среди учащихся 8-9 классов – Прокудина Т. (9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еди учащихся среднего и старшего звена нет происшествий и преступлен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ащиеся осознают требования, предъявляемые Уставом школы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ортивно – оздоровительная работа   школы осуществляется в ходе реализации направления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еник и его здоровье</w:t>
      </w:r>
      <w:r>
        <w:rPr>
          <w:color w:val="002060"/>
          <w:sz w:val="28"/>
          <w:szCs w:val="28"/>
        </w:rPr>
        <w:t xml:space="preserve">». </w:t>
      </w:r>
      <w:r>
        <w:rPr>
          <w:sz w:val="28"/>
          <w:szCs w:val="28"/>
        </w:rPr>
        <w:t>Были определены основные формы организации воспитательной деятельности: ежемесячно в школе проходили   Дни профилактики психоактивных веществ (ПАВ), беседы, классные часы о профилактике наркомании,  на переменах и уроках проводились физминутки, динамические паузы,  спортивный праздник «Олимпийские надежды», Дни здоровья,  тематические часы «Курить –здоровью вредить» с участием врача нарколога Солодчиной М.С,  классные часы из цикла  «Чист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лог здоровь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курсы рисунков на тему «Алкоголизм – вредная привычка!»,  классный час  «Здоровые зубы – крепкое здоровье», Олимпийские уроки, спортивные праздники, спартакиады, соревнования, беседы, выставки,  конкурсы творческих работ «Здоровое поколение», «Сохраним планету, конкурсы рисунков, викторины, анкетирование и т. 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искуссия в 9а, 9б классах по теме «Проблема наркомании – общая проблема» с привлечением врача нарколога  Солодчиной  М. С., классный час в 7а классе по теме «Счастье жить», игра в 4а классе «Путешествие по станциям здоровья», в 5б классе «Будьте здоровы», круглый стол «Молодежь против наркотиков» с привлечением врача нарколога Ступина В. В. в 10а, 8б классах, классный час в 10а классе «Самое ценное –  жизнь и здоровье человека». Учащиеся 7а и 10а классов приняли участие в молодежной конференции по профилактике ПАВ. Особая роль отводилась мероприятиям, формирующим потребность в валеологических знаниях и умениях, создающих условия для организации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о анонимное  анкетирование учащихся в 7 – 11 классах по осведомленности и употребления наркотиков и психоактивных веществ в молодежной среде. В результате анализа анкет выяснилось, что среди 7 – 9 классов курили  18% учащихся, 10 – 11 классов -13%, пробовали: среди 7 – 9 классов – 63%, 10 -11 классов – 73%; употребляли алкоголь среди 7 – 9 классов – 10%, 10 – 11 классов – 23%, пробовали: среди 7 – 9 классов – 37%, 10-11 классов – 17%; 100% учащихся не употребляли наркотики. Реализуется программа «Все цвета, кроме черного» (2-11 класс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 акции, посвященной Международному дню отказа от курения </w:t>
      </w:r>
      <w:r>
        <w:rPr>
          <w:b/>
          <w:sz w:val="28"/>
          <w:szCs w:val="28"/>
        </w:rPr>
        <w:t>(18.11.2010)</w:t>
      </w:r>
      <w:r>
        <w:rPr>
          <w:sz w:val="28"/>
          <w:szCs w:val="28"/>
        </w:rPr>
        <w:t xml:space="preserve"> классными руководителями проведены классные ученические собрания, тематические классные часы, беседы  по пропаганде здорового образа жизни учащихся, волонтерской группой  (8б класс)  в 5-11 классах  организована агитационная работа «Мы за здоровый образ жизн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проводятся спортивно-массовые мероприятия, включающие  в себя и туристические походы, и соревнования по различным видам спорта, и спортивно-массовые праздники. Для сохранения и поддержа</w:t>
        <w:softHyphen/>
        <w:t xml:space="preserve">ния  здоровья  учащихся  используются  здоровьесберегающие технологии, проводятся уроки физкультуры на свежем воздухе.  </w:t>
      </w:r>
      <w:r>
        <w:rPr>
          <w:color w:val="000000"/>
          <w:sz w:val="28"/>
          <w:szCs w:val="28"/>
        </w:rPr>
        <w:t>Организована  работа с учащимися «группы риска» по привлечению их в занятия спортивных секций и участию в районных соревнов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организации спортивной работы стали призовые места в городских и областных  спортивных мероприятиях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  <w:t>Результаты  районных спортивных соревнований</w:t>
      </w:r>
    </w:p>
    <w:tbl>
      <w:tblPr>
        <w:tblW w:w="9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79"/>
        <w:gridCol w:w="2490"/>
        <w:gridCol w:w="22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№ </w:t>
            </w:r>
            <w:r>
              <w:rPr>
                <w:b/>
                <w:color w:val="002060"/>
                <w:u w:val="single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Наз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Сроки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Класс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тя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юноши-3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 -7 место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оя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юноши -2 место </w:t>
            </w:r>
            <w:r>
              <w:rPr>
                <w:b/>
                <w:color w:val="C00000"/>
                <w:u w:val="single"/>
              </w:rPr>
              <w:t>девушки -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тя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оя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пла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оя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пла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ка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кабрь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3 год и молож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-10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ини-футболу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0000"/>
              </w:rPr>
              <w:t>на приз Губернатора Москов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нварь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юноши-3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девушки -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нварь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-1997 г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юноши-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нварь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- 7 (мальчи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нварь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команд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место-2 (мальчики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лыжным гон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евраль 2011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о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волей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рт 2011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ые мест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-10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вушки-2 место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 легкой атле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рт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 и моло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(ОФП, легкая атлети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прель 2011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6 классы</w:t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0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ые мест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прель 2011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Ю.  5а (ОФП)</w:t>
            </w:r>
          </w:p>
          <w:p>
            <w:pPr>
              <w:pStyle w:val="Normal"/>
              <w:rPr/>
            </w:pPr>
            <w:r>
              <w:rPr/>
              <w:t>Кадыров  Т. 7а  (легкая атлетика)</w:t>
            </w:r>
          </w:p>
          <w:p>
            <w:pPr>
              <w:pStyle w:val="Normal"/>
              <w:rPr/>
            </w:pPr>
            <w:r>
              <w:rPr/>
              <w:t>Матраимов Б. 7а  (ОФП);</w:t>
            </w:r>
          </w:p>
          <w:p>
            <w:pPr>
              <w:pStyle w:val="Normal"/>
              <w:rPr/>
            </w:pPr>
            <w:r>
              <w:rPr/>
              <w:t>Бадина И. 8б (легкая атлетика,  ОФП)</w:t>
            </w:r>
          </w:p>
          <w:p>
            <w:pPr>
              <w:pStyle w:val="Normal"/>
              <w:rPr/>
            </w:pPr>
            <w:r>
              <w:rPr/>
              <w:t>Галактионова А. 9а (легкая атлетика)</w:t>
            </w:r>
          </w:p>
          <w:p>
            <w:pPr>
              <w:pStyle w:val="Normal"/>
              <w:rPr/>
            </w:pPr>
            <w:r>
              <w:rPr/>
              <w:t>Алипова Е. 9б (ОФП)</w:t>
            </w:r>
          </w:p>
          <w:p>
            <w:pPr>
              <w:pStyle w:val="Normal"/>
              <w:rPr/>
            </w:pPr>
            <w:r>
              <w:rPr/>
              <w:t>Трифонов К.9б</w:t>
            </w:r>
          </w:p>
          <w:p>
            <w:pPr>
              <w:pStyle w:val="Normal"/>
              <w:rPr/>
            </w:pPr>
            <w:r>
              <w:rPr/>
              <w:t>(ОФП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/1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/1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 по настольному тенни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пова Е. 9б</w:t>
            </w:r>
          </w:p>
          <w:p>
            <w:pPr>
              <w:pStyle w:val="Normal"/>
              <w:jc w:val="center"/>
              <w:rPr/>
            </w:pPr>
            <w:r>
              <w:rPr/>
              <w:t>Маркова Е. 10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000000"/>
                <w:u w:val="single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 по кик-боксингу  среди воспитан-ников ДЮСШ г. Оз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оябрь 2010, апрель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К.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C00000"/>
                <w:u w:val="single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Итого: 26 призовых мест:       </w:t>
      </w:r>
      <w:r>
        <w:rPr>
          <w:b/>
          <w:color w:val="C00000"/>
          <w:sz w:val="28"/>
          <w:szCs w:val="28"/>
          <w:u w:val="single"/>
        </w:rPr>
        <w:t xml:space="preserve">1 место-16;        </w:t>
      </w:r>
      <w:r>
        <w:rPr>
          <w:b/>
          <w:color w:val="0070C0"/>
          <w:sz w:val="28"/>
          <w:szCs w:val="28"/>
          <w:u w:val="single"/>
        </w:rPr>
        <w:t xml:space="preserve">2место-5, </w:t>
      </w:r>
      <w:r>
        <w:rPr>
          <w:b/>
          <w:color w:val="00B050"/>
          <w:sz w:val="28"/>
          <w:szCs w:val="28"/>
          <w:u w:val="single"/>
        </w:rPr>
        <w:t xml:space="preserve">         </w:t>
      </w:r>
      <w:r>
        <w:rPr>
          <w:b/>
          <w:color w:val="7030A0"/>
          <w:sz w:val="28"/>
          <w:szCs w:val="28"/>
          <w:u w:val="single"/>
        </w:rPr>
        <w:t>3место-5.</w:t>
      </w:r>
      <w:r>
        <w:rPr>
          <w:b/>
          <w:color w:val="00B05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лагодаря    хорошей  работе  педагога-организатора по спортивно-массовой работе В.К.Калинина  и учителя физкультуры Басова Р. Н. количество призовых мест по сравнению  с 2009-2010 учебным годом увеличилось (см.таблицу ниже).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Сравнительный анализ по годам</w:t>
      </w:r>
    </w:p>
    <w:p>
      <w:pPr>
        <w:pStyle w:val="Normal"/>
        <w:jc w:val="center"/>
        <w:rPr/>
      </w:pPr>
      <w:r>
        <w:rPr/>
        <w:t>(количество призовых мест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№ </w:t>
            </w:r>
            <w:r>
              <w:rPr>
                <w:b/>
                <w:color w:val="C00000"/>
                <w:u w:val="singl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010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Итого: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Итого: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Итого:2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, проведенные мероприятия спортивно-оздоровительного направления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димую работу в школе имеются  проблемы с правонарушениями, случаями употребления алкоголя. Проводится работа с самими учащимися, классными руководителями, по необходимости привлекаются родители, Совет профилактики. </w:t>
      </w:r>
    </w:p>
    <w:p>
      <w:pPr>
        <w:pStyle w:val="Normal"/>
        <w:jc w:val="center"/>
        <w:rPr/>
      </w:pPr>
      <w:r>
        <w:rPr/>
        <w:t>Преступления и правонарушения за 2010 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вершивших правонарушения и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я и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а, попытка к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тие спиртных напитков, употребление спиртных напитков, токсико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телесных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чуж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з дома и бродяж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При индивидуальных собеседованиях с несовершеннолетними, проведение диагностик,  и посещения семей были выяснены причины совершения правонарушений и пре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ицательные свойства характера, неправильные установки в п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 – экономическая нестабильность в семь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контроля со сторон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общения в семье, самоустранение семьи от процесса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резмерная занятость родителей;</w:t>
      </w:r>
    </w:p>
    <w:p>
      <w:pPr>
        <w:pStyle w:val="Normal"/>
        <w:rPr/>
      </w:pPr>
      <w:r>
        <w:rPr>
          <w:sz w:val="28"/>
          <w:szCs w:val="28"/>
        </w:rPr>
        <w:t>- асоциальное окружение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увеличивается число обучающихся с отклонениями в здоровье, детей – инвалидов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дополнительного образования обеспечивает интерес и развитие трудолюбия учащихся (Кружок «Юный художник», «Мир оригами», коммуникабельность (Кружок «Театральный», «Познавательная психология» «Домисолька»),  способствует ведению здорового образа жизни (Кружок «ОФП», «Волейбол», «Баскетбол» «Ритмика», «Школа докторов природы»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неурочной воспитательной работы является гармоничное развитие личности учащихся с учетом их возраста, интеллекта и интересов, а также выявление и раскрытие  способностей каждого ученика. Для этого в школе работает ряд предметных кружков (10 кружков на базе школы) и           4 секции</w:t>
      </w:r>
      <w:r>
        <w:rPr/>
        <w:t xml:space="preserve"> под руководством опытных педагогов.Работа кружков осуществлялась по образовательным  программам,  разработанным на основе типовых программ школьного образования детей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17"/>
        <w:gridCol w:w="127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м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окторов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ян А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«Музей в твоем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Н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ин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В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ая 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И.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базе школы от ЦДТ, СЮТ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17"/>
        <w:gridCol w:w="127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Н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ориг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ин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юк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.К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421"/>
      </w:tblGrid>
      <w:tr>
        <w:trPr>
          <w:trHeight w:val="22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 w:eastAsia="en-US"/>
              </w:rPr>
              <w:object w:dxaOrig="6401" w:dyaOrig="64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85pt;height:113.25pt" filled="f" o:ole="">
                  <v:imagedata r:id="rId57" o:title=""/>
                </v:shape>
                <o:OLEObject Type="Embed" ProgID="Excel.Sheet.12" ShapeID="ole_rId56" DrawAspect="Content" ObjectID="_1807774190" r:id="rId56"/>
              </w:objec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70 % учащихся посещают кружки, секции учреждений  дополнительного образования (ГДК, ДШИ, клубы, курсы и др.). Все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 в кружках и  секциях было заня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%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значительно выше, чем в 2009-2010 учебном год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sz w:val="28"/>
          <w:szCs w:val="28"/>
        </w:rPr>
        <w:t xml:space="preserve">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</w:t>
      </w:r>
      <w:r>
        <w:rPr>
          <w:color w:val="000000"/>
          <w:sz w:val="28"/>
          <w:szCs w:val="28"/>
        </w:rPr>
        <w:t>социализации. Повышение</w:t>
      </w:r>
      <w:r>
        <w:rPr>
          <w:sz w:val="28"/>
          <w:szCs w:val="28"/>
        </w:rPr>
        <w:t xml:space="preserve"> уровня самооценки, проявление инициативы – это тот результат, к которому мы стремимся.</w:t>
      </w:r>
    </w:p>
    <w:p>
      <w:pPr>
        <w:pStyle w:val="Normal"/>
        <w:spacing w:lineRule="auto" w:line="360"/>
        <w:jc w:val="center"/>
        <w:rPr>
          <w:color w:val="C00000"/>
          <w:u w:val="single"/>
        </w:rPr>
      </w:pPr>
      <w:r>
        <w:rPr>
          <w:b/>
          <w:color w:val="C00000"/>
          <w:u w:val="single"/>
        </w:rPr>
        <w:t>Система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(количество кружков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82"/>
        <w:gridCol w:w="1843"/>
        <w:gridCol w:w="1802"/>
        <w:gridCol w:w="184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 xml:space="preserve">№ </w:t>
            </w:r>
            <w:r>
              <w:rPr>
                <w:color w:val="00B050"/>
                <w:u w:val="single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Виды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008-2009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009-201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010-2011 учебный г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ко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СЮ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СЮ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(СЮТ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-ЦД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2 от СЮТи  ЦДТ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( 1-СЮТ; 1-ДЮС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+1(</w:t>
            </w:r>
            <w:r>
              <w:rPr/>
              <w:t>ЮИД на базе ЦД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круж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кружков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л  кружок «Ритмика» (рук. Жилко С.Е.). Развитию эстети-ческих способностей, любви  к искусству способствует работа кружка «Юный художник»(рук.Карлов Н.Н.). Учащиеся принимали участие во всех конкурсах рисунков, которые проходили в районе, городе, занимая призовые мес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брой традици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является совместная работа с ЦД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 время каникул организуются интересные, познавательны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лекательные программы, концерты для ученик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 любят посещать эти мероприятия учащиеся начальной школ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ядом со школой находится библиотека им.  Д. Григорови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Сотрудники библиотеки организовывали  экскурсии, беседы для учащихся. 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оказатель интересов учащихся к разным областям деятельности.</w:t>
      </w:r>
    </w:p>
    <w:p>
      <w:pPr>
        <w:pStyle w:val="Normal"/>
        <w:rPr/>
      </w:pPr>
      <w:r>
        <w:rPr/>
        <w:t>5-8 классы, в % отношении от числа опрошенных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1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опрошенных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работу в каникулярное время хотелось бы отметить, что                  в этом учебном  году все учащиеся, составляющие «группу риска» трудоуст-роены, работает ремонтная бригада. Работает лагерь дневного пребывания  в филиале школы, </w:t>
      </w:r>
      <w:r>
        <w:rPr>
          <w:b/>
          <w:sz w:val="28"/>
          <w:szCs w:val="28"/>
        </w:rPr>
        <w:t>49%</w:t>
      </w:r>
      <w:r>
        <w:rPr>
          <w:sz w:val="28"/>
          <w:szCs w:val="28"/>
        </w:rPr>
        <w:t xml:space="preserve">  учащихся в летний период отдыхают дома.</w:t>
      </w:r>
    </w:p>
    <w:p>
      <w:pPr>
        <w:pStyle w:val="Normal"/>
        <w:spacing w:lineRule="auto" w:line="360"/>
        <w:jc w:val="center"/>
        <w:rPr/>
      </w:pPr>
      <w:r>
        <w:rPr/>
        <w:t>Организация каникулярного времени (3 года)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62"/>
        <w:gridCol w:w="1124"/>
        <w:gridCol w:w="8"/>
        <w:gridCol w:w="994"/>
        <w:gridCol w:w="1078"/>
        <w:gridCol w:w="93"/>
        <w:gridCol w:w="182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Место провед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2008-2009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учебный год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009-20010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учебный год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учебный год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   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«Лесная поляна» и д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дневного пребывания школа №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   </w:t>
            </w:r>
            <w:r>
              <w:rPr>
                <w:b/>
              </w:rPr>
              <w:t>9,8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и, дома отдыха, курорты, заграниц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  </w:t>
            </w:r>
            <w:r>
              <w:rPr>
                <w:b/>
              </w:rPr>
              <w:t>16,8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бригад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 </w:t>
            </w:r>
            <w:r>
              <w:rPr>
                <w:b/>
              </w:rPr>
              <w:t>3,7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рига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еятельность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 </w:t>
            </w:r>
            <w:r>
              <w:rPr>
                <w:b/>
              </w:rPr>
              <w:t>19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с родителями, дерев-ня в Озерском районе и д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  </w:t>
            </w:r>
            <w:r>
              <w:rPr>
                <w:b/>
              </w:rPr>
              <w:t>49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были выполнены основные задачи деятельности  по психолого-педагогическому сопровождению учебно-воспитательного процесса. Активно реализовывались такие направления деятельности, как психопросвещение и психопрофилактика. Особое внимание было уделено профилактике здорового образа жизни  учащихся и подготовке к школьному обучению. Психолого-педагогическое сопровождение осуществлялось со всеми участниками учебно-воспитательного процесса (учащимися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Andalus"/>
          <w:sz w:val="28"/>
          <w:szCs w:val="28"/>
        </w:rPr>
        <w:t>&gt;</w:t>
      </w:r>
      <w:r>
        <w:rPr>
          <w:rFonts w:cs="Andalus"/>
          <w:sz w:val="28"/>
          <w:szCs w:val="28"/>
        </w:rPr>
        <w:t xml:space="preserve"> педагогами</w:t>
      </w:r>
      <w:r>
        <w:rPr>
          <w:rFonts w:eastAsia="Andalus" w:cs="Andalus" w:ascii="Andalus" w:hAnsi="Andalus"/>
          <w:sz w:val="28"/>
          <w:szCs w:val="28"/>
        </w:rPr>
        <w:t>—</w:t>
      </w:r>
      <w:r>
        <w:rPr>
          <w:rFonts w:cs="Andalus"/>
          <w:sz w:val="28"/>
          <w:szCs w:val="28"/>
        </w:rPr>
        <w:t>&gt;</w:t>
      </w:r>
      <w:r>
        <w:rPr>
          <w:rFonts w:cs="Andalus"/>
          <w:sz w:val="28"/>
          <w:szCs w:val="28"/>
        </w:rPr>
        <w:t xml:space="preserve"> родителями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ррекция-это совокупность психологических приемов, используемых для корректировки в сфере психологического здоровья ребенка и взрослого. В связи с этим в период адаптации учащихся 1-х и 5-х классов               к школьному обучению и обучению в среднем звене проводились групповые развивающие занятия. Содержание занятий соответствовало программам адаптационных занятий. На занятиях с педагогом-психологом особое внимание было уделено упражнениям по коррекции школьной и личностной тревожности, выявленных в результате предварительных психодиагностик. Адаптационные занятия способствовали развитию толерантности, пониманию личностных особенностей других, умению принимать тех, кто находится рядом. С учащимися первых классов занятия проводились по программе «Введение в школьную жизнь»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состоит в создании условий для адаптации первоклассников к школьной жизни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решались следующие задачи: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ение психологического комфорта для первоклассников;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хранение душевного и эмоционального благополучия ребёнка;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ствование взаимопониманию между детьми, сплочение классного коллектива.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основные темы: “Здравствуйте, это Я!”, “Улыбнись!”, “Наше настроение”, “Мы – дружные ребята”, “Мы волшебники”, “Любимые сказки”, “Дарим добро”, “Путешествие”, “Мы в лесу”, “Приятные воспоминания”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5-х классов проводились занятия по темам: «Я- пятиклассник», «Мои учителя и  учебные предметы», «Портрет моего класса»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ужке  «Познавательная психология» занимались учащиеся 5 «б» класса. Школьники с удовольствием посещали занятия кружка , на которых учились общению друг с другом и в социуме, вели личные тетради для занятий по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1 учебном году педагогом- психологом проводились групповые занятия с дошкольниками. Занятия проводились 1 раз в неделю по 30 минут. На занятиях дети выполняли упражнения по развитию познавательных процессов, отрабатывали навыки саморегуляции, необходимые для успешной адаптации к школьному обучен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профилактика- это специальный вид деятельности педагога-психолога, направленный на сохранение, укрепление и развитие психологического здоровья детей на всех этапах школьной жизни. В 2010-2011 учебном году была поставлена цель для проведения работы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филактика здорового образа жизн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сихопрофилактика психологической подготовки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ходили Дни профилактики ПАВ, во время которых педагогом-психологом  проводились тематические беседы, занятия и анкетирования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ение опасно для здоровья»-7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плену у вредных привычек»-5 «а», 5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вной алкоголизм- подростковая проблема 21 века»-9 «а»,9 «б»,11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ркомания-знак беды»- 11 «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ись профилактические занятия по программе М.Безруких «Все цвета,кроме черного» с учащимися 2-6 классов. Фрагментально программа реализовывалась с учащими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на классных часах классными руководителями, совместно с педагогом-псих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0-2011 учебного года проводилась работа по психопросвеще-нию участников образовательного процесса. Весь учебный год в кабинете социально-психологической службы функционировал стенд «Уголок психоло-га», на котором можно было получить информацию по данному направлению. Классным руководителям раздавались памятки по работе с учащимися по следующим темам:«Возрастные особенности первоклассника», «Возрастные особенности второклассника», «Возрастные особенности третьеклассни-ка»,«Возрастные особенности четвероклассника»,«Как снять школьную тревожность». Педагогом-психологом проводились лектории для классных руководителей в рамках ШМО  по результатам проводимых психодиагностик. Наиболее актуальные вопросы касались следующих тем:«Развитие мотивации к обучению»,«Работа с детьми «группы риска»,«Психологическая готовность учащихся к ЕГЭ». Под руководством педагога-психолога Н.И.Кузьминой прошли педагогическую и психологическую практику студенты Психологи-ческого факультета МГОСГИ  и Зарайского учебно-педагогического колледжа им. В.В. Виноградова. Студенты отрабатывали практические навыки по работе педагога-психолога с педагогическим коллективом школы менедж-менту в школьной психологии.</w:t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психологической службы на 2011-2012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коррекционно-развивающую работу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ь работу по психологической подготовке учащихся к ГИА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изировать работу с учащимися, находящимися на домашне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было проведено 58 консультаций участников образовательного процесса. В рамках Дня открытых дверей проводились психологические лектории для родителей учащихся, что вызвало положительный отклик со стороны родителей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существлялась  по следующим направлениям деятельности: диагностика семьи, взаимоотношения с родителями учащихся, работа с нестандартными семьями, посещение семьи. Успешно проведены классные родительские собрания, организационные, тематические, итоговые, 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, стенд «Для вас, родители». Особое  внимание  в  решении  задачи  совершенствования  системы  работы  с  родителями  обращалось: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обходимый  и  обязательный  учёт  общественного  мнения  в  работе с неблагополучной  семьёй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 необходимости  здорового  образа  жизни,  как  в  семье, так  и среди подростков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 привлечения  родителей  учащихся  к  подготовке, проведению  и  участию  в  различных  досуговых  мероприятиях - экскурсий, походов, праздников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 удачных  форм  работы  с  родителями  можно  отнести  индивиду-альные  беседы  родителей  с администрацией,  классными руководителями,  учителями-предметниками. Одновременно  с традиционными родительскими собраниями 2 раза в год (октябрь, апрель), заседаниями родительских комитетов  проходят Дни открытых дверей для родителей, открытые уроки, общешкольные мероприятия. Удачно проведено  общешкольное родительское собрание, посвященное Дню матери, на котором была показана  литературно-музыкальная композиция  «Мама -первое слово». Были проведены психологические лектории по темам:«Роль стиля семейного воспитания на обучение ребенка»,  «Семья-основа воспитания ребенка»</w:t>
      </w:r>
    </w:p>
    <w:p>
      <w:pPr>
        <w:pStyle w:val="Normal"/>
        <w:tabs>
          <w:tab w:val="clear" w:pos="708"/>
          <w:tab w:val="left" w:pos="2020" w:leader="none"/>
          <w:tab w:val="left" w:pos="5900" w:leader="none"/>
          <w:tab w:val="left" w:pos="6360" w:leader="none"/>
        </w:tabs>
        <w:rPr/>
      </w:pPr>
      <w:r>
        <w:rPr>
          <w:sz w:val="28"/>
          <w:szCs w:val="28"/>
        </w:rPr>
        <w:t xml:space="preserve">Сотрудничество с родите-лями позволяет повысить эффективность образовательного и воспитательного процесса.  Родители принимают участие в решении школьных проблем, участвуют в классных и общешкольных собраниях (50 %), посещают школьные мероприятия (60%). 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овать творческие возможности и способности учащихся в рамках школы возможно при  проведении школьных праздников: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Традиционные мероприятия: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Общешкольные праздник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я осень (капустник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школ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выпускников школ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сказк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Осенний букет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ов Отечеств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оздравительная открытка», «Свет в окне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ь к Олимпу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u w:val="single"/>
        </w:rPr>
        <w:t>Спортивные мероприятия</w:t>
      </w:r>
      <w:r>
        <w:rPr>
          <w:i/>
          <w:color w:val="C00000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 «День Здоровья»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е эстафеты 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волейболу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 по баскетболу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 по футболу и мини-футболу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«Служу Отечеству»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олевые сбо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Школьный  конкурс  «Ученик года-2011»</w:t>
      </w:r>
      <w:r>
        <w:rPr>
          <w:color w:val="000000"/>
          <w:sz w:val="28"/>
          <w:szCs w:val="28"/>
        </w:rPr>
        <w:t xml:space="preserve">(1 место- Голубев П (1а), Кузичкина К (7а), Щербо А. (10а).Ученица 10а класса Щербо Анна показала хороший результат на районном конкурсе «Ученик года -2011» и заняла </w:t>
      </w:r>
      <w:r>
        <w:rPr>
          <w:b/>
          <w:color w:val="C00000"/>
          <w:sz w:val="28"/>
          <w:szCs w:val="28"/>
          <w:u w:val="single"/>
        </w:rPr>
        <w:t>4 место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радиционно проходит чествования тех, кто является гордостью школы. В мае  2011 г. в школе  проведена   5-ая юбилейная церемония    для отличников, учителей  и родителей «Путь к Олимпу-2011» (сделана заметка в газете «Заря»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ошла неделя, посвященная 50-летию полета в космос Ю.А. Гагарина  согласно отдельному плану: общешкольная радиопередача «Через тернии к звездам», литературно-музыкальная композиция «Путь к звездам» (1-4 классы), общешкольный конкурс чтецов  «Космос – человечеству»  (1-11 классы), тематические классные час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ые 50-летию полета Ю.А. Гагарина  в космос,  конкурс рисунков «Космическая  фантазия» 1-8 классы,  библиографический обзор, посвященный 50-летию  полета Ю.А. Гагарина  в космос, урок – презентация «Исторический полет»,  игровая программа «Им покоряется космос»,  уроки немецкого языка «Полет на космическом корабле «Восток-2» (из воспоминаний космонавта Г. Титова), «Германия-партнер России в космосе»,  «Международные орбитальные станции» (8-11 классы), уроки физики и астрономии  «Вехи космической эры» (8-11 классы),  классный час «Космос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» (8а,8б) 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щиеся  участвовали в различных конкурсах, как в школе, так и на уровне области,  города, показывая высокий уровень знаний, умений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ешкольный конкурс  детского рисунка «Тебе, мой  учитель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школьный  конкурс – акция «Защити  бездомных  животных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Общешкольный  конкурс детского рисунка «Мир  без  наркотиков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реди  учащихся 5 -7  клас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бщешкольный  конкурс детского  рисунка, посвященного  Дню Матер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курс  детского  рисунка  «Новый  год»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Конкурс детского рисунка, посвященный Дню Защитника Отеч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нкурс социального плаката «Сохраним планет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курс детского рисунка, посвященный Дню 8 мар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курс рисунков и плакатов по ЗОЖ «Быть здоровым – это здорово!»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Конкурс рисунков  «Открылась бездна, звезд пол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курс рисунков  «Герои живут ряд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курс рисунков  и плакатов «Осторожно, огонь»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Районные  конкурсы  детского  творчества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йонный  конкурс  стенгазет «Большая  перемен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нимали  участие Трифонов  Кирилл, Алексеев  Олег, 9 б класс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йонный  конкурс фотографий «Сердце  отдаю детям», Карлов Н.Н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4 работы). 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йонный  конкурс  детского  рисунка «Тебе, мой  учитель» </w:t>
      </w:r>
    </w:p>
    <w:p>
      <w:pPr>
        <w:pStyle w:val="Style18"/>
        <w:rPr/>
      </w:pPr>
      <w:r>
        <w:rPr>
          <w:sz w:val="28"/>
          <w:szCs w:val="28"/>
        </w:rPr>
        <w:t xml:space="preserve">Волков  Максим, 11  а  класс – </w:t>
      </w:r>
      <w:r>
        <w:rPr>
          <w:b/>
          <w:sz w:val="28"/>
          <w:szCs w:val="28"/>
        </w:rPr>
        <w:t xml:space="preserve">1  место </w:t>
      </w:r>
    </w:p>
    <w:p>
      <w:pPr>
        <w:pStyle w:val="Style18"/>
        <w:rPr/>
      </w:pPr>
      <w:r>
        <w:rPr>
          <w:sz w:val="28"/>
          <w:szCs w:val="28"/>
        </w:rPr>
        <w:t xml:space="preserve">Ковылина  Екатерина, 5 а класс </w:t>
      </w:r>
      <w:r>
        <w:rPr>
          <w:b/>
          <w:sz w:val="28"/>
          <w:szCs w:val="28"/>
        </w:rPr>
        <w:t xml:space="preserve">– 3  место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rPr/>
      </w:pPr>
      <w:r>
        <w:rPr>
          <w:sz w:val="28"/>
          <w:szCs w:val="28"/>
        </w:rPr>
        <w:t>Районный  конкурс  детского  творчества «Тебе, мой  учитель</w:t>
      </w:r>
      <w:r>
        <w:rPr>
          <w:b/>
          <w:sz w:val="28"/>
          <w:szCs w:val="28"/>
        </w:rPr>
        <w:t>»  (поделки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нимали  участие: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ьева  Виктория, 7 а  класс  - 2  место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шарипов  Давид, 6 а класс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нов  Николай, 9 б класс 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йонный конкурс  детского творчества, посвященный  Дню  Матер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  Олег, 9 б класс – </w:t>
      </w:r>
      <w:r>
        <w:rPr>
          <w:b/>
          <w:color w:val="000000"/>
          <w:sz w:val="28"/>
          <w:szCs w:val="28"/>
        </w:rPr>
        <w:t>3  место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ев  Вячеслав, 11 а  класс -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йонный конкурс  социального плаката «Сохраним планету»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Трифонов К. -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Алексеев Олег -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йонный конкурс  рисунков и плакатов «Быть здоровым –это здорово!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овкунова М. -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ушнер М. - 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йонный конкурс  рисунков «Открылась бездна звезд полн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рифонов К. -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 В. -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айонный </w:t>
      </w:r>
      <w:r>
        <w:rPr>
          <w:color w:val="000000"/>
          <w:sz w:val="28"/>
          <w:szCs w:val="28"/>
        </w:rPr>
        <w:t>конкурс –акция «Георгиевская ленточ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 В. -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вылина Е.-</w:t>
      </w: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лков М.-</w:t>
      </w: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айонный  </w:t>
      </w:r>
      <w:r>
        <w:rPr>
          <w:color w:val="000000"/>
          <w:sz w:val="28"/>
          <w:szCs w:val="28"/>
        </w:rPr>
        <w:t>конкурс рисунков</w:t>
      </w:r>
      <w:r>
        <w:rPr>
          <w:b/>
          <w:color w:val="000000"/>
          <w:sz w:val="28"/>
          <w:szCs w:val="28"/>
          <w:u w:val="single"/>
        </w:rPr>
        <w:t>, посв. Дню тру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кин В. -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айонный </w:t>
      </w:r>
      <w:r>
        <w:rPr>
          <w:color w:val="000000"/>
          <w:sz w:val="28"/>
          <w:szCs w:val="28"/>
        </w:rPr>
        <w:t>конкурс рисунков «Осторожно, огонь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ковищева Т. -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нязев В. - </w:t>
      </w: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(фотографии)                                                                                   Назаркин Н. - 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(газе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чкика К. -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(памят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Областные  конкурсы  детского  твор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ластной  конкурс  детского  творчества, посвященный 70- и  летию Битвы  под Москвой. (г. Зарайск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Алексеев  Олег, 9 б класс – </w:t>
      </w:r>
      <w:r>
        <w:rPr>
          <w:b/>
          <w:color w:val="000000"/>
          <w:sz w:val="28"/>
          <w:szCs w:val="28"/>
        </w:rPr>
        <w:t>3   место</w:t>
      </w:r>
      <w:r>
        <w:rPr>
          <w:color w:val="000000"/>
          <w:sz w:val="28"/>
          <w:szCs w:val="28"/>
        </w:rPr>
        <w:t xml:space="preserve"> (почетная  грамота Министерства  образования  Московской  области)</w:t>
      </w:r>
    </w:p>
    <w:p>
      <w:pPr>
        <w:pStyle w:val="Normal"/>
        <w:ind w:left="360" w:hanging="0"/>
        <w:jc w:val="center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Областной  конкурс «Рождественская  сказка»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имали  учас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рифонов  Кирилл, 9б клас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лексеев  Олег, 9 б класс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 благодарственными  письмами  Благочинного  церквей Озерского  района св. Геннадием.</w:t>
      </w:r>
    </w:p>
    <w:p>
      <w:pPr>
        <w:pStyle w:val="Normal"/>
        <w:jc w:val="center"/>
        <w:rPr/>
      </w:pPr>
      <w:r>
        <w:rPr>
          <w:b/>
          <w:color w:val="00B0F0"/>
          <w:sz w:val="28"/>
          <w:szCs w:val="28"/>
          <w:u w:val="single"/>
        </w:rPr>
        <w:t>Международный  конкурс  детского  рисунка «Форум  АРТ  Город</w:t>
      </w:r>
      <w:r>
        <w:rPr>
          <w:b/>
          <w:color w:val="00B0F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кин В  -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в номинации «Мир сказ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ков М. </w:t>
      </w:r>
      <w:r>
        <w:rPr>
          <w:b/>
          <w:color w:val="000000"/>
          <w:sz w:val="28"/>
          <w:szCs w:val="28"/>
        </w:rPr>
        <w:t>-2 место</w:t>
      </w:r>
      <w:r>
        <w:rPr>
          <w:color w:val="000000"/>
          <w:sz w:val="28"/>
          <w:szCs w:val="28"/>
        </w:rPr>
        <w:t xml:space="preserve"> в номинации «Иллюстрирование художественных произведений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работе учителей-предметников и классных руководителей многие учащиеся стали призерами различных конкурсов. Учащиеся активно принимали участие в школьных праздниках, выставках.  Особенно хочется отметить высокую результативность  работы учителя ИЗО Карлова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современной школой стоит задача воспитания духовно – нравственного человека. Классными  руководителями  разработан и реализован цикл нравственных классных часов «Человек среди людей. Твое поведение в общественных местах», «Что такое толерантность?», «Все мы разные», «Толерантная личность», «От Рождества  до Крещения. Православие на Руси»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не первый год работают органы ученического самоуправления. Каждый ученик вовлечён  за  общешкольные дела. Следует отметить  работу школьного ученического совета «Эврика»,  на  его  заседаниях  учащиеся обсуждали планы, анализировали прошедшие мероприят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возглавляла  Грипинич Мария, которая пользовалась уважением ребят. Самостоятельно подготовлены и проведены следующие общешкольные дела 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 - Выборы  ученического самоуправл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 – участие во Всероссийской акции «Скажи наркотикам нет!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ь –  «День матери», акция «Нет курению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– Акция «День борьбы со СПИДом»,  Новогодние праздник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– День защитника Отечеств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 –8 март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ель – Ярмарка ваканс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– День Победы, Последний зво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– Выпускной вечер для 9,11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ученического самоуправления была организована шефская деятельность учащихся. За  вожатыми  из числа учащихся 9-11 классов были закреплены 1- 5 классы. </w:t>
      </w:r>
      <w:r>
        <w:rPr>
          <w:sz w:val="28"/>
          <w:szCs w:val="28"/>
        </w:rPr>
        <w:t xml:space="preserve">В  течение  учебного  года школьники  принимали  участие  в  подготовке  и  проведении  всех  школьных  мероприятий: праздники День  Знаний, День  Учителя, Новый  Год - новогодний утренник-спектакль для учащихся начальной школы, мероприятия, посвященные 50-летию полета в космос Ю.А. Гагарина,  общешкольный конкурс «Новый год,  8 Марта, Последний звонок, 9 Мая,  участие  в  городских  конкурсах   чтецов,  участие  в ежегодной  городской  спартакиаде  школьников, спортивных городских соревнованиях «Школа  безопасности» (9,10кл.),  «Президентские соревнования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ейбольных  и  баскетбольных турнирах, мини-футболу,   в празднике « День  славянской  письменности  и  культуры». </w:t>
      </w:r>
      <w:r>
        <w:rPr>
          <w:color w:val="000000"/>
          <w:sz w:val="28"/>
          <w:szCs w:val="28"/>
        </w:rPr>
        <w:t xml:space="preserve">Интересно прошли </w:t>
      </w:r>
      <w:r>
        <w:rPr>
          <w:sz w:val="28"/>
          <w:szCs w:val="28"/>
        </w:rPr>
        <w:t xml:space="preserve">Новогодние мероприятия: </w:t>
      </w:r>
      <w:r>
        <w:rPr>
          <w:sz w:val="28"/>
          <w:szCs w:val="28"/>
          <w:u w:val="single"/>
        </w:rPr>
        <w:t>5-6 классы  «</w:t>
      </w:r>
      <w:r>
        <w:rPr>
          <w:sz w:val="28"/>
          <w:szCs w:val="28"/>
        </w:rPr>
        <w:t xml:space="preserve">Новогодний праздник  в Простоквашино»; </w:t>
      </w:r>
      <w:r>
        <w:rPr>
          <w:sz w:val="28"/>
          <w:szCs w:val="28"/>
          <w:u w:val="single"/>
        </w:rPr>
        <w:t xml:space="preserve">7-8 классы </w:t>
      </w:r>
      <w:r>
        <w:rPr>
          <w:sz w:val="28"/>
          <w:szCs w:val="28"/>
        </w:rPr>
        <w:t>«Новый год в аэропорту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 xml:space="preserve">9-11 классы </w:t>
      </w:r>
      <w:r>
        <w:rPr>
          <w:sz w:val="28"/>
          <w:szCs w:val="28"/>
        </w:rPr>
        <w:t xml:space="preserve">«Новогодние перевертыши»;  для учащихся начальной школы подготовлено театрализованное представление «Новогоднее чудо»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дверие  Международного Женского дня 8 марта в школе прошли праздничные мероприятия:  в начальной школе   конкурс «Мисс Дюймовочка» (победителем стала  ученица 1а класса Киселева Екатерина),  среди учащихся 5-7 классов  «А ну-ка девочки» (победителем стала  ученица 6а класса Храпова Евгения);  среди учащихся 8-11 классов  шоу «Золушка в Стране чудес» (победителем стала  ученица 9б класса Калашникова София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школе созданы  необходимые условия для формирования экологической культуры, экологических взглядов и убеждений учащихся, трудового воспита-ния. В этом году учащиеся традиционно принимали участие в месячниках по благоустройству пришкольной территории. Составлен график уборки терри-тории, намечен фронт работы, на классных часах классными руководителями проведены инструктажи по ТБ. По данному направлению  проведены темати-ческие классные часы «Сохраним планету», уроки «Экология- безопасность жизнь», конкурсы ко Дню птиц, Земли, Воды, проведена акция «Покормите птиц» для учащихся начальной школы, беседы,  посвященные Международ-ному Дню защиты животных, заочные экскурсии по живописным местам Подмосковья и др. Учащиеся приняли участие в Ярмарке вакансий, проведен-ной Центром занятости населения, посетили ООО «Тренд»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Для обеспечения успешной воспитательной деятельности работает  методическое объединение классных руководителей. Следует отметить рабо-ту с детьми по проведению внеклассных мероприятий у Кузьминой Н.И. (5Б), Фроловой И.Н.(7а). Хорошо организована система общения с родителями, экскурсионная работа у  Жуйковой О.Ю.(9б), Сошиной Т.А. (8б). Активно работали учителя начальной школы.  Классные  руководители  1-11 классов  еженедельно  проводили  классные  часы  по  всем  направлениям  школьной  Программы  воспитания. </w:t>
      </w:r>
      <w:r>
        <w:rPr>
          <w:color w:val="000000"/>
          <w:sz w:val="28"/>
          <w:szCs w:val="28"/>
        </w:rPr>
        <w:t>Второй  год  в рамках плана ШМО классных руководителей (18 по 25 апреля) проводится Творческая неделя классных руководителей. Проведены следующие открытые классные часы: «Совесть - мерило нравственности»  (Сошина Т.А.,8б, «Соблюдай правила дорожного движения» (Третьякова Г.П., 4а); «Азбука дорожной безопасности» (5б, Кузьмина Н.И.), «Веселые старты» (1а,1б, Савина С.А, Стукалова Е.А.); «Охранять природу –значит охранять Родину» (9б,7а, Фролова И.Н., Жуйкова О.Ю.) и другие.</w:t>
      </w:r>
      <w:r>
        <w:rPr>
          <w:sz w:val="28"/>
          <w:szCs w:val="28"/>
        </w:rPr>
        <w:t xml:space="preserve"> Классный  руководитель 8б класса Сошина Т.А.приняла  участие в районном конкурсе «Самый классный классный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: посещение музеев, выставок, театров, организация выездных экскурсий.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Экскурсии 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9"/>
        <w:gridCol w:w="1701"/>
        <w:gridCol w:w="1288"/>
        <w:gridCol w:w="19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№ </w:t>
            </w:r>
            <w:r>
              <w:rPr>
                <w:b/>
                <w:color w:val="C00000"/>
                <w:u w:val="single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Сроки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музей «Ледниковый  период» (г. 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.7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ина Т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Москва «Лужники»</w:t>
            </w:r>
            <w:r>
              <w:rPr/>
              <w:t xml:space="preserve"> театрализованное представление «Снежная короле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ветлана 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  К/з «Пушкинский»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Лукоморье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3а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И.Л.,</w:t>
            </w:r>
          </w:p>
          <w:p>
            <w:pPr>
              <w:pStyle w:val="Normal"/>
              <w:rPr/>
            </w:pPr>
            <w:r>
              <w:rPr/>
              <w:t>Галкина Е. 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ездка в г. Клин  </w:t>
            </w:r>
            <w:r>
              <w:rPr/>
              <w:t>(фабрика елочных игруш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,6а, 7а клас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щихина Е.А., Гормылева И.Е., Кузьмина Н.И., Фролова И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я на теплоходе                          по реке 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а О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протяжении многих лет школа активно сотрудничает с центром социальной помощи  семье и детям  «Подсолнух», клубом «Патриот»,  правлением «Боевое братство». Одним из положительных моментов в жизни школы можно считать  связь  школы  и  городского  храма Св. Троицы.   Отец Геннадий –</w:t>
      </w:r>
      <w:r>
        <w:rPr>
          <w:color w:val="000000"/>
          <w:sz w:val="28"/>
          <w:szCs w:val="28"/>
        </w:rPr>
        <w:t xml:space="preserve"> Благочинный  церквей Озерского  района </w:t>
      </w:r>
      <w:r>
        <w:rPr>
          <w:sz w:val="28"/>
          <w:szCs w:val="28"/>
        </w:rPr>
        <w:t>– Почётный  гость  на празднике  «День славянской письменности и культуры». Выступая с напутствующим словом,  он даёт учащимся положительную установку и благословляет  на добрые деяния.</w:t>
      </w:r>
    </w:p>
    <w:p>
      <w:pPr>
        <w:pStyle w:val="Normal"/>
        <w:tabs>
          <w:tab w:val="clear" w:pos="708"/>
          <w:tab w:val="left" w:pos="7601" w:leader="none"/>
        </w:tabs>
        <w:jc w:val="center"/>
        <w:rPr/>
      </w:pPr>
      <w:r>
        <w:rPr>
          <w:b/>
          <w:bCs/>
          <w:i/>
          <w:sz w:val="28"/>
          <w:szCs w:val="28"/>
        </w:rPr>
        <w:t>Воспитательные  задачи  на 2011-2012 учебный год</w:t>
      </w:r>
      <w:r>
        <w:rPr>
          <w:b/>
          <w:bCs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внеурочной деятельности учащихся, направленная на формирование нравственной культуры учащихся, их гражданской позиции;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/>
      </w:pPr>
      <w:r>
        <w:rPr>
          <w:bCs/>
          <w:color w:val="000000"/>
          <w:sz w:val="28"/>
          <w:szCs w:val="28"/>
        </w:rPr>
        <w:t>-профилактика асоциального поведения детей, вредных привычек;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сохранения и укрепления здоровья учащихся, приобщение учащихся к здоровому образу  жизни;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создание оптимальных условий для дальнейшего развития каждого школьника на основе знания его индивидуальных способностей и потребностей;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повышение эффективности работы по гражданско-патриотическому, духовно-нравственному воспитанию; 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рост инициативы, самостоятельности, чувства ответственности через создание  в школе  целостной системы ученического самоуправ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способствовать развитию познавательных процессов и интересов учащихся, создание условий для художественно-эстетического развития, для творческой самореализации личности;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усиление роли семьи в воспитании детей и привлечения её к организации учебно-воспитательного процесса в школе;</w:t>
      </w:r>
    </w:p>
    <w:p>
      <w:pPr>
        <w:pStyle w:val="Style18"/>
        <w:tabs>
          <w:tab w:val="clear" w:pos="708"/>
          <w:tab w:val="left" w:pos="7601" w:leader="none"/>
        </w:tabs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формирование  установок  толерантного сознания у обучаю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.    </w:t>
      </w:r>
      <w:r>
        <w:rPr>
          <w:b/>
          <w:bCs/>
          <w:sz w:val="28"/>
        </w:rPr>
        <w:t>Сотрудничество с другими образовательными учреждениями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ский сад №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М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Ю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Д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ссейн  «Чай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ЮСШ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К «Текстильщик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ная библиоте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блиотека ТФ «ОКА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Ц «Октябрь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  СО  МО  Озерский центр социальной помощи семье и детям «Подсолнух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Исходя из вышесказанного, учитывая потребности учащихся, их родителей    и  необходимость  развития  учебно- воспитательной системы школы                  составлен общешкольный план  и  определены задачи на новый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/2012 учебный год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безопасные условия для жизни и здоровья обучающихся, продолжить работу по повышению дорожной грамот-ности у учащихся, активизировать работу школьного клуба ЮИД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ланировать работу с родителями по вопросу более полного взаимо-действия семьи и школы; приобщения  к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вершенствовать систему работы с перспективными и одарёнными учащимися,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должить работу по качественному обучению и воспитанию детей с ограниченными возможностями, работу  над повышением качества подготовки выпускников к государственной итоговой аттестации  ГИА и ЕГЭ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высить уровень участия во внешкольных мероприятиях (районных, городских, российских, учитывая рейтинг района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профессионального роста учителей школы,  их  профессиональной компетенции</w:t>
      </w:r>
      <w:r>
        <w:rPr/>
        <w:t xml:space="preserve">,  </w:t>
      </w:r>
      <w:r>
        <w:rPr>
          <w:sz w:val="28"/>
          <w:szCs w:val="28"/>
        </w:rPr>
        <w:t>развития творческой индивидуальности, творческого потенциа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оценки результатов качества труда работников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ероприятия по развитию и внедрению предпро-фильного и профильного обучения в учебно-воспитательный проце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овать систему мероприятий в рамках школьного творческого  лингвистического объединения «Центр развития языка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школьного сай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й доклад за 2010 / 2011 учебный год утвержден на заседании педагогического совета МОУ средней общеобразовательной школы №1 (Протокол №1 от 30.08.2011 г.), на заседании Управляющего Совета (протокол №1 от 31.08.201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4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Δ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20" w:leader="none"/>
        <w:tab w:val="left" w:pos="5900" w:leader="none"/>
        <w:tab w:val="left" w:pos="636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  <w:sz w:val="28"/>
      <w:szCs w:val="28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1">
    <w:name w:val="parag1"/>
    <w:basedOn w:val="Normal"/>
    <w:qFormat/>
    <w:pPr>
      <w:spacing w:before="280" w:after="280"/>
      <w:ind w:firstLine="525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erysoshone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package" Target="embeddings/oleObject1.xlsx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4:00Z</dcterms:created>
  <dc:creator>ученик</dc:creator>
  <dc:description/>
  <dc:language>en-US</dc:language>
  <cp:lastModifiedBy>ПК</cp:lastModifiedBy>
  <cp:lastPrinted>2010-08-31T08:52:00Z</cp:lastPrinted>
  <dcterms:modified xsi:type="dcterms:W3CDTF">2012-05-02T13:14:00Z</dcterms:modified>
  <cp:revision>2</cp:revision>
  <dc:subject/>
  <dc:title>МУНИЦИПАЛЬНОЕ  ОБЩЕОБРАЗОВАТЕЛЬНОЕ УЧРЕЖДЕНИЕ</dc:title>
</cp:coreProperties>
</file>