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 учебно-воспитательной 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08-2009  учебный 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2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2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убличный  доклад предназначен  для информирования  родителей   обучающихся,  </w:t>
      </w:r>
    </w:p>
    <w:p>
      <w:pPr>
        <w:pStyle w:val="Normal"/>
        <w:ind w:left="5220" w:hanging="0"/>
        <w:rPr/>
      </w:pPr>
      <w:r>
        <w:rPr>
          <w:b/>
          <w:bCs/>
          <w:sz w:val="20"/>
          <w:szCs w:val="20"/>
        </w:rPr>
        <w:t>Учредителя,  социальных  партнеров  с  целью  общественной  поддержки  в  решении  общешкольных  задач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щая  характеристика  шк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новные  направления  разви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став  обучающих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руктура  управ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словия  образовательного проце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Учебный  план.  Режим  обуч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дровое  обеспеч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зультаты  образовательной 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ведения  об  участии  выпускников  в  ЕГЭ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спитательная 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  дополнительного  образов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астие  в  конкурсах  и  спартакиа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рганизация  каникулярного  време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дачи  на  2009 – 2010  учебный 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  характеристика  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1 состоит из 2-х зданий (основного и филиала), расположенных в 100 м друг от друга, рельеф местности ровный, прилегающих лесных массивов нет. Территория  огорожена. В 150 метрах от зданий школы проходит автомагистраль Коломна – Озеры, в 500м от филиала проложена железнодорожная магистраль Голутвин –Оз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направления 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бразовательной среды культурологической  школы – это стремление достичь гармонии между учебными дисциплинами разных циклов – технического, естественно – научного, гуманитарного, а также организация таких условий обучения, воспитания и развития, которые бы в оптимальной степени  способствовали  овладению  культурными  ценностями  человечества,  научили бы ребенка культуре собственной жизнедеятельности, жизнедеятельности в диалоге с другими (культуре мира), познания    всех сфер и областей культурной жизни, культуры труда,  профессионализма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ного подхода к организации учебно – воспитательного процесса в школе. Повышение эффективности  упра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учителей школы. Участие школьных  методических объединений и творческих педагогических групп              в районных и областных мероприятиях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системы обеспечения качества образовательных услуг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ние гражданской позиции, патриотизма, национальн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сознания  и   интернационализма   учащихся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культурологического аспекта через муниципальную   экспериментальную площадку «Центр развития языка», который  призван способствовать реализации сознательно – коммуникативного  принципа обучения родному языку, иностранным языкам (французскому, английскому, немецкому),  успешному формированию  практических речевых  умений учащихся, приобщения их к мировой   культур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сти, создание пространства для развития   личности в рамках подсистемы «Творчество юных» при опоре на  различные виды творческой деятельност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портивно – оздоровительной работы, профилактика вредных привычек, пропаганда здорового образа жизн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ультурно – оздоровительного и интеллектуального  уровня учащихся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08-2009 учебном году было организовано 16 классов, в которых обучалось 339 человек, из них в 1-4 – 108, 5-9 – 173, 10-11 – 58 обучающихся.  По  сравнению  с  2007-2008 учебным  годом   уменьшилось  количество  классов,  но   постепенно  увеличивается   количество  учащихся  в 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26865" cy="221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 наполняемость обучающихс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1-4 классах –21,6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5- 9 классах -21,6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10 – 11 классах – 19,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изменением демографической ситуации  в  районе  средняя наполняемость 1-4, 5-9 классов постепенно повышается. Всего по школе  средняя  наполняемость классов  -  21, 1 обучающихс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 2007 – 2008  учебном  году  средняя  наполняемость  классов  - 17,6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701415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Анализируя  национальный  состав  обучающихся  в  школе, следует  отметить, что  большинство  обучающихся  (90%)  из  русских  семей.  Проблема  в  том,   что   дети,  приехавшие  из  Армении,  Киргизии, плохо  владеют  русским  языком   и  поэтому  испытывают  определённые  трудности  при    обучении.  Для  них  предусмотрен дифференцированный подход в обучении на уроках                    и  во  внеклассной  деятельности.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015865" cy="205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08/2009 учебном году педагогический коллектив школы работал                        в тесном контакте со всеми службами района и города, занимающимися профилактической  работой с несовершеннолетними и их родителями. Сотрудники ОВД, ГИБДД, ОДН, ГБУСОМО «Подсолнух» проводили                  беседы с учащимися с целью привития правовых знаний, предупреждения правонарушений и преступ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циальном  паспорте  школы  представлены  сведения   об  учащихся   «группы  риска», о  семьях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764"/>
        <w:gridCol w:w="1835"/>
        <w:gridCol w:w="1580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/2007 учебный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/2008 учебный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/2009 учебный год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 в школ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группы ри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на учете в ОДН/О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том числе на учете в КД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инвали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 социального р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них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них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них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, зарегистрированных в КД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чинами совершенных правонарушений (соответственно постановки на учет в ОДН/ОВД, КДН) являются: отсутствие контроля со стороны родителей, социально-экономическая нестабильность в обществе, неблагополучие в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 целью  осуществления  единого  государственного  подхода  к  решению  проблем  профилактики  безнадзорности  и  правонарушений  несовершеннолетних,  защиты  их  прав  и  законных  интересов  в   школе  создан  Совет  Профилактики. Приоритетными на 2009/2010 учебный год являются поставленные школьным Советом Профилактики задачи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работку и осуществление комплекса мероприятий по профилактике правонарушений, алкоголизма, наркомании, токсикомании, безнадзорности среди учащихся школ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ндивидуально-воспитательную работу с подростками девиантного повед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организацию работы с социально-опасными, неблагополучными, проблемными семьями, защиты прав детей из данных категорий сем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таблицы «Состав  обучающихся  по  социальным  особенностям  семей»  можно  сделать  вывод,  что  основной контингент школы – это дети из семей рабочих и служащих (84,5%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7025" cy="200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тем, что на территории, закрепленной за школой, проживает мало детей, большую часть представляют обучающиеся, проживающие на других  микроучастк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374005" cy="2609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тивное управление осуществляют директор школы и его заместит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функцией директора является координация усилий всех участников образовательного процесса через методический совет школы, педагогический совет, родительский комитет, Управляющий Совет. Заместители директора реализуют оперативное управление образовательным процессом и осуществляют  информационно – аналитическую,  организационно – исполнительскую, контрольную  и оценочно – результативную фун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образов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се школьники  полностью обеспечены учебниками и учебной литературой, в кабинетах  имеются необходимые наглядные пособия, предметная литература, обширный наглядный, дидактический  и  справочный материал, научная и специальная литература, методическое сопровождение                                       на электронных носителях,  современные технические средства обучения.  Материальная база кабинетов позволила содействовать  развитию познавательного и творческого потенциала  учащихся, использовать новые информационные технологии и оптимально сочетать их на уроках и во внеклассной работе, систематизировать работу с учащимися с разной мотив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бинеты имеют хорошую, материальную базу, которая по сравнению               с прошлым годом пополнилась современными техническими средствами обучения. Обновилось методическое сопровождение процесса обучения, получен кабинет русского языка  с полным комплектом литературы для учащихся, справочными материалами, методическим сопровождением на электронных носителях. 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573270" cy="2693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Неоценимые возможности предоставляет мультимедийная техника и Интернет. Все это в достаточной мере значительно повлияло на качество об-разовательной  подготовки учащихся, повысило   уровень профессионализма  каждого учителя  и качество учебно- воспитательного процесса в целом.</w:t>
        <w:tab/>
      </w:r>
    </w:p>
    <w:p>
      <w:pPr>
        <w:pStyle w:val="Normal"/>
        <w:rPr/>
      </w:pPr>
      <w:r>
        <w:rPr>
          <w:sz w:val="28"/>
          <w:szCs w:val="28"/>
        </w:rPr>
        <w:tab/>
        <w:t>В течение лета успешно завершен текущий ремонт школы, работают «тревожная кнопка», пожарная сигнализация, автоматическая система оповещения, все предписания ОГПН  по Озерскому  району выполнены.  Работа  по  улучшению материально – технической   базы   школы   будет продолжена  и  в эт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. Режи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лектив школы ставил перед собой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систему для представления всем обучающимся  одинаковых возможностей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ить  индивидуальный  подход и к перспективным обучающимся, и  к детям с трудностями в обучении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ить  работу  по  созданию  условий для становления и развития профессиональной компетенции педагогических работников на основе выявления их индивидуальных способностей и скло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ализации концепции школы разрабатывались программы, учебные  тексты, методические материалы и пособия, позволяющие организовать самостоятельную учебную деятельность обучающихся; создать информационную среду основной школы, включающую необходимые  компоненты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В  учебном  плане  школы  предусматривались  принципы  дифференциации         и  вариативности  в соответствии  со стандартами образования, а также увеличение количества часов за счет школьного  компонента. Учащиеся начальной школы, начиная со 2-ого класса, изучают иностранные языки (немецкий, французский, английский).  Введены курсы МХК в 6-х, 9-ых, 10-ых классах; информатика,  экономика и право в 9-ых классах, предпрофильная подготовка - в 8а классе, профильная – в 10б класс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лан школы  реализован,  программа  выполнена,  преемственность между ступенями и  классами обеспече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уществлена реализация режима работы: школа работала по 5-ти  дневной рабочей неделе для учащихся 1-8 классов; по 6-ти дневной  рабочей неделе для учащихся  9-11 классов. В филиале школы  учащиеся 1-4 классов обучались в первую  смену, во вторую - 3 группы продленного дня, были организованы кружковые занятия. В основном здании школы обучались  учащиеся   5-11 классов: в первую смену 10 классов, во вторую смену - 4               (6а, 6б, 7а, 7б  классы), 1 группа  продленного  дн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учебного года все учащиеся были обеспечены бесплатным горячим  питанием. Систематически  проводилась  проверка санитарно- гигиенических условий для школьников. Дежурные администраторы осуществляли ежедневный  контроль за порядком в обоих зданиях. Температурный режим соответствовал  н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 обеспечение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иректор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меститель директора  по учебно – воспитательной работ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 с детьм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меститель директора  по административно – хозяйственной част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меститель директора  по безопасност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ведующая  библиотекой школ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еподаватель – организатор основ безопасности жизнедеятельност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ля -31                                  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й педагог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                                       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жат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боты педагогического коллектива школы в 2008-2009 учебном году были положены направления, связанные с реализацией приоритетного национального проекта «Образование». Проведенный анализ результатов внутришкольного контроля показал, что контроль и его темы актуальны, ориентируют учителей и учащихся на успех, стимулируют профессиональный рост  и мастерство педагог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/>
        <w:drawing>
          <wp:inline distT="0" distB="0" distL="0" distR="0">
            <wp:extent cx="4949825" cy="2867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едагогический</w:t>
      </w:r>
      <w:r>
        <w:rPr>
          <w:b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коллектив   стабильный,  творческий.</w:t>
      </w:r>
      <w:r>
        <w:rPr>
          <w:b/>
          <w:sz w:val="28"/>
          <w:szCs w:val="28"/>
          <w:lang w:val="en-US" w:eastAsia="en-US"/>
        </w:rPr>
        <w:t xml:space="preserve">  В  </w:t>
      </w:r>
      <w:r>
        <w:rPr>
          <w:sz w:val="28"/>
          <w:szCs w:val="28"/>
          <w:lang w:val="en-US" w:eastAsia="en-US"/>
        </w:rPr>
        <w:t>школе  работают учителя, имеющие звания и нграды: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«Отличник народного просвещения» -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В.М. Бирюкова, заместитель директора по учебно-воспитательной работе, учитель французского язы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.И. Кочергина, учитель географии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«Почетный работник общего образования РФ» - 4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.Е. Панкратова, учитель хим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.А. Савина, учитель начальных классо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.Г. Орлова, учитель иностранного язы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П. Третьякова, учитель начальных классов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«Заслуженный работник образования Московской области» - 1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.И. Гребенькова, учитель истории и обществознания</w:t>
      </w:r>
    </w:p>
    <w:p>
      <w:pPr>
        <w:pStyle w:val="Normal"/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  <w:t>Награждены Почетной грамотой Министерства образования Российской Федерации - 6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чителя  школы   ежегодно принимают  активное  участие  в  районных  методических  конкурсах,  в  национальном  проекте  «Образование»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Лауреаты районного конкурса «Учитель года» - 5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.Н. Карлов, воспитатель, учитель ИЗО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.И. Гребенькова, учитель истории и обществознани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.С. Ерастова, учитель истории и обществознани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.А. Андрякова, учитель начальных классов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.Л. Ларионова, учитель начальных классов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Участник национального проекта «Образование» - 4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.А. Андрякова, учитель начальных классов (1 место в районном конкурсе  «Учитель года – 2006»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.С. Ерастова, учитель истории и обществознания (2 место в районном конкурсе «Учитель года – 2008»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.Н. Фролова, учитель русского языка и литературы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.Ю. Жуйкова, учитель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я - предметники – это специалисты  в  большинстве  своем                 с высшей и первой квалификационной категорией, которые правильно понимают задачи образования,  постоянно повышают свое профессиональное мастерство, охотно делятся опытом с коллегами на открытых уроках, на семинарах, на педагогических чтениях, заседаниях школьных   и  районных методических  объединений, педагогических советах и совещаниях , научно –практических конференциях, вносят интересные предложения по улучшению учебно-воспитательного процесса в школе. Большинство педагогов в работе с детьми предвидят возможные затруднения и  учат способам их преодоления, добиваются усвоения учебного материала непосредственно на уроках.      Итогом  этой  работы стала 100% успеваемость  обучающихся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414"/>
        <w:gridCol w:w="1414"/>
        <w:gridCol w:w="1414"/>
        <w:gridCol w:w="141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ся 4-х классов, переведенные в 5 клас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з 17 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з 30 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з 21 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з 25 100%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4-х классов, подтвердившие отметки «4» и «5» по итогам обучения в 5 класс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ся, оставленные на повторное обучение по причине неуспеваемости в начальной шко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основной школы, получившие аттестаты об основном общем образовании без «3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з 45 6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з 41 36,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з 40 37,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з 26 38,4%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оставленные на повторное обучение по причине неуспеваемости в основной шко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11-х классов, награжденные золотыми и серебряными медал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з 31 35,4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з 21 9,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з 21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 возрасте до 15 лет, отчисленные из МОУ средней общеобразователь-ной школы №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414"/>
        <w:gridCol w:w="1414"/>
        <w:gridCol w:w="1414"/>
        <w:gridCol w:w="141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9-х классов, поступившие в 10-й 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/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/4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СУ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7% 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НП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%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11 классов, поступившие в ССУЗ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%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УЗ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из 3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з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з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з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оздания оптимальной образовательной среды в пределах своих полномочий, реализации государственной политики по развитию культуры и языков на базе МОУ средней общеобразовательной школы №1 организована Муниципальная экспериментальная площадка «Центр развития языка».                                            В рамках деятельности «Центра развития языка» в школе организуются конкурсы,   ученические  конференции,  предметные  недели  и  праздники.</w:t>
      </w:r>
    </w:p>
    <w:p>
      <w:pPr>
        <w:pStyle w:val="Normal"/>
        <w:jc w:val="both"/>
        <w:rPr/>
      </w:pPr>
      <w:r>
        <w:rPr>
          <w:sz w:val="28"/>
          <w:szCs w:val="28"/>
        </w:rPr>
        <w:t>Значительно увеличилось количество участников общешкольных олимпиад, проводимых в рамках Муниципальной экспериментальной площадки «Центр развития языка» при МОУ средней общеобразовательной школе №1                                (% участников указан в таблице, приведенной ниж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26760" cy="3552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е конференции в рамках «Центра развития я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/2008 учебный го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/2009 учеб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лингвистическая конференция учащихся «Мы учимся познавать мир». Выступление учащихся с докла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тературе 11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нглийскому языку – 1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мецкому языку – 2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ранцузскому языку – 3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рии и МХК – 6 челове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нгвистическая конференция учащихся. Выступление учащихся с докла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 – 8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тературе – 6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нглийскому языку – 5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емецкому языку – 5 челов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ранцузскому языку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рии и МХК,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5780" cy="2171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жегодно школа принимает участие в областных семинарах по православ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учащихся  школы  организуются  экскурсии по району, Московской области и России ( сведения  по  годам  представлены  в  таблице  ниж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2315"/>
        <w:gridCol w:w="1416"/>
        <w:gridCol w:w="1416"/>
        <w:gridCol w:w="3384"/>
      </w:tblGrid>
      <w:tr>
        <w:trPr>
          <w:trHeight w:val="1095" w:hRule="atLeast"/>
        </w:trPr>
        <w:tc>
          <w:tcPr>
            <w:tcW w:w="8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8E8E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1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8E8E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курсии </w:t>
            </w:r>
          </w:p>
        </w:tc>
        <w:tc>
          <w:tcPr>
            <w:tcW w:w="141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8E8E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/2007 учебный год</w:t>
            </w:r>
          </w:p>
        </w:tc>
        <w:tc>
          <w:tcPr>
            <w:tcW w:w="141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8E8E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/2008 учебный год</w:t>
            </w:r>
          </w:p>
        </w:tc>
        <w:tc>
          <w:tcPr>
            <w:tcW w:w="338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8E8E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/2009 учебный год (на 01.04.2009)</w:t>
            </w:r>
          </w:p>
        </w:tc>
      </w:tr>
      <w:tr>
        <w:trPr>
          <w:trHeight w:val="1200" w:hRule="atLeast"/>
        </w:trPr>
        <w:tc>
          <w:tcPr>
            <w:tcW w:w="8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DCDDE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DCDDE" w:val="clear"/>
          </w:tcPr>
          <w:p>
            <w:pPr>
              <w:pStyle w:val="Normal"/>
              <w:rPr/>
            </w:pPr>
            <w:r>
              <w:rPr/>
              <w:t xml:space="preserve">Библиотеки, выставки, музеи Озерского района </w:t>
            </w:r>
          </w:p>
        </w:tc>
        <w:tc>
          <w:tcPr>
            <w:tcW w:w="141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DCDDE" w:val="clear"/>
          </w:tcPr>
          <w:p>
            <w:pPr>
              <w:pStyle w:val="Normal"/>
              <w:jc w:val="center"/>
              <w:rPr/>
            </w:pPr>
            <w:r>
              <w:rPr/>
              <w:t>123 учащихся</w:t>
            </w:r>
          </w:p>
        </w:tc>
        <w:tc>
          <w:tcPr>
            <w:tcW w:w="141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DCDDE" w:val="clear"/>
          </w:tcPr>
          <w:p>
            <w:pPr>
              <w:pStyle w:val="Normal"/>
              <w:jc w:val="center"/>
              <w:rPr/>
            </w:pPr>
            <w:r>
              <w:rPr/>
              <w:t>145 учащихся</w:t>
            </w:r>
          </w:p>
        </w:tc>
        <w:tc>
          <w:tcPr>
            <w:tcW w:w="338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DCDDE" w:val="clear"/>
          </w:tcPr>
          <w:p>
            <w:pPr>
              <w:pStyle w:val="Normal"/>
              <w:jc w:val="center"/>
              <w:rPr/>
            </w:pPr>
            <w:r>
              <w:rPr/>
              <w:t>131 учащихся</w:t>
            </w:r>
          </w:p>
        </w:tc>
      </w:tr>
      <w:tr>
        <w:trPr>
          <w:trHeight w:val="1425" w:hRule="atLeast"/>
        </w:trPr>
        <w:tc>
          <w:tcPr>
            <w:tcW w:w="8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8E8E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1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8E8EF" w:val="clear"/>
          </w:tcPr>
          <w:p>
            <w:pPr>
              <w:pStyle w:val="Normal"/>
              <w:rPr/>
            </w:pPr>
            <w:r>
              <w:rPr/>
              <w:t xml:space="preserve">Библиотеки, выставки, музеи Московской области и Москвы </w:t>
            </w:r>
          </w:p>
        </w:tc>
        <w:tc>
          <w:tcPr>
            <w:tcW w:w="141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8E8EF" w:val="clear"/>
          </w:tcPr>
          <w:p>
            <w:pPr>
              <w:pStyle w:val="Normal"/>
              <w:jc w:val="center"/>
              <w:rPr/>
            </w:pPr>
            <w:r>
              <w:rPr/>
              <w:t>98 учащихся</w:t>
            </w:r>
          </w:p>
        </w:tc>
        <w:tc>
          <w:tcPr>
            <w:tcW w:w="141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8E8EF" w:val="clear"/>
          </w:tcPr>
          <w:p>
            <w:pPr>
              <w:pStyle w:val="Normal"/>
              <w:jc w:val="center"/>
              <w:rPr/>
            </w:pPr>
            <w:r>
              <w:rPr/>
              <w:t>115 учащихся</w:t>
            </w:r>
          </w:p>
        </w:tc>
        <w:tc>
          <w:tcPr>
            <w:tcW w:w="338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8E8EF" w:val="clear"/>
          </w:tcPr>
          <w:p>
            <w:pPr>
              <w:pStyle w:val="Normal"/>
              <w:jc w:val="center"/>
              <w:rPr/>
            </w:pPr>
            <w:r>
              <w:rPr/>
              <w:t>105 учащихся</w:t>
            </w:r>
          </w:p>
        </w:tc>
      </w:tr>
      <w:tr>
        <w:trPr>
          <w:trHeight w:val="1200" w:hRule="atLeast"/>
        </w:trPr>
        <w:tc>
          <w:tcPr>
            <w:tcW w:w="8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DCDDE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1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DCDDE" w:val="clear"/>
          </w:tcPr>
          <w:p>
            <w:pPr>
              <w:pStyle w:val="Normal"/>
              <w:rPr/>
            </w:pPr>
            <w:r>
              <w:rPr/>
              <w:t>Музеи  России (Тула, Санкт-Петербург, Рязань)</w:t>
            </w:r>
          </w:p>
        </w:tc>
        <w:tc>
          <w:tcPr>
            <w:tcW w:w="141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DCDDE" w:val="clear"/>
          </w:tcPr>
          <w:p>
            <w:pPr>
              <w:pStyle w:val="Normal"/>
              <w:jc w:val="center"/>
              <w:rPr/>
            </w:pPr>
            <w:r>
              <w:rPr/>
              <w:t>21 учащийся</w:t>
            </w:r>
          </w:p>
        </w:tc>
        <w:tc>
          <w:tcPr>
            <w:tcW w:w="141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DCDDE" w:val="clear"/>
          </w:tcPr>
          <w:p>
            <w:pPr>
              <w:pStyle w:val="Normal"/>
              <w:jc w:val="center"/>
              <w:rPr/>
            </w:pPr>
            <w:r>
              <w:rPr/>
              <w:t>25 учащихся</w:t>
            </w:r>
          </w:p>
        </w:tc>
        <w:tc>
          <w:tcPr>
            <w:tcW w:w="338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DCDDE" w:val="clear"/>
          </w:tcPr>
          <w:p>
            <w:pPr>
              <w:pStyle w:val="Normal"/>
              <w:jc w:val="center"/>
              <w:rPr/>
            </w:pPr>
            <w:r>
              <w:rPr/>
              <w:t>29 учащих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7 апреля 2009 г. проведен семинар </w:t>
      </w:r>
      <w:r>
        <w:rPr>
          <w:bCs/>
          <w:sz w:val="28"/>
          <w:szCs w:val="28"/>
        </w:rPr>
        <w:t xml:space="preserve">«Оптимизация  образовательного процесса посредством создания и организации  деятельности «Центра развития языка», в котором приняли участие учителя русского языка и литературы, истории и обществознания, иностранного языка школ Озерского района, методисты ИМЦ Управления образования администрации Озерского муниципального района, представители муниципальных учреждений дополнительного образования, общественных организаций, СМИ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Были намечены приоритетные задачи </w:t>
      </w:r>
      <w:r>
        <w:rPr>
          <w:sz w:val="28"/>
          <w:szCs w:val="28"/>
        </w:rPr>
        <w:t>«Центра развития языка»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я усилий педагогического коллектива, школьных  методических объединений, учащихся, родителей в повышении статуса  русского языка как инструмента культурной и образовательной политики России;  иностранных   языков  как реалий другой национальной культуры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ие и развитие культурных, научных и общественных  контактов, способствующих формированию межкультурного взаимодействия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ициирование социально значимых проектов;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 системы  воспитательной работы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ожительным результатом можно считать увеличение количества детей, участвующих в общешкольных мероприятиях, олимпиадах. В школьных участвовало 269 учащихся. Из них 1 место заняли 46 человек, 2 место- 53 человека, 3 место- 49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учающиеся принимают участие в районных, зональных, областных олимпиадах.</w:t>
      </w:r>
    </w:p>
    <w:p>
      <w:pPr>
        <w:pStyle w:val="Normal"/>
        <w:jc w:val="center"/>
        <w:rPr/>
      </w:pPr>
      <w:r>
        <w:rPr/>
        <w:t>Итоги районных олимпиад по общеобразовательным предме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74"/>
        <w:gridCol w:w="185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едметы 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/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/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/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/20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2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призовых мест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призовых мес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призовых ме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призовых ме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йонных олимпиадах приняли участие 30 школьников. Из них заняли призовые места 10 обучающихся, которых подготовили учителя Фролова И.Н. (русский язык и литература), Подшивалова А.Г. (русский язык), Орлова В. Г. (немецкий язык), Панкратова В.Е. (химия), Жуйкова  О.Ю. (биология), Ерастова Н.С (история). Приняли участие в областных олимпиадах по немецкому языку (Тихонова О., 10б, Костяшкина Е., 11а), биологии (Марков С., 10б), истории (Марков С., 10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хонова О., Костяшкина Е. в течение последних 3-х лет являются призерами олимпиад по немецкому языку, организованных и проводимых в ГОУ ВПО МО «Коломенский государственный педагогический институт» (учитель Орлова В.Г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еждународных интеллектуальных конкурсах по языкознанию, математике, по истории и МХК, по английскому языку («Русский медвежонок», «Кенгуру», «Кенгуру-выпускникам», «Золотое руно», «Английский бульдог»), организованных Центром продуктивного обучения, Центром технологии тестирования Российского оргкомитета РАО, приняли участие 63% учащихся МОУ средней общеобразовательной школы №1.                     В предлагаемой таблице указано количество обучающихся, участвовавших                в международных игровых конкурс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4075" cy="1951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участии выпускников в ЕГ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6"/>
        <w:gridCol w:w="1338"/>
        <w:gridCol w:w="1366"/>
        <w:gridCol w:w="1338"/>
        <w:gridCol w:w="1366"/>
        <w:gridCol w:w="1338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200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2008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вовавших (в общей численности выпускников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оложительно-справившихся (в общей численности выпускников)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вовавших (в общей численности выпускников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оложительно-справившихся (в общей численности выпускников)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вовавших (в общей численности выпускников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оложительно-справившихся (в общей численности выпускников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4,7%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%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4,7%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%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4,2%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00%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%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100%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4,2%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00%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9,5%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00%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(4,7%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(100%)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оспитательная     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у  воспитательной системы школы педагогический коллектив видит в познавательной коллективной деятельности. Педагогический коллектив стремится создать в школе такие условия, при которых успех к учебе становится реальным делом, а дети могут учиться успешно. С целью вовлечения учащихся в общественные дела, развития их интеллектуальных и творческих способностей в школе функционирует система проведения коллективных творческих дел (КТД), которая дает свои положительные результ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течение года было проведено 14 коллективно- творческих дел, которые охватывали весь ученический и педагогический коллекти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 сентября – День Знаний» - торжественная лин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нь Учителя» (День самоуправления 3.10.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здник  Золотой осени» в начальном и среднем  зв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годние огоньки», «Новогодние ёлки», «Новогодний б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 Ма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овые опе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ледний зво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ремония для отличников «Путь к Олимп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пускные вечера в 4,9,11 класс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чники по профилактике дорожного травматизма и правонарушений</w:t>
      </w:r>
    </w:p>
    <w:p>
      <w:pPr>
        <w:pStyle w:val="Normal"/>
        <w:rPr/>
      </w:pPr>
      <w:r>
        <w:rPr>
          <w:sz w:val="28"/>
          <w:szCs w:val="28"/>
        </w:rPr>
        <w:t>День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славянской пись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России, Муж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«имиджа» школы, обмена опытом, выхода учеников школы на более высокий уровень особое значение имеет участие в районных, городских конкур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рисунков, сочинений, посвященный Году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й фестиваль, посвященный Году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этап конкурса «ЮИ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этап конкурса «Школа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конкурс « Ученик года-200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конкурс рисунков «Мо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и «Новогодняя  открытка» для  пожилых  людей  Озерского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нальный  конкурс  детского  рисунка, посвященный  году  семьи 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Международный  конкурс  детского  рисунка «Форум  АРТ  Город» </w:t>
      </w:r>
    </w:p>
    <w:p>
      <w:pPr>
        <w:pStyle w:val="Normal"/>
        <w:rPr/>
      </w:pPr>
      <w:r>
        <w:rPr>
          <w:sz w:val="28"/>
          <w:szCs w:val="28"/>
        </w:rPr>
        <w:t>Районный  конкурс  рисунков  на  противопожарную  тематику  «Дети  против  огненных  забав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ый  конкурс  рисунков, посвященный  Дню  тру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2008-2009  учебном  году  учащиеся  школы  принимали  активное  участие  во  всех  районных  мероприятиях(таблица  прилагается),  результаты  следующ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зовых мест: 1 место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есто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место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 - 8;  победитель в возрастной группе -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награждены дипломами и памятными подар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районных конкур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500"/>
        <w:gridCol w:w="232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Международный  конкурс  детского  рисунка «Форум  АРТ  Город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го рисунка, посвященного  Дню  тру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 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ас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 место</w:t>
            </w:r>
            <w:r>
              <w:rPr>
                <w:sz w:val="28"/>
                <w:szCs w:val="28"/>
              </w:rPr>
              <w:t xml:space="preserve">  в  номинации  «Дом  мудрост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место</w:t>
            </w:r>
            <w:r>
              <w:rPr>
                <w:sz w:val="28"/>
                <w:szCs w:val="28"/>
              </w:rPr>
              <w:t xml:space="preserve">  в  двух  номинациях «Дети  рисуют  космос»  и  «Город  вечной  красот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 в  возрастной  группе 5 – 9  классы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енко  Мар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ков  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 конкурс  рисунков  на  противопожарную  тематику  «Дети  против  огненных  забав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 клас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 мест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 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нкурс  детского  рисунка, посвященного  Дню  труда. Награжден  грамотой  главы  Озерского  района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ас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 Кири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, посвященный году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курс вокал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ас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чего начинается Родина?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а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Под крышей дома моег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а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 года-2008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О.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олее острой педагогической проблемой год от года становится организация  свободного времени учащихся, воспитание у них умений разумно, интересно, с пользой для себя и окружающих проводить свой досуг. </w:t>
      </w:r>
      <w:r>
        <w:rPr>
          <w:sz w:val="28"/>
          <w:szCs w:val="28"/>
        </w:rPr>
        <w:drawing>
          <wp:inline distT="0" distB="0" distL="0" distR="0">
            <wp:extent cx="2858135" cy="2323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86100" cy="2287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 школе   практикуются   различные формы  досуговой  деятельности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ая учеба  по личной инициативе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ообразование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ая деятельность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требление ценностей культур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техническое творчеств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ладной труд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ое самодеятельное творчество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рт, туризм, физическая культур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ние с природой и экологические занятия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щение по интереса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любительские занятия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дополнительного образования</w:t>
      </w:r>
    </w:p>
    <w:p>
      <w:pPr>
        <w:pStyle w:val="Normal"/>
        <w:jc w:val="center"/>
        <w:rPr/>
      </w:pPr>
      <w:r>
        <w:rPr/>
        <w:t>(количество кружков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415"/>
        <w:gridCol w:w="2034"/>
        <w:gridCol w:w="2035"/>
        <w:gridCol w:w="203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ополнительного образ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6-20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 учебный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 учебный год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шко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(СЮ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(СЮ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(СЮТ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-ЦДТ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( 1-СЮТ; 1-ДЮСШ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25 круж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27 круж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27 круж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ы кружка «Художественное мастерство» (руководитель Карлов Н.Н.) показали отличные результаты на Зональном  конкурсе  детского  рисунка, посвященный  году  семьи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Международном  конкурсе детского  рисунка «Форум  АРТ  Город»  (г. Санкт-Петербург),  конкурсе детского  рисунка, посвященного  Дню  труда. Ученик 7б класса Трифонов К. награжден  грамотой  главы  Озерского 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 задач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ружка «Патриот» (руководитель Осиюк Л.П) являются: поддержание связи с ветеранами Великой  Отечественной  войны, военной службы, Озерским правлением «Боевое братство»; подготовка юношей допризывного и призывного возрастов к службе в Вооруженных силах России, Члены кружка  являются активными участниками всех патриотических мероприятий, проводимых в школе и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  английского  языка,   руководитель кружка «Театральный» Мнеян А.О. и ее воспитанники также являются активными участниками всех школьных мероприятий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ические  работники школы в  своей деятельности используют здоровьесохраняющие технологии  и  методики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а система общешкольных мероприятий, способствующих укреплению здоровья и развитию навыков ЗОЖ. Формирование навыков здорового  образа  жизни традиционно является важным направлением воспитательной работы школы, что доказывается активностью детей при проведении спортивных мероприятий и результативностью при участии школьников в городских состязаниях и  акциях  по  данному  напра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месячно в школе проходили Дни профилактики психоактивных веществ (ПАВ). Проведены беседы, классные часы о профилактике наркомании,  на переменах и уроках физминутки, динамические паузы,  спортивный праздник «Олимпийские надежды»,  тематический час (презентация) «В мире иллюзий» с участием врача нарколога Солодчиной М.С,  классные часы из цикла  «Чистота – залог здоровья», конкурсы рисунков на тему: «Алкоголизм – вредная привычка!»,  классный час «Здоровые зубы – крепкое здоровье» и друг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дной из главных задач, стоящих перед школой, является организация активного отдыха обучающихся в режиме учебного и внеурочного времени школы, организация и проведение физкультурно-спортивных мероприятий оздоровитель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ьные команды участвовали во всех соревнованиях в рамках школьной районной спартак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ентябре команда школы приняла участие в районных соревнованиях по лёгкой атлетике (10 человек). Учащийся 10а класса Назаров Денис заня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беге на 50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ктябре 2008г. 110  учащихся  5 – 11 классов приняло  участие  в  школьном «Осеннем кроссе». 10 октября среди  учащихся 6 – 7 классов прошли соревнования по лёгкой атлетике, посвящённые памяти Е.Панькова, выпускника  школы, погибшего  при  исполнении  воинского  дол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октября школьная команда приняла участие в районном слёте-соревновании «Школа безопасности»,  31 октября  - в районных соревнованиях по плава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йся 10б класса Днепровский Михаил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беге на 100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ое внимание было уделено привлечению учащихся школы к занятиям в спортивных секциях при ДЮСШ, бассейне, Дворце Спорта «Озёры».  В  результате  спортивные  секции  посещают  19 % учащихся   1-4 классов; 43,4%  учащихся  5-11 клас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сенние каникулы в школе были проведены соревнования по волейболу среди учащихся 7-9 классов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заняла команда 7а класса.                                   В соревнованиях по настольному теннису приняло участие 14 человек. По  итогам  года  самым  спортивным  классом  стал  7а ( 83% спортсменов)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 ноября в школе была проведена Олимпиада по физкультуре, по результатам которой на районную Олимпиаду были отобраны Куликова Татьяна (11а класс) и Хромов Егор (10б класс) – 22 ноября 2008г. Для учащихся 1-4 классов состоялись «Весёлые старты». В целях подготовки школьной команды к районным соревнованиям по баскетболу были организованы две товарищеские встречи с командами школы №6 и школы №2 (19 и 23 ноября). В декабре сборная школы по баскетболу участвовала                       в районных соревн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школьных мероприятий организованы соревнования по мини-футболу на приз губернатора Московской области Громова Б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мальчиков 1998-1999 года рождения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6-1997 года рождения 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ст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4-1995 года рождения  -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2-1993 года рождения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ст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вот  команда девочек 1994-1995 года рождения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и 15 февраля 2009г. приняла участие в зональных соревнованиях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6 по 24 февраля команда девушек участвовала в районных соревнованиях по волейбо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феврале было состоялись  школьное соревнования по баскетболу среди учащихся 7-8 классов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заняла команда 7б класса (классный руководитель – Жуйкова О.Ю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ервенстве района по лыжам (21.02) ученик 7а класса Гурницкий Алексей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своей возраст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ли проведены две товарищеские встречи по волейболу между 7а и 11а (3 : 0) и 10б и 11а (2 :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честь  Дня  Защитника  Отечества  прошли  спортивные 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арте (3-23/3) юношеская сборная по волейболу участвовала                            в район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ревнованиях  по баскетболу среди  учащихся  9-11 классов победила команда 10а класса (классный руководитель Гормылёва И.Е.). 24 марта прошли соревнования среди юношей 9-11 классов. Победителем стал учащийся 11а класса Бадин Серг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учащихся начальной школы 19 марта были проведены «Весёлые старты», соревнования по мини-футболу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занял 4а класс, классный  руководитель – Галкина Е.К.); для 4-6 классов - спортивные старты «Олимпийские надежды». В каникулярное время  команда 6а класса (классный руководитель – Ерастова Н.С.)  выиграла  в  соревнованиях  между 6-ми классами по пионерболу. В апреле сборная школы по настольному теннису среди девочек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командном зачёте на районных соревнованиях (10 апреля).  Личное  первен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Прокудина Светлана (7а класс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Алипова Екатерина (7б класс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Маркова Евгения (8б класс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и девочки неоднократно защищали честь района на областных соревнованиях, где становились победителями и призёрами. В областной спартакиаде по настольному теннису приняла участие  ученица 8б класса Маркова Евгения (14 март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районных конкурсах и соревнованиях. Результатив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достижения 2008-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82"/>
        <w:gridCol w:w="1598"/>
        <w:gridCol w:w="1161"/>
        <w:gridCol w:w="1785"/>
        <w:gridCol w:w="194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ащих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футбол (девочки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на 100 метр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ий 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лыжам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ницкий 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 (мальчики) 94-95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футбол (мальчики) 96-97г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й теннис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ы Москов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пова Е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международный турнир  по самбо «Славянское братство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пу Ю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родов России памяти дважды героя Советского союза М.Е. Катук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пу Ю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тели кубка Московской области по настольному теннис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С, Алипова Е, Маркова Е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сковской области по самбо 17 мая 2009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пу 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 апреля сборная команда старших классов приняла участие в районных соревнованиях по лёгкой атлетике «Президентские состязания». Были проведены товарищеские встречи по баскетболу с командами школы №6 – 6-7 классы, 8-9 классы и 10-11 классы (16, 23 и 30 апр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 апреля сборная школы участвовала в районном слёте-соревновании «Школа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 мая для учащихся 3-4 классов были проведены соревнования по лёгкой атлетике, посвящённые Дню Поб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дателями Кубка Московской области по настольному теннису стали Прокудина Светлана, Алипова Екатерина, Маркова Евг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 </w:t>
      </w:r>
      <w:r>
        <w:rPr>
          <w:sz w:val="28"/>
          <w:szCs w:val="28"/>
        </w:rPr>
        <w:t>в 2008-2009 учебном году  в  связи  с  введением   в  штатное  расписание  школы  ставки  педагога – организатора  по  спортивной  работе  значительно  улучшилась спортивная 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по г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личество призовых ме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8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ый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7-200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8-200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 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9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итогам года 41 человек (2008г. – 24 человека) стали победителями и призёрами районных соревнований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18 человек (2008г. – 13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21 человек (2008г. – 9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2 человека (2008г. – 2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года классу-победителю вручён кубок «Самый спортивный класс». Победителем стал 7а класс (классный руководитель – Гребенькова Т.И., физорг – Гришин Александ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чётный период проводилась работа с учащимися «группы риска» по привлечению их в занятия спортивных секций и участию в район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08-2009 учебном году педагогами – организаторами по спортивно-массовой работе были  Волков С.В, Калинин В.К. Основными направлениями деятельности являлись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школы к активным занятиям спорта и физической культуро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дготовка и проведение школьных и районных  спортивных и военно-спортивных соревнова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существление контроля  за подготовкой команд для участия в районных и областных соревнования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поставленные задачи ими выполнены, результаты работы заметно отличаются от предыдущего года.  По сравнению с прошлым учебным годом увеличилось количество призовых мест в районе, ребята с большим  удовольствием принимают участие во всех  школьных и районных мероприятия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о втором полугодии в школе были открыты дополнительно две спортивные секции (баскетбол и волейбол, которые ведут тренеры ДЮСШ). Таким  образом, количество  учащихся, занимающихся в спортивных секциях,  увеличилось  до 175 человек (50% от числа учащихся  школы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аникулярного времени (3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аботу в каникулярное время хотелось бы отметить, что в истекшем учебном году все учащиеся, составляющие «группу риска» трудоустроены, в школе нет экологической бригады, но по - прежнему работает ремонтная бригада. Функционировал лагерь дневного пребывания в филиале школы, но к сожалению обучающиеся не смогли отдохнуть в городском лагере «Лесная поляна», были вынуждены находиться дома( таблица  ниж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143"/>
        <w:gridCol w:w="1036"/>
        <w:gridCol w:w="1289"/>
        <w:gridCol w:w="916"/>
        <w:gridCol w:w="1143"/>
        <w:gridCol w:w="1144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 учебный го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 учебный го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8-200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й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лагеря  (в том числе «Лесная поляна»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%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дневного пребывания школа №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%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и, дома отдыха, курорты, заграницы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%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строительные бригады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%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бригад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еятельность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%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с родителями, деревня в Озерском районе и др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%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7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Система воспитательной работы школы не может дать необходимых результатов в воспитании, обучении, развитии детей,  если в ней не будет обеспечена активная позиция семьи, сформирован актив родителей, организованно его взаимодействие с педагогическим и ученическим коллективами. Основной формой работы школы с родителями являются общешкольные  родительские собрания,  Дни открытых  дверей  для  родителей  учащихся  и  общественности, иработа родительского комитета  и  Управляющего  Совета, где обсуждаются  школьные проблемы. В течение года  во всех классах подведены итоги прошлого учебного года, были намечены задачи на предстоящий учебный год, выбран классный родительский комитет.  Тематика родительских собраний разнообразна, соответствовала возрастным уровням учащихся и теме воспитательной работы, которую выбрал классный руководитель. В среднем по школе 51% родителей посещают классные родительские собрания. В начальной школе ситуация обстоит лучше, а в среднем и старшем звене  отмечается низкая посещае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235" cy="2896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блемной остаётся работа  по  формированию  у  обучающихся гражданской   и  нравственной позиции. </w:t>
      </w:r>
    </w:p>
    <w:p>
      <w:pPr>
        <w:pStyle w:val="Normal"/>
        <w:rPr/>
      </w:pPr>
      <w:r>
        <w:rPr>
          <w:sz w:val="28"/>
          <w:szCs w:val="28"/>
        </w:rPr>
        <w:tab/>
        <w:t>Исходя из вышесказанного, учитывая потребности учащихся, их родителей    и  необходимость  развития  воспитательной системы школы                  в 2009-2010 учебном году необходимо решать следующие воспитательные задачи: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организовать  работу  по  усилению  роли  семьи  в воспитании детей               и   активнее  привлекать  родителей   к участию  в  организации учебно-воспитательного процесса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продолжить  работу  по  созданию   условий  для  сохранения  и укрепления здоровья   обучающихся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продолжить  работу  по  созданию   условий для самореализации личности  каждого  обучающегося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организовать  систему  мероприятий  по  формированию в школьном коллективе детей и взрослых уважительного отношения  к правам друг друга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продолжить  работу,  направленную  на  повышение  эффективности мероприятий   по  воспитанию  гражданственности,  патриотизма, духовности,  по  формированию   у обучающихся   нравственной и правовой культу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усилить работу с «трудными» подростками, состоящими на внутришкольном  учете, на учете в ИДН, КД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09/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безопасные условия для жизни и здоровья обучающихся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словия для профессионального роста учителей школы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мониторинга оценки результатов качества труда работников школы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мероприятия по развитию и внедрению предпрофильного и профильного обучения в учебно-воспитательный процесс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у мероприятий в рамках деятельности «Центра развития языка» как муниципальной экспериментальной площадки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работу школьного сай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убличный доклад за 2008/2009 учебный год утвержден на заседании педагогического совета МОУ средней общеобразовательной школы №1 (Протокол №1 от 28.08.2009 г.), на заседании Управляющего Совета (протокол №1 от 28.08.2009 г.).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27:00Z</dcterms:created>
  <dc:creator>ученик</dc:creator>
  <dc:description/>
  <dc:language>en-US</dc:language>
  <cp:lastModifiedBy>ПК</cp:lastModifiedBy>
  <cp:lastPrinted>2009-09-26T11:31:00Z</cp:lastPrinted>
  <dcterms:modified xsi:type="dcterms:W3CDTF">2012-05-02T13:27:00Z</dcterms:modified>
  <cp:revision>2</cp:revision>
  <dc:subject/>
  <dc:title>МУНИЦИПАЛЬНОЕ  ОБЩЕОБРАЗОВАТЕЛЬНОЕ УЧРЕЖДЕНИЕ</dc:title>
</cp:coreProperties>
</file>