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азви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11 г.  была  разработана  и  затем  принята программа  развития  школы,  главной  задачей  которой  является реализация новой образовательной инициативы «Наша новая школа», создание  условий  для  внедрения ФГОС, получения  школьниками  качественно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направления  разви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ного подхода к организации учебно – воспитательного процесса в школе. Повышение эффективности 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. Участие школьных  методических объединений и творческих педагогических групп              в районных и област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истемы обеспечения качества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гражданской позиции, патриотизма, национ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ознания  и   интернационализма  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ультурологического аспекта через школьное творческое лингвистическое объединение  «Центр развития языка», который  призван способствовать реализации сознательно – коммуникативного  принципа обучения русскому языку, иностранным языкам (французскому, английскому, немецкому),  успешному формированию  практических речевых  умений учащихся, приобщения их к мировой   культу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создание пространства для развития   личности в рамках подсистемы «Творчество юных» при опоре на  различные виды тво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портивно – оздоровительной работы, профилактика вредных привычек, 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но – оздоровительного и интеллектуального  уровня 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8:00Z</dcterms:created>
  <dc:creator>ПК</dc:creator>
  <dc:description/>
  <dc:language>en-US</dc:language>
  <cp:lastModifiedBy>ПК</cp:lastModifiedBy>
  <dcterms:modified xsi:type="dcterms:W3CDTF">2012-05-14T19:29:00Z</dcterms:modified>
  <cp:revision>1</cp:revision>
  <dc:subject/>
  <dc:title/>
</cp:coreProperties>
</file>