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филактика безопасного поведения на дорог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рожно-транспортные происшествия  с участием детей происходит в результате их непродуманных дейст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ереход через проезжую часть вне установленных для перехода мес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неподчинение сигналам светофор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игры на проезжей части и ходьба по 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ый взрослый человек задается вопросом: как можно уберечь детей от необдуманных действий на дороге,  как не допустить рост ДТП с участием школьн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углубления  знаний учащихся о правилах дорожного движения, формирования представлений школьников о безопасности дорожного движения при передвижении по улицам и дорогам, а также воспитания  навыков выполнения основных правил поведения учащихся на улице, дороге, предупреждения детского дорожно-транспортного травматизма в нашей школе ведется обучение Правилам дорожного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яду с традиционными классными часами   проводятся и необычные занятия: беседы, игры, выступления самих учащихся, конкурсы,  зарисовки ситуаций на дорогах, выставки рисунков, оформление стендов по Правилам дорожного движения, создание презентаций и видеорол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учение Правилам дорожного движения стало частью учебно-воспитательной работы школы. При этом важнейшими условиями обучения  являются регулярность занятий, их непрерывность, преемственность и систематич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МЯТКА РОДИТЕЛЯМ ПО ОБУЧЕНИЮ ДЕТЕЙ ПД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комендации по обучению детей ПД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выходе из до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движении по тротуар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держивайтесь правой сторон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товясь перейти доро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ановитесь, осмотрите проезжую ча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тойте с ребенком на краю тротуа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переходе проезжей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посадке и высадке из тран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ожидании транспор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комендации по формированию навыков поведения на улиц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разрешайте детям играть вблизи дорог и на проезжей части улиц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мятка для учащихся по соблюдению правил дорожного дви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рогие ребят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ществует несколько правил поведения на дороге, которые вы должны неукоснительно соблюдать!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1. Ходить только по тротуару и пешеходным дорожкам (придерживаясь правой стороны), а где их нет – по обочине, на встречу движущемуся транспорт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2. Переходить улицу по переходам, обозначенных знаком  «ПЕШЕХОДНЫЙ ПЕРЕХОД», или разметкой на дороге «ЗЕБРА». На участках дорог, где отсутствует обозначение пешеходного перехода, переходить дорогу разрешается на перекрестках по линии троту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3. Переходя улицу, посмотрите налево, а дойдя до середины – направо!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4. На улицах и дорогах, где движение регулируется, переходите проезжую часть только при ЗЕЛЕНОМ сигнале светофора или разрешающем жесте регулировщик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5. Не перебегать дорогу перед близко идущим транспортом! Запомните: МАШИНУ ОСТАНОВИТЬ МГНОВЕННО НЕЛЬЗЯ!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6. В ожидании автобуса разрешается находиться только на обозначенных остановках общественного транспорта, а где их нет – на тротуаре или обочине, не выходя на проезжую часть дороги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Не ездите на подножках и выступах!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8. Стоящий на остановке автобус обходите только в разрешенных для перехода местах, соблюдая при этом осторожност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9. ЗАПРЕЩЕНО устраивать игры (кататься на коньках, роликах и т.д.) вблизи и на проезжей части дорог!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 10. Езда на велосипеде по улицам и дорогам разрешается детям не моложе 14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сех странах мира дети стараются никогда не нарушать Правила дорожного движения, потому что правильное поведение на дорогах - показатель культуры челове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26:00Z</dcterms:created>
  <dc:creator>ПК</dc:creator>
  <dc:description/>
  <dc:language>en-US</dc:language>
  <cp:lastModifiedBy>ПК</cp:lastModifiedBy>
  <dcterms:modified xsi:type="dcterms:W3CDTF">2012-05-02T18:27:00Z</dcterms:modified>
  <cp:revision>1</cp:revision>
  <dc:subject/>
  <dc:title/>
</cp:coreProperties>
</file>