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еспечению комплексной безопасности    обучающихся (воспитанников) и работников  МОУ средней общеобразовательной школы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709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и требований законодательных и иных нормативно - правовых актов в области обеспечения безопасности, направленных на защиту здоровья и сохранения жизни обучающихся, воспитанников и работников образовательных учреждений во время их трудовой и учебной деятельности от возможных пожаров, аварий и других чрезвычайных ситуаций.</w:t>
      </w:r>
    </w:p>
    <w:p>
      <w:pPr>
        <w:pStyle w:val="Normal"/>
        <w:ind w:righ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, умений и навыков безопасной жизнедеятельности  среди участников образовательного процесса;</w:t>
      </w:r>
    </w:p>
    <w:p>
      <w:pPr>
        <w:pStyle w:val="Normal"/>
        <w:ind w:right="70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активизация работы по совершенствованию методов воспитания культуры безопасного поведения и оказания помощи обучающимся (воспитанникам) в приобретении знаний и навыков по вопросам  личной  и коллективной безопасности.</w:t>
      </w:r>
    </w:p>
    <w:p>
      <w:pPr>
        <w:pStyle w:val="Normal"/>
        <w:ind w:right="70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</w:tabs>
        <w:ind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правления деятельности: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</w:tabs>
        <w:ind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титеррористическая безопасность.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</w:tabs>
        <w:ind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жарная безопасность.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</w:tabs>
        <w:ind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храна труда и техника безопасности.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</w:tabs>
        <w:ind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Гражданская оборона и ЧС.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</w:tabs>
        <w:ind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оинский учет.</w:t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093"/>
        <w:gridCol w:w="2342"/>
        <w:gridCol w:w="195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ое обеспечение план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а работы школы по комплексной безопасности на 2011-2012 учебный год с  заместителем начальника Управления образования  администрации Озерского муниципального района П.Г.Белово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отрудников: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 антитеррористической безопас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охране труда: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ный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ичный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плановый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лев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с учащимися школы по действиям в экстремальных и чрезвычайных ситуация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с учащимися по правилам пожарной безопасности с регистрацией в журналах учета инструктаж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педагогами, сопровождающими учащихся перед каждым выездом на соревнования, экскурсии, выходами в пох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учащимися по безопасности перед каждым выездом на соревнования, экскурсии, выходами в пох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провождающи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казами, письмами, распоряжениями, постановлениями вышестоящих организац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казами по обеспечению комплексной безопасности в  МОУ СОШ №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ов по обеспечению комплексной безопасности в МОУ СОШ№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Сош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тивопожарной и антитеррористической пропаганды, распространение опыта работы по защите учреждений через С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С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аспорта антитеррористической защищенности МОУ СОШ№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основных мероприятий по вопросам ГО, предупреждения и ликвидации ЧС, обеспечения пожарной безопасности, антитеррористической безопасности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о комплексной безопасности за 2011-2012 учебный г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комплексной безопасности МОУ СОШ№1 на 2012-2013 учебный г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снащение современным оборудованием, средствами защиты и пожаротуше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установка, обслуживание системы охранного видеонаблюдения (филиал школы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деления средст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ина Н.Н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ева И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огражд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ева И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 проведение месячника и субботника по благоустройству территории МОУ СОШ №1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озеленения  и декорирования ландшафта  на территории: посадка кустарников, цвет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Син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Ю.Жуй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ки сопротивления изоляции электросети и заземления оборудования с составлением акта проверки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Майо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го обслуживания и проверки работоспособности внутренних пожарных кранов и пожарных рукавов с составлением актов провер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Осию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ого взвешивания порошковых огнетушите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Син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Осию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рядка огнетушител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Осию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ервичных средств пожаротушения и трафаретных указател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Синяе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ТС с выходом на пульт вневедомственной охран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ТС, АП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истемы оповещ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в МОУ СОШ№1 инструкций, памяток, рекомендаций по комплексной безопасност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рмативной документации, методических пособий и наглядного материала по антитеррористической защищенности, пожарной безопасности, ГО и ЧС, охране труд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Со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Син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Панкрат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бучение, повышение квалификации, подготовка и переподготовка кад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нормативных актов, методических рекомендаций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ещение курсов по электробезопасност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ещение курсов в ПАПО г. Моск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с сотрудниками учреждения по антитеррористической безопасности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нормативных документо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учение сотрудников правильным действиям при возникновении Ч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трудников учреждения по «Программе обучения в области гражданской обороны и защиты населения и территорий от ЧС природного и техногенного характера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Совещания: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структивно-методическом совещании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аботы по безопасности в 2010-2011 учебном году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ирование работы по обеспечению комплексной безопасности ОУ  в связи с подготовкой к 2011-2012 учебному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усилении ответственности за жизнь и здоровье учащихся во время образовательного процесса в связи с началом учебного год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плана работы на 2011-2012 учебный год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одготовка «Месячника безопасности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 проведение «Месячника безопасности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первоочередных мерах по обеспечению антитеррористической, дорожной и пожарной безопасности учащихся в осенний пери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«Месячника безопасности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обеспечении работы в зимний пери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ведомственном совещании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 обеспечении общественной безопасности, предотвращении возможных ЧС и террористических актов при проведении Новогодних, Рождественских и каникулярных мероприятий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работы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за 2011 г. и задачи на 2012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Безопасность дорожного движения и профилактика детского травматизма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сновных мероприятий  по вопросам ГО, предупреждения и ликвидации ЧС, обеспечения пожарной безопасности и безопасности людей на   водных объектах на 2012 го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усилении безопасности ОУ в период весеннего половодья и паводк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требованиях к  подготовке образовательных учреждений к новому 2012-2013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благоустройстве территорий ОУ. Организация и проведение субботнико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 месячника «Дети против огненных забав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рганизация месячника «Дети против огненных заб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обеспечении  пожарной безопасности в весенне - летний пожароопасный период 201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к летней оздоровительной кампани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усилении мер комплексной безопасности в ОУ в связи с весенними религиозными мероприятиями и  майскими праздник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Кузьм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структивно-методическом совещании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17:00Z</dcterms:created>
  <dc:creator>ПК</dc:creator>
  <dc:description/>
  <dc:language>en-US</dc:language>
  <cp:lastModifiedBy>ПК</cp:lastModifiedBy>
  <dcterms:modified xsi:type="dcterms:W3CDTF">2012-05-03T18:20:00Z</dcterms:modified>
  <cp:revision>1</cp:revision>
  <dc:subject/>
  <dc:title/>
</cp:coreProperties>
</file>