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Переход на новые образовательные стандарты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кущий год – год работы </w:t>
      </w:r>
      <w:r>
        <w:rPr>
          <w:rFonts w:cs="Times New Roman CYR" w:ascii="Times New Roman CYR" w:hAnsi="Times New Roman CYR"/>
          <w:b/>
        </w:rPr>
        <w:t>по новым стандартам в начальной школе-1 класс</w:t>
      </w:r>
      <w:r>
        <w:rPr>
          <w:rFonts w:cs="Times New Roman CYR" w:ascii="Times New Roman CYR" w:hAnsi="Times New Roman CYR"/>
        </w:rPr>
        <w:t xml:space="preserve"> реализует программу </w:t>
      </w:r>
      <w:r>
        <w:rPr>
          <w:rFonts w:cs="Times New Roman CYR" w:ascii="Times New Roman CYR" w:hAnsi="Times New Roman CYR"/>
          <w:b/>
        </w:rPr>
        <w:t>УМК «Школы России»,</w:t>
      </w:r>
      <w:r>
        <w:rPr>
          <w:rFonts w:cs="Times New Roman CYR" w:ascii="Times New Roman CYR" w:hAnsi="Times New Roman CYR"/>
        </w:rPr>
        <w:t xml:space="preserve"> обеспечен системно-деятельный подход к организации УП, в том числе и во внеклассной деятельности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 учителями средней школы проведена большая работа по подготовке к переходу на новые образовательные стандарты второго поколения. Прошло анкетирование педагогов и родителей, проведено родительское собрание «Введение ФГОС НОО»,проведены Дни открытых дверей для родителей , где учителя показали свою работу в этом направлении. (внеурочная деятельность)изучены нормативные документы, образовательные программы их цели и задачи. Изучен опыт работы по внедрению ФГОС. Проведены совещания и заседания ШМО, педагогические советы с вопросом внедрения новых стандартов. Проведена презентация по изучению результатов работы по области. Учителя посетили курсы повышения квалификации, написали рефераты, подготовили проекты. Проанализирована работа  в 1 классе, где дети занимались по ФГОСам Проведен анализ ресурсов учебной и методической литературы, программного оснащения </w:t>
      </w:r>
      <w:r>
        <w:rPr>
          <w:rFonts w:cs="Times New Roman CYR" w:ascii="Times New Roman CYR" w:hAnsi="Times New Roman CYR"/>
          <w:b/>
        </w:rPr>
        <w:t>Выводы.</w:t>
      </w:r>
      <w:r>
        <w:rPr>
          <w:rFonts w:cs="Times New Roman CYR" w:ascii="Times New Roman CYR" w:hAnsi="Times New Roman CYR"/>
        </w:rPr>
        <w:t xml:space="preserve"> Соблюдаются требования к организации режима учебной деятельности. Нагрузка , установленная СанПиНом  соблюдается. Дети получают двухразовое питание. Проводятся динамические паузы, прогулки на свежем воздухе. На занятиях и в первой ,и во второй половине дня ведется работа по профилактике утомляемости школьников. Оборудована игровая комната. Внеурочной деятельностью охвачены все дети. Она организуется во второй половине дня и представлена следующими видами: кружки «Подвижные игры», «Домисолька», изобразительная деятельность -«Волшебные краски», познавательное направление-кружки  «Юный исследователь», «Считай, смекай, отгадывай», кружок психологической поддержки «Я- ученик».  С первых дней ведётся образовательный мониторинг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</w:rPr>
        <w:t>Так по чтению</w:t>
      </w:r>
      <w:r>
        <w:rPr>
          <w:rFonts w:cs="Times New Roman CYR" w:ascii="Times New Roman CYR" w:hAnsi="Times New Roman CYR"/>
        </w:rPr>
        <w:t xml:space="preserve"> 53,1% -читают выше нормы. По итогам комплексной проверки учащиеся 1 класса ( работу выполняли 15 детей) показали следующие результат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 часть. Высокий уровень-60,3%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ая часть. Приемлемый уровень-80,4%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радиционные формы занятий, элементы исследовательской деятельности, занятия  с использованием компьютера позволяют интересно проводить досуг. Урочная и внеурочная деятельность получает отражение в «Портфолио» ученика», где накапливаются все достижения ученика. Работа по стандартам обеспечивает и закладывает основы педагогики сотрудничества, которая знакома всем педагогам.</w:t>
      </w:r>
    </w:p>
    <w:p>
      <w:pPr>
        <w:pStyle w:val="Normal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а  новая  образовательная программа для общеобразовательных школ. Учителя ознакомлены с требованиями и подготовлены к введению ФГОС нов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8:00Z</dcterms:created>
  <dc:creator>Михаил</dc:creator>
  <dc:description/>
  <dc:language>en-US</dc:language>
  <cp:lastModifiedBy>Михаил</cp:lastModifiedBy>
  <dcterms:modified xsi:type="dcterms:W3CDTF">2012-08-13T12:48:00Z</dcterms:modified>
  <cp:revision>2</cp:revision>
  <dc:subject/>
  <dc:title/>
</cp:coreProperties>
</file>