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учающихся и характеристика выпускных  классов</w:t>
      </w:r>
    </w:p>
    <w:p>
      <w:pPr>
        <w:pStyle w:val="Normal"/>
        <w:rPr/>
      </w:pPr>
      <w:r>
        <w:rPr>
          <w:sz w:val="28"/>
          <w:szCs w:val="28"/>
        </w:rPr>
        <w:t>Количество учащихся в школе  на конец 2011-2012 учебного года – 3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щен 4 класс в количестве 26 чел. (кл. руководитель Ларионова И.Л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тличников – 19,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4 и 5 – 11 чел. – 42,3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тематике на 4 и 5 – 80,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ран 1 класс в количестве 28 чел. (кл. руководитель Ларионова И.Л.). </w:t>
      </w:r>
    </w:p>
    <w:p>
      <w:pPr>
        <w:pStyle w:val="Normal"/>
        <w:rPr/>
      </w:pPr>
      <w:r>
        <w:rPr>
          <w:sz w:val="28"/>
          <w:szCs w:val="28"/>
        </w:rPr>
        <w:t>В 9 классе выпушено 33 чел. . Особого образца-2 (Пирязева Е., Сошин И.)</w:t>
      </w:r>
    </w:p>
    <w:p>
      <w:pPr>
        <w:pStyle w:val="Normal"/>
        <w:rPr>
          <w:i/>
          <w:i/>
        </w:rPr>
      </w:pPr>
      <w:r>
        <w:rPr>
          <w:i/>
        </w:rPr>
        <w:t>Рейтинговая таблица ГИА( в баллах) 2012 год</w:t>
      </w:r>
    </w:p>
    <w:p>
      <w:pPr>
        <w:pStyle w:val="Normal"/>
        <w:rPr>
          <w:i/>
          <w:i/>
        </w:rPr>
      </w:pPr>
      <w:r>
        <w:rPr>
          <w:i/>
        </w:rPr>
        <w:t>Русс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ичество сдававш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иним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аксималь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2 ( и 1 в щадящем режи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8,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Математ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ичество сдававш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иним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аксималь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2 ( и 1 в щадящем режи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-2013 учебном году в 9 классе будет обучаться  26 чел. (кл. руководитель Фролова И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1 классе прошли итоговую аттестацию 26 учащихся (кл. руководитель Чернышова Л.В.):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с золотой медалью 3 чел.: Кротова Е., Вековищева О., Щербо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– 19,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и 5 по русскому языку и математике 11 чел. – 42,3 %</w:t>
      </w:r>
    </w:p>
    <w:p>
      <w:pPr>
        <w:pStyle w:val="Normal"/>
        <w:rPr>
          <w:i/>
          <w:i/>
        </w:rPr>
      </w:pPr>
      <w:r>
        <w:rPr>
          <w:i/>
        </w:rPr>
        <w:t xml:space="preserve">Рейтинговая таблица ЕГЭ </w:t>
      </w:r>
    </w:p>
    <w:p>
      <w:pPr>
        <w:pStyle w:val="Normal"/>
        <w:rPr/>
      </w:pPr>
      <w:r>
        <w:rPr/>
        <w:t>Русс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ичество сдававш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иним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аксималь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тематика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личество сдававш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иним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аксималь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 2012-2013 учебном году в 11 классах  будет обучаться  37 чел. (кл. руководители Качалина Г.В., Жуйкова О.Ю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6:00Z</dcterms:created>
  <dc:creator>Михаил</dc:creator>
  <dc:description/>
  <dc:language>en-US</dc:language>
  <cp:lastModifiedBy>Михаил</cp:lastModifiedBy>
  <dcterms:modified xsi:type="dcterms:W3CDTF">2012-08-13T12:05:00Z</dcterms:modified>
  <cp:revision>8</cp:revision>
  <dc:subject/>
  <dc:title/>
</cp:coreProperties>
</file>