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гебра и начала анали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ий лист ученика</w:t>
      </w:r>
    </w:p>
    <w:p>
      <w:pPr>
        <w:pStyle w:val="Normal"/>
        <w:jc w:val="right"/>
        <w:rPr/>
      </w:pPr>
      <w:r>
        <w:rPr>
          <w:sz w:val="28"/>
          <w:szCs w:val="28"/>
        </w:rPr>
        <w:t>ФИО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ме </w:t>
      </w:r>
      <w:r>
        <w:rPr>
          <w:b/>
          <w:i/>
          <w:sz w:val="28"/>
          <w:szCs w:val="28"/>
        </w:rPr>
        <w:t>«Геометрический смысл производной. Уравнение касательно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jc w:val="both"/>
        <w:rPr/>
      </w:pPr>
      <w:r>
        <w:rPr>
          <w:sz w:val="28"/>
          <w:szCs w:val="28"/>
        </w:rPr>
        <w:t>1.1. Запишите формулу, задающую линейную функцию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Число ____ называют угловым коэффициентом прямой, а угол α- углом между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Графики двух линейных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екаются, если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падают, если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аллельны, если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Геометрический смысл производной состоит в том, что 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5. Уравнение касательной имеет вид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Продолжите 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 расширение знаний по данной теме при решении прототипов В8 из открытого банка заданий ЕГЭ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1262"/>
        <w:gridCol w:w="2524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дач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опрос задач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(алгоритм) решения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На рисунке изображен график функции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8"/>
                <w:szCs w:val="28"/>
              </w:rPr>
              <w:t xml:space="preserve">. Прямая, проходящая через начало координат, касается графика этой функции в точке с абсциссой 8. Найдите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771900" cy="1247775"/>
                  <wp:effectExtent l="0" t="0" r="0" b="0"/>
                  <wp:docPr id="1" name="get_at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t_at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На рисунке изображён график функции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8"/>
                <w:szCs w:val="28"/>
              </w:rPr>
              <w:t xml:space="preserve">и касательная к нему в точке с абсциссой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 xml:space="preserve">. Найдите значение производной функции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8"/>
                <w:szCs w:val="28"/>
              </w:rPr>
              <w:t xml:space="preserve">в точке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71265" cy="1266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На рисунке изображен график функции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8"/>
                <w:szCs w:val="28"/>
              </w:rPr>
              <w:t xml:space="preserve">, определенной на интервале (-4; 9). Найдите количество точек, в которых касательная к графику функции параллельна прямой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  <w:sz w:val="28"/>
                <w:szCs w:val="28"/>
              </w:rPr>
              <w:t xml:space="preserve"> - 1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886835" cy="1371600"/>
                  <wp:effectExtent l="0" t="0" r="0" b="0"/>
                  <wp:docPr id="3" name="Get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t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На рисунке изображен график производной функции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8"/>
                <w:szCs w:val="28"/>
              </w:rPr>
              <w:t xml:space="preserve">, определенной на интервале (-10;2). Найдите количество точек, в которых касательная к графику функции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8"/>
                <w:szCs w:val="28"/>
              </w:rPr>
              <w:t xml:space="preserve"> параллельна прямой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color w:val="000000"/>
                <w:sz w:val="28"/>
                <w:szCs w:val="28"/>
              </w:rPr>
              <w:t xml:space="preserve"> или совпадает с 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6330" cy="1390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На рисунке изображен график производной функции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8"/>
                <w:szCs w:val="28"/>
              </w:rPr>
              <w:t xml:space="preserve">. Найдите абсциссу точки, в которой касательная к графику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8"/>
                <w:szCs w:val="28"/>
              </w:rPr>
              <w:t xml:space="preserve">параллельна прямой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color w:val="000000"/>
                <w:sz w:val="28"/>
                <w:szCs w:val="28"/>
              </w:rPr>
              <w:t>или совпадает с ней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43300" cy="15405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 Функция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8"/>
                <w:szCs w:val="28"/>
              </w:rPr>
              <w:t xml:space="preserve"> определена на интервале (-8; 4). На рисунке изображен график производной функции. Укажите абсциссу точки, в которой касательная к графику функции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8"/>
                <w:szCs w:val="28"/>
              </w:rPr>
              <w:t xml:space="preserve"> имеет наибольший (наименьший) угловой коэффициент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42030" cy="13709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Дана функц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писать равнение касательной к графику функции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8"/>
                <w:szCs w:val="28"/>
              </w:rPr>
              <w:t xml:space="preserve">, проходящей через точку 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(2; -5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9:00Z</dcterms:created>
  <dc:creator>Programmer</dc:creator>
  <dc:description/>
  <cp:keywords/>
  <dc:language>en-US</dc:language>
  <cp:lastModifiedBy>User</cp:lastModifiedBy>
  <cp:lastPrinted>2012-04-12T09:53:00Z</cp:lastPrinted>
  <dcterms:modified xsi:type="dcterms:W3CDTF">2012-04-12T05:55:00Z</dcterms:modified>
  <cp:revision>4</cp:revision>
  <dc:subject/>
  <dc:title>Метапредмет «Задача»</dc:title>
</cp:coreProperties>
</file>