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Согласовано:                                                                                    Утверждён:</w:t>
      </w:r>
    </w:p>
    <w:p>
      <w:pPr>
        <w:pStyle w:val="Heading2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Начальник управления                                                       Решением Комиссии </w:t>
      </w:r>
    </w:p>
    <w:p>
      <w:pPr>
        <w:pStyle w:val="Heading2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образования администрации                             по вопросам доступа учащихся</w:t>
      </w:r>
    </w:p>
    <w:p>
      <w:pPr>
        <w:pStyle w:val="Heading2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Озёрского муниципального                                  образовательных учреждений      </w:t>
      </w:r>
    </w:p>
    <w:p>
      <w:pPr>
        <w:pStyle w:val="Heading2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района                                                                                               к сети Интернет</w:t>
      </w:r>
    </w:p>
    <w:p>
      <w:pPr>
        <w:pStyle w:val="Heading2"/>
        <w:ind w:firstLine="284"/>
        <w:jc w:val="both"/>
        <w:rPr>
          <w:rStyle w:val="StrongEmphasis"/>
          <w:i/>
          <w:i/>
          <w:iCs/>
          <w:sz w:val="28"/>
        </w:rPr>
      </w:pPr>
      <w:r>
        <w:rPr>
          <w:rFonts w:eastAsia="Arial"/>
          <w:i w:val="false"/>
          <w:iCs w:val="false"/>
        </w:rPr>
        <w:t xml:space="preserve">                                    </w:t>
      </w:r>
      <w:r>
        <w:rPr>
          <w:i w:val="false"/>
          <w:iCs w:val="false"/>
        </w:rPr>
        <w:t>А.А.Кошелев                                 « 22 » января 2008г.</w:t>
      </w:r>
    </w:p>
    <w:p>
      <w:pPr>
        <w:pStyle w:val="Style11"/>
        <w:jc w:val="both"/>
        <w:rPr>
          <w:rStyle w:val="StrongEmphasis"/>
          <w:i/>
          <w:i/>
          <w:iCs/>
          <w:sz w:val="28"/>
        </w:rPr>
      </w:pPr>
      <w:r>
        <w:rPr/>
      </w:r>
    </w:p>
    <w:p>
      <w:pPr>
        <w:pStyle w:val="Heading1"/>
        <w:ind w:firstLine="284"/>
        <w:rPr/>
      </w:pPr>
      <w:r>
        <w:rPr>
          <w:b/>
          <w:bCs/>
          <w:sz w:val="36"/>
        </w:rPr>
        <w:t>План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ind w:firstLine="284"/>
        <w:rPr/>
      </w:pPr>
      <w:r>
        <w:rPr/>
        <w:t>мероприятий по вопросам регламентации доступа образовательных учреждений к информации в сети Интер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9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начить ответственное лицо за внедрение системы контентной фильтрации доступа образовательных учреждений к сети Интерн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начить ответственных лиц в ОУ за «точку доступа» в Интерне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Январь 2008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ть комиссию при муниципальном государственно-общественном Совете по вопросам регламентации доступа общеобразовательных учреждений к информации в сети Интерн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ть комиссии при управляющих Советах образовательных учреждения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Январь 2008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ать нормативно-правовую базу, обеспечивающую реализацию контентной фильтрации доступа образовательных учреждений к сети Интернет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ожения о работе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ции ответственных по работе с «точкой Интернет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ламенты работы с Интернет-ресурсам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ила доступа к сети Интерн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ификатор информа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 2008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значить ответственное лицо  за сайт управления образования администрации Озёрского муниципального района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 2007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азработать Положение о сай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ентябрь 2007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совещания с руководителями образовательных учреждений по вопросу регламентации доступа общеобразовательных учреждений к информации в сети Интерне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Январь 2008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инструктивно методическое совещания с ответственными за работу «точки доступа» Интернет в образовательных учреждениях 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Реализации контентной фильтрации доступа образовательных учреждений к сети Интерн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омендации по фильтрации веб-контен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Знакомство с методическими рекомендациями по работе с Интернет ресурсами, с рекомендациями по защите от информации несовместимой с задачами образовательного учрежд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 2008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 2008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Организация контроля за курсовой подготовкой сотрудников образовательных учреждений: «Применение информационных технологий в учебном процессе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9120" w:leader="none"/>
              </w:tabs>
              <w:snapToGrid w:val="false"/>
              <w:spacing w:before="0" w:after="0"/>
              <w:ind w:left="150" w:right="3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tabs>
                <w:tab w:val="clear" w:pos="720"/>
                <w:tab w:val="left" w:pos="9120" w:leader="none"/>
              </w:tabs>
              <w:spacing w:before="0" w:after="0"/>
              <w:ind w:left="150" w:right="397" w:hanging="0"/>
              <w:jc w:val="both"/>
              <w:rPr/>
            </w:pPr>
            <w:r>
              <w:rPr>
                <w:sz w:val="28"/>
                <w:szCs w:val="28"/>
              </w:rPr>
              <w:t>Анализ отчётных   материалов    за квартал по Соглашению об организации проведения работ по подключению образовательных учреждений к сети Интер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9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9120" w:leader="none"/>
              </w:tabs>
              <w:spacing w:before="0" w:after="0"/>
              <w:ind w:left="150" w:right="3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ого  контроля  за организацией работы  в образовательных учреждениях по контролю за доступом к Интернет-ресурса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09" w:right="118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Arial" w:hAnsi="Arial" w:cs="Arial"/>
      <w:b/>
      <w:bCs/>
      <w:i/>
      <w:i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05:00Z</dcterms:created>
  <dc:creator>Администратор</dc:creator>
  <dc:description/>
  <dc:language>en-US</dc:language>
  <cp:lastModifiedBy>ПК</cp:lastModifiedBy>
  <cp:lastPrinted>2008-02-29T14:06:00Z</cp:lastPrinted>
  <dcterms:modified xsi:type="dcterms:W3CDTF">2011-11-02T11:05:00Z</dcterms:modified>
  <cp:revision>2</cp:revision>
  <dc:subject/>
  <dc:title/>
</cp:coreProperties>
</file>