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972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244" b="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Муниципальное бюджетное общеобразовательное учреждение средняя  общеобразовательная  школа № 1 (далее - Учреждение), именуемое ранее муниципальным общеобразовательным учреждением средней общеобразова-тельной школой № 1,   является некоммерческой организацией, созданной для оказания услуг (выполнения работ) в целях обеспечения реализации предусмотренных законодательством Российской Федерации полномочий органов местного самоуправления  Озёрского муниципального района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олное наименование Учреждения: Муниципальное бюджетное  общеобразовательное учреждение  средняя общеобразовательная школ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Сокращённое наименование Учреждения:  МБОУ средняя обще-образовательная  школа  № 1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4.Статус Учреждения: общеобразовательное учреждение средняя общеобразовательная школа, тип Учреждения – бюджетное учре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5. Организационно - правовая    форма Учреждения –  муниципальное 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 Юридический адрес Учреждения: Российская Федерация, 140560, Московская область, г. Озеры,  пл. Карла  Маркса,  д. 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Учредителем Учреждения является муниципальное образование «Озёр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Органом, осуществляющим функции и полномочия  учредителя  Учреждения, является  администрация Озёрского муниципального района (далее -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Юридический  адрес Учредителя: РФ, 140560, Москов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Озёры,  пл. Советская, д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Учреждение осуществляет свою деятельность в соответствии                     с законодательством Российской Федерации, Московской области, муниципальными правовыми актами Озёрского муниципального района, Уставом МБОУ средней общеобразовательной школы №1( далее- Устав), решениями органов, осуществляющих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. Учреждение создано  </w:t>
      </w:r>
      <w:r>
        <w:rPr>
          <w:color w:val="000000"/>
          <w:sz w:val="28"/>
          <w:szCs w:val="28"/>
        </w:rPr>
        <w:t>в  целях реализации права граждан на образо-вание, гарантии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>Учреждение является юридическим лицом, имеет обособленное имущество, закреплённое за ним на праве оперативного управления, самостоятельный баланс, лицевые счета в территориальном органе Федерального казначейства, финансовом органе муниципального образования «Озёрский муниципальный район», печать со своим наименованием, бланки, штампы  установленного образц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Учреждение от своего имени приобретает и осуществляет имущественные и неимущественные права, выступает истцом и ответчиком в суде в соответствии с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Учреждение осуществляет финансово- хозяйственную деятельность  на основании соглашения  между Учреждением  и  муниципальным   учрежде-нием  «Централизованная бухгалтерия учреждений образования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.Медицинское обслуживание обучающихся  в Учреждении обеспечива-ют органы здравоохранения. Медицинский персонал  наряду с администрацией Учреждения несёт ответственность за  здоровье и физическое развитие обучаю-щихся, проведение лечебно-профилактических мероприятий, соблюдение санитарно-гигиенических норм, режима и  обеспечение качества питания</w:t>
      </w:r>
      <w:r>
        <w:rPr>
          <w:b/>
          <w:sz w:val="28"/>
          <w:szCs w:val="28"/>
        </w:rPr>
        <w:t>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6.Учреждение  предоставляет помещение с  соответствующими усло-виями   для  работы медицинских 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  Организация питания  возлагается на Учрежд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1. Учреждение обеспечивает сбалансированное  питание для обучаю-щихся в соответствии с их возрастом, примерным десятидневным меню, согласованным с органами Роспотреб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2.Продукты питания поставляются в Учреждение по договорам, при наличии сертификатов качества, санитарно-эпидемиологических заключений                 о соответствии их санитарны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3. Контроль за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-ния, соблюдением сроков реализации продуктов осуществляет 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. Право на ведение образовательной  деятельности  и получение  льгот,  установленных  законодательством Российской Федерации, возникает у Учреж-дения   с момента выдачи ему 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9. Права  на выдачу выпускникам документа об образовании государст-венного образца возникают  у Учреждения с момента государственной аккреди-тации, подтвержденной соответствующим свидетельством о государственной аккредитации. Учреждение проходит государственную аккредитацию в соответствии  с Законом Российской Федерации «Об образовании».</w:t>
      </w:r>
    </w:p>
    <w:p>
      <w:pPr>
        <w:pStyle w:val="Normal"/>
        <w:shd w:fill="FFFFFF" w:val="clear"/>
        <w:jc w:val="both"/>
        <w:rPr/>
      </w:pPr>
      <w:r>
        <w:rPr>
          <w:w w:val="101"/>
          <w:sz w:val="28"/>
          <w:szCs w:val="28"/>
        </w:rPr>
        <w:t xml:space="preserve">       </w:t>
      </w:r>
      <w:r>
        <w:rPr>
          <w:w w:val="101"/>
          <w:sz w:val="28"/>
          <w:szCs w:val="28"/>
        </w:rPr>
        <w:t xml:space="preserve">1.20. </w:t>
      </w:r>
      <w:r>
        <w:rPr>
          <w:color w:val="000000"/>
          <w:sz w:val="28"/>
          <w:szCs w:val="28"/>
        </w:rPr>
        <w:t xml:space="preserve">В Учреждении не допускаются создание и осуществление деятель-ности организационных структур политических партий, общественно-политических и религиозных движений и организаций (объединений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1. По инициативе учащихся в Учреждении могут создаваться детские общественные объеди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2. Учреждение обязано соблюдать принципы государственной политики                    в области образования.</w:t>
      </w:r>
    </w:p>
    <w:p>
      <w:pPr>
        <w:pStyle w:val="2"/>
        <w:spacing w:lineRule="auto" w:line="240" w:before="0" w:after="0"/>
        <w:rPr/>
      </w:pPr>
      <w:r>
        <w:rPr>
          <w:sz w:val="28"/>
        </w:rPr>
        <w:t xml:space="preserve">      </w:t>
      </w:r>
      <w:r>
        <w:rPr>
          <w:sz w:val="28"/>
        </w:rPr>
        <w:t>1.23.Действие  настоящего Устава  распространяется  на  всех  работников Учреждения:  педагогический  коллектив  (в том числе совместители), техниче-ский  персонал,  обучающихся  и  их  родителей (законных  представителей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</w:rPr>
        <w:t>. 24.  В течение срока  действия  Устава Учреждение вправе вносить  в него  дополнения и изменения в соответствии с законодательством Российской 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spacing w:before="24" w:after="2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 ЦЕЛИ И ВИДЫ ОБРАЗОВАТЕЛЬНОГО ПРОЦЕССА, ТИПЫ И ВИДЫ РЕАЛИЗУЕМЫХ ОБРАЗОВАТЕЛЬНЫХ ПРОГРАММ</w:t>
      </w:r>
      <w:r>
        <w:rPr>
          <w:color w:val="000000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2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2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.1.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spacing w:before="24" w:after="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Деятельность Учреждения основывается  на  принципах демократии, гуманизма, общедоступности, приоритета общечеловеческих ценностей,  жиз-ни и здоровья человека,  гражданственности,  свободного развития личности,  автономности, светского  характера образования.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2.2. Основными целями Учреждения являются </w:t>
      </w:r>
      <w:r>
        <w:rPr>
          <w:rFonts w:eastAsia="Wingdings" w:cs="Wingdings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формирование  общей  куль-туры    личности  обучающихся  на    основе   усвоения обязательного минимума содержания общеобразовательных программ,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-1"/>
          <w:sz w:val="28"/>
          <w:szCs w:val="28"/>
        </w:rPr>
        <w:t>адаптация  к жизни в обществе, создание основы для осознанного выбора и последующего освоения профессио-нальных образовательных программ, воспитание гражданственности,  трудо-любия,</w:t>
      </w:r>
      <w:r>
        <w:rPr>
          <w:color w:val="000000"/>
          <w:sz w:val="28"/>
          <w:szCs w:val="28"/>
        </w:rPr>
        <w:t xml:space="preserve"> уважения к правам и свободам человека, любви к окружающей природе, </w:t>
      </w:r>
      <w:r>
        <w:rPr>
          <w:color w:val="000000"/>
          <w:spacing w:val="-4"/>
          <w:sz w:val="28"/>
          <w:szCs w:val="28"/>
        </w:rPr>
        <w:t xml:space="preserve">Родине, семье, </w:t>
      </w:r>
      <w:r>
        <w:rPr>
          <w:rFonts w:eastAsia="Wingdings" w:cs="Wingding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 здорового образа жизни. 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2.3.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тупень - начальное общее образование </w:t>
      </w:r>
      <w:r>
        <w:rPr>
          <w:color w:val="000000"/>
          <w:spacing w:val="-2"/>
          <w:sz w:val="28"/>
          <w:szCs w:val="28"/>
        </w:rPr>
        <w:t>(нормативный срок освоения - 4 года);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right="49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22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тупень - основное общее образование </w:t>
      </w:r>
      <w:r>
        <w:rPr>
          <w:color w:val="000000"/>
          <w:spacing w:val="-2"/>
          <w:sz w:val="28"/>
          <w:szCs w:val="28"/>
        </w:rPr>
        <w:t>(нормативный срок освоения - 5 лет)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right="49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 - </w:t>
      </w:r>
      <w:r>
        <w:rPr>
          <w:color w:val="000000"/>
          <w:spacing w:val="-2"/>
          <w:sz w:val="28"/>
          <w:szCs w:val="28"/>
        </w:rPr>
        <w:t xml:space="preserve">среднее (полное) общее образование </w:t>
      </w:r>
      <w:r>
        <w:rPr>
          <w:color w:val="000000"/>
          <w:sz w:val="28"/>
          <w:szCs w:val="28"/>
        </w:rPr>
        <w:t>(нормативный срок освоения-2года);</w:t>
        <w:br/>
        <w:t>-дополнительное образование осуществляется по различным направлениям: (нормативный срок обучения устанавливается от содержания реализуемых программ)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физкультурно-спортивное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художественно – эстетическо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туристско – краеведческо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эколого – биологическо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культурологическо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естественнонаучное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аучно-техническое;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енно-патриотическое.</w:t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spacing w:before="24" w:after="2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2.3.1.Задачами начального общего образования являются 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8970" w:leader="underscor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2.3.2.Задачами основного общего образования является </w:t>
      </w:r>
      <w:r>
        <w:rPr>
          <w:color w:val="000000"/>
          <w:spacing w:val="-6"/>
          <w:sz w:val="28"/>
          <w:szCs w:val="28"/>
        </w:rPr>
        <w:t xml:space="preserve">создание условий 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8970" w:leader="underscor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8970" w:leader="underscor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2.3.3.Задачами среднего (полного) общего образования </w:t>
      </w:r>
      <w:r>
        <w:rPr>
          <w:color w:val="000000"/>
          <w:spacing w:val="-4"/>
          <w:sz w:val="28"/>
          <w:szCs w:val="28"/>
        </w:rPr>
        <w:t xml:space="preserve"> являются развитие  интереса  к познанию  и творческих способностей обучающегося;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8970" w:leader="underscore"/>
        </w:tabs>
        <w:spacing w:before="24" w:after="2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Среднее (полное) общее образование является основой для получения началь-ного профессионального, среднего профессионального и высшего профессиональ-ного образования.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395" w:leader="underscore"/>
        </w:tabs>
        <w:spacing w:before="24" w:after="24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2.3.4.Задачами дополнительного образования  являются: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395" w:leader="underscore"/>
        </w:tabs>
        <w:spacing w:before="24" w:after="24"/>
        <w:jc w:val="both"/>
        <w:rPr/>
      </w:pPr>
      <w:r>
        <w:rPr>
          <w:color w:val="000000"/>
          <w:spacing w:val="-4"/>
          <w:sz w:val="28"/>
          <w:szCs w:val="28"/>
        </w:rPr>
        <w:t>-обеспечение необходимых условий для личностного развития;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395" w:leader="underscore"/>
        </w:tabs>
        <w:spacing w:before="24" w:after="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укрепление здоровья, профессионального самоопределения, творческого само-выражения личности;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395" w:leader="underscor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адаптация их к жизни в обществе;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395" w:leader="underscor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общей культуры;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395" w:leader="underscor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рганизация  содержательного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 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щиты прав и законных интересов несовершеннолетн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ьно-педагогическая реабилитация несовершеннолетних, находящихся        в трудной жизненной ситуации; </w:t>
      </w:r>
    </w:p>
    <w:p>
      <w:pPr>
        <w:pStyle w:val="Normal"/>
        <w:rPr/>
      </w:pPr>
      <w:r>
        <w:rPr>
          <w:sz w:val="28"/>
          <w:szCs w:val="28"/>
        </w:rPr>
        <w:t>- выявление и пресечение случаев вовлечения несовершеннолетних в соверше-ние преступлений и антиобщественных действи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системы профилактической работы по предупреждению детск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истемы профилактической работы по предупреждению употребления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воспитательной  работы по  антинаркотической, антиалкогольной   профилакт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асоциальных 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1. Учреждение может совместно с заинтересованными подразделениями организовать проведение профилактических мероприятий по формированию зон антитеррористической безопасности на территории, закрепленной за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одержание общего образования в Учреждении определяется образов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ьными программами, разрабатываемыми и реализуемыми Учреждением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</w:t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-лиизацию федерального государственного образовательного стандарта  с учё-том типа  Учреждения, образовательных потребностей и запросов обучающих-ся и включает в себя учебный план, рабочие программы учебных курсов, пред-метов, дисциплин (модулей) и другие материалы, обеспечивающие духовно-нравственное развитие, воспитание  и качество подготовк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Общеобразовательные программы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1. Основные программ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2.Дополнительные программы для проведения кружковой работы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right="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3.Дополнительное образование осуществляется на основе примерных (типовых) модифицированных, авторских программ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полнение к обязательным программам и предметам вводятся предметы, для организации обучения по выбору самих обучающихся, направленных на реализацию интересов, способностей и возможностей личности в форме факультативов и элективных курсо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2.7.Учреждение обеспечивает преемственность образовате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частью 3 статьи 17 Закона Российской Федерации «Об образовании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Профессиональная подготовка в Учреждении проводится только с согласия обучающихся и их родителей (законных представите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9. По согласию обучающихся, родителей (законных представителей) в Уч-реждении может быть введено обучение по начальной профессиональной под-готовке. Профессиональная подготовка обучающихся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) прово-дится с согласия  обучающихся  и  их родителей (законных  представителей)  на базе муниципального бюджетного общеобразовательного учреждения «Меж-школьный учебный  комбинат» (далее – Комбинат) согласно договору  между Учреждением  и  Комбинатом по специальностям, выбранным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3 ступени, прошедшие соответствующую профессиональную подготовку и успешно сдавшие квалификационные экзамены, получают свиде-тельство по основному профи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0. По желанию и заявлению родителей (законных представителей) в Уч-реждении вводится профильное и предпрофильное обучение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Основным видом  деятельности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едоставл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Учреждение вправе осуществлять приносящую доход деятельность, предусмотренную его Уставом постольку, поскольку это служит достижению целей, ради которых оно создано, и соответствует указанным целям. Доходы, полученные от такой деятельности, и приобретённое за счёт этих доходов  имущество  поступают в самостоятельное распоряжени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8917" w:leader="underscore"/>
        </w:tabs>
        <w:spacing w:before="24" w:after="24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ХАРАКТЕРИСТИКИ ОРГАНИЗАЦИ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417" w:leader="none"/>
          <w:tab w:val="left" w:pos="8917" w:leader="underscore"/>
        </w:tabs>
        <w:spacing w:before="24" w:after="2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665" w:leader="none"/>
          <w:tab w:val="left" w:pos="7080" w:leader="underscore"/>
          <w:tab w:val="left" w:pos="9637" w:leader="underscore"/>
        </w:tabs>
        <w:spacing w:before="24" w:after="24"/>
        <w:rPr/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>Учреждение самостоятельно в осуществлении образовательного процес-са, подборе и расстановке кадров, методической деятельности в пределах, опре- делённых законодательством Российской Федерации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рганизация образовательного процесса в Учреждении строится на основе учебного плана, разрабатываемого Учреждением самостоятельно, в соответствии с примерным  учебным  планом и регламентируется расписанием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Обучение и воспитание в Учреждении ведутся на русском языке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Иностранный язык изучается со 2 класса в соответствии с образова-тельной программой. Выбор языка осуществляется по заявлениям родителей (законных представителей)  и в связи с местными условиями и финансовыми возмож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При проведении занятий по иностранному языку в V 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, трудовому обучению в V 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, по физической культур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, по информатике в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, физике, химии (во время практических занятий) допускается деление класса на две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Учреждение реализует с учётом потребностей и возможностей личности  образовательные программы в следующих формах: очной, очно-заочной, заоч-ной, в форме семейного образования, самообразования, экстерна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1. Допускается сочетание различных форм получения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2. Для всех форм получения образования в рамках конкретной основной общеобразовательной программы действует единый федеральный  государст-венный образовательный станд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При реализации основных общеобразовательных программ Учреждение осуществляет текущий контроль успеваемости обучающихся и проводит их промежуточную аттестаци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8.1.Текущий  контроль успеваемости 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</w:t>
      </w:r>
      <w:r>
        <w:rPr>
          <w:sz w:val="28"/>
        </w:rPr>
        <w:t xml:space="preserve"> в Уч-реждении осуществляется  учителями (преподавателями) по 5-балльной системе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читель (преподаватель), проверяя  и  оценивая  работы (в том числе конт-рольные), устные ответы обучающихся, достигнутые ими навыки и умения, выставляет  отметку  в классный  журнал  и  дневник обучающегос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межуточные  итоговые  отметки  в баллах  выставляются  </w:t>
      </w:r>
      <w:r>
        <w:rPr>
          <w:sz w:val="28"/>
          <w:szCs w:val="28"/>
        </w:rPr>
        <w:t xml:space="preserve">с учетом усвое-ния программы: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со 2-ого полугодия;</w:t>
      </w:r>
      <w:r>
        <w:rPr>
          <w:sz w:val="28"/>
        </w:rPr>
        <w:t xml:space="preserve"> в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 по  четвер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  за полугодие. В конце учебного года выставляются итоговые отмет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Формами промежуточной аттестации в Учре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 ус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исьменные экзамены, контрольная работа, диктант, сочинение, изло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– собеседование, экзамен- защита темы и проектов, «круглый стол», тестирование, защита реферата и курсовой работы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1.Конкретная форма проведения промежуточной аттестации утвержда-ется на заседании педагогического совета Учреждения не позднее 01 марта теку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2. Сроки проведения, порядок и форма промежуточной аттестации дово-дятся до сведения обучающихся и их родителей (законных представителей) не позднее одного месяца до её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Освоение общеобразовательных программ основного общего и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Государственная (итоговая) аттестация обучающихся, освоивших обще-образовательные программы основного общего образования, проводится в форме:</w:t>
      </w:r>
    </w:p>
    <w:p>
      <w:pPr>
        <w:pStyle w:val="Default"/>
        <w:rPr/>
      </w:pPr>
      <w:r>
        <w:rPr>
          <w:sz w:val="28"/>
          <w:szCs w:val="28"/>
        </w:rPr>
        <w:t xml:space="preserve">- государственного экзамена в новой форме, который  </w:t>
      </w:r>
      <w:r>
        <w:rPr>
          <w:sz w:val="26"/>
          <w:szCs w:val="26"/>
        </w:rPr>
        <w:t>осуществляется на основе централизованно  разработанных экзаменационных материалов</w:t>
      </w:r>
      <w:r>
        <w:rPr>
          <w:sz w:val="28"/>
          <w:szCs w:val="28"/>
        </w:rPr>
        <w:t xml:space="preserve"> по русскому языку и математике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выпуск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Государственная (итоговая) аттестация обучающихся, освоивших общеобразовательные программы среднего (полного) общего образования, проводи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го государственного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выпуск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Лицам, сдавшим единый государственный экзамен (далее - участники единого государственного экзамена)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.Выпускникам Учреждения, прошедшим государственную (итоговую) аттестацию, выдается документ государственного образца об уровне образования, заверенный пе</w:t>
      </w:r>
      <w:r>
        <w:rPr>
          <w:sz w:val="28"/>
          <w:szCs w:val="28"/>
          <w:shd w:fill="FFFFFF" w:val="clear"/>
        </w:rPr>
        <w:t xml:space="preserve">чатью  </w:t>
      </w:r>
      <w:r>
        <w:rPr>
          <w:sz w:val="28"/>
          <w:szCs w:val="28"/>
        </w:rPr>
        <w:t>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6.Лицам, не завершившим основное общее, среднее (полное) общее образование,  выдаётся справка установленного образца об обучении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6.1. Лица, не прошедшие государственную (итоговую) аттестацию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8.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9.Обучающиеся переводного класса, имеющие по всем предметам, изучавшимся в этом классе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0.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-женность в течение следующего учебного года. Учреждение обязано создать условия обучающимся для ликвидации этой задолженности и обеспечить конт-роль за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1.Обучающиеся на ступенях начального общего и основного общего образования, не освоившие образовательную программу учебного года и имею-щие академическую задолженность по двум и более предметам или условно переведенные в следующий класс и не ликвидировавшие академической задол-женности по одному предмету, по усмотрению родителей (законных предста-вителей), оставляются на повторное обучение, переводятся в классы компенси-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2.Обучающиеся на ступени среднего (полного) общего образования, не освоившие образовательную программу учебного года по очной форме обуче-ния и имеющие академическую задолженность по двум и более предметам или условно переведенные в следующий класс и не ликвидировавшие академиче-скую задолженность по одному предмету, продолжают получать образование в иных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3.Перевод обучающегося в следующий класс осуществляется по реше-нию педагогического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4.Обучающиеся, не освоившие общеобразовательную программу преды-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5.Для обучающихся, которые по состоянию здоровья (при наличии соответствующего медицинского заключения) временно или постоянно не могут посещать Учреждение,  организуется индивидуальное обучение на дом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вод обучающегося на обучение на дому производится по заявлению родителей (законных представителей) обучающегося на основании приказа директора Учреждения, изданного после согласования с Учредител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ие занятий согласовывается с родителями (законными представите-лями)  обучающегося и утверждае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6.Индивидуальное обучение осуществляется в соответствии с Положе-нием об организации индивидуального обучения на дому с обучающимися, освобожденными от посещения занятий по состоянию здоровья,  с планом надомного обучения, утвержденного директором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7.Недельная нагрузка при обучении на дому определяется с учетом индивидуальных особенностей и психофизических возможностей обучающихся в объё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1 – 4 классах  - до 8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5 – 8 классах  - до 10 часов;</w:t>
      </w:r>
    </w:p>
    <w:p>
      <w:pPr>
        <w:pStyle w:val="Normal"/>
        <w:rPr/>
      </w:pPr>
      <w:r>
        <w:rPr>
          <w:sz w:val="28"/>
          <w:szCs w:val="28"/>
        </w:rPr>
        <w:t>- в 9 классах  - до 11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0 – 11 классах  - до 1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8. Учреждение  по желанию родителей (законных представителей) может оказывать помощь и содействие для освоения общеобразовательных программ или отдельных разделов в  форме семейного образования, самообразования или экстер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9.Учебный год в Учреждении, как правило, начинается 1 сент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учебного года на первой, второй и третьей ступенях общего образования составляет не менее 34 недель без учёта государственной (итоговой аттестации), в первом классе - 33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них каникул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0.Годовой календарный учебный график разрабатывается и утверждается Учреждением по согласованию с управлением образования администрации Озёрского муниципального район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1. Занятия в Учреждении проводятся по пятидневной неделе в 1 классах, по 6-ти дневной неделе в 5 - 11 в классах. Во 2 – 4 классах  пятидневная или  шестидневная неделя устанавливается в зависимости от образовательной программы 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2. Образовательную недельную нагрузку необходимо равномерно распре-делять в течение учебной недели, при этом объем максимальной допустимой нагрузки в течение дня должен составлять: </w:t>
        <w:br/>
        <w:t xml:space="preserve">        - для обучающихся 1-х классов - не должен превышать 4 уроков и 1 де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 - не более 5 уроков;</w:t>
        <w:br/>
        <w:t xml:space="preserve">       - для обучающихся 2 - 4 классов - не более 5 уроков и один раз в недел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уроков за счет урока физической культуры при 6-дневной учебной неделе; </w:t>
        <w:br/>
        <w:t xml:space="preserve">       - для обучающихся 5 - 6 классов - не более 6 уроков; </w:t>
        <w:br/>
        <w:t xml:space="preserve">      - для обучающихся 7 - 11 классов - не более 7 уроков. </w:t>
        <w:br/>
        <w:t>      Расписание уроков составляется отдельно для обязательных и факультатив-ных занятий. Факультативные занятия следует планировать на дни с наимень-шим количеством обязательных уроков. Между началом факультативных заня-тий и последним уроком рекомендуется устраивать перерыв продолжитель-ностью не менее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3. Обучение в 1-м классе осуществляется с соблюдением следующих дополнительных треб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занятия проводятся по 5-дневной учебной неделе и только в первую сме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ется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до 45 минут); </w:t>
      </w:r>
    </w:p>
    <w:p>
      <w:pPr>
        <w:pStyle w:val="Normal"/>
        <w:rPr/>
      </w:pPr>
      <w:r>
        <w:rPr>
          <w:sz w:val="28"/>
          <w:szCs w:val="28"/>
        </w:rPr>
        <w:t>-обучение проводится без балльного оценивания знаний обучающихся и домашних заданий;</w:t>
        <w:br/>
        <w:t xml:space="preserve"> - рекомендуется организация в середине учебного дня динамической паузы продолжительностью не менее 40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4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5. На занятиях трудовому обучению, предусмотренных образовательной программой, следует чередовать различные по характеру  задания. Не следует на уроке выполнять один вид деятельности на протяжении всего времени самостоя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5.1. Все работы в мастерских и кабинетах домоводства обучающиеся выполняют в специальной одежде (халат, фартук, косынка, берет). При выполнении работ, создающих угрозу повреждения глаз, следует использовать защитные  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5.2. 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 –ти лет, а также к уборке санитарных узлов и мест общего пользования, мытью окон и светильников, уборке снега  с крыш и других аналогич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6. Режим работы Учреждения устанавливается след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ые занятия начинаются с 08.ч.00 мин.- 14ч. 30 мин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группы продлённого дня с 12 ч.00мин- 18 ч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7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и с учётом санитарных норм и контрольных нормативов, указанных в лиценз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реждении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8. По желанию и заявлению родителей (законных представителей) в Учреждении могут быть открыты группы продленного дн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9. Наполняемость классов и групп продлённого дня   Учреждения  не должна  превышать 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0. Библиотека является структурным подразделением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-но-информацион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1. Учреждение 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2. С учётом возможностей Учреждения в летний период создаются пришкольный  учебно-опытный участок, на котором обучающиеся выполняют летнюю прак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3. Руководителем пришкольного участка ведется журнал посещаемости и выполненных работ.  Руководитель пришкольного участка (или лицо, его заме-няющее) руководит деятельностью бригад, несет ответственность за жизнь и здоровье детей, за соблюдение правил безопасного поведения, правил пожар-ной безопасности. Работа обучающихся на пришкольном участке выполняется с учетом СанП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на пришкольном участ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обучающихся 5-7 классов - 10 дн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обучающихся 8-10 классов - 15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4. Во время летних каникул может быть организована трудовая бригада, которая  комплектуется из обучающихся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4.1. Трудовая бригада организуется на время летних каникул, с её членами заключается трудовой договор. В соответствии с условиями трудового договора члены бригады выполняют ремонтные работы. Оплата работы производится через «Центр занятости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4.2. Цели и задачи организации летней трудовой бригады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ознание общественно полезного труд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ак социальной необходимости, социально-бытовая адаптация. Основная задача – получение профессиональных навы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еспечение необходимых условий для личностного развития обучающихся, укрепления их физического, психическ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4.3.Трудоустройство обучающихся  в бригаду допускается только по лич-ному (письменному) заявлению обучающегося при налич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гласия его родителей (законных представителей). Каждый обучающийся  проходит обяза-тельный инструктаж по технике безопасности, по вопросам профилактики травматизма, по предупреждению несчастных случаев; по правил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4.4.Комплектование бригад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тролируется медицинским персоналом Учреждения. Трудовая бригада осуществляет свою деятельность по плану, разработанному и утвержденному Учреждением. Режим труда и отдыха в лет-ней трудовой бригаде утверждается директором  в соответствии с действую-щим трудовым законодательством Российской Федерации.  Бригада осуществ-ляет свою деятельность только в днев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4.5.Привлечение обучающегося без его согласия и согласия его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4.6. Продолжительность рабочей недели регламентируется Трудовым Кодексом Российской Федерации  и составляет не более 24 часов в неделю для обучающихся  в возрасте до 16 лет и не более 36 часов в неделю для обучающихся в возрасте от 16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ИЁМА ОБУЧАЮЩИХСЯ, ПОРЯДОК И ОСНОВАНИЯ ОТЧИСЛЕН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авила приёма обучающихся в Учреждение осуществляются положением, утверждённы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авила  приёма в Учреждени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на ступени начального общего, основ-ного общего  и среднего (полного) общего образования должны обеспечивать  приём всех граждан, которые проживают на территории  Озёрского муници-пального района, закреплённой постановлением главы муниципального образо-вания за Учреждением, и   имеют  право на получение общего образо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 Отказано  может быть  в приёме в Учреждение только по причине отсутствия свободных мест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ёме обучающегося Учреждение обязано ознакомить 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-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Обучение в Учреждении, реализующем программы начального общего образования, начинается с достижения обучающимися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заявлению родителей (законных представителей) Учредитель вправе разрешить приём обучающихся в Учреждение для обучения в более раннем возра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Приём в Учреждение оформляется приказом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1. Для зачисления обучающегося родители (законные представители) предъявляют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енное заявление о приеме обучающегося в первый клас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ю свидетельства о рождении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медицинскую карт</w:t>
      </w:r>
      <w:r>
        <w:rPr>
          <w:sz w:val="28"/>
          <w:szCs w:val="28"/>
        </w:rPr>
        <w:t xml:space="preserve">у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2. Тестирование  при приём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 не проводи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3. При приёме обучающих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из других общеобразо-вательных учреждений родители (законные представители)  предоставляют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 на имя директора Учреждения о приё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карту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, заверенное печатью общеобразовательного учреждения, в котором обучающийся  обучал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ттестат об основном общем образовании (для обучаю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4. При поступлении обучающегося в Учреждение в течение учебного года родители (законные представители) предоставляют дополнительно к доку-ментам, необходимым в начале учебного года, справку с текущими, четверт-ными (полугодовыми) оценками по всем предметам учебного плана, подписанную директором  и заверенную печатью обще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5.Учреждение обязано принять в X класс всех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 освоивших программу основного общего образования и желающих продолжить обу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азано  может быть  в приёме только по причине отсутствия свободных мест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6.  При переводе 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чреждения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 предоставляются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 родителей (законных представителей) обучающегося о приёме его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т об основном обще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6. Отчисление обучающихся из Учреждения оформляется приказом директора по следующим осн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гласию родителей (законных представителей), комиссии по делам несовершеннолетних и защите их прав и управления образования администрации Озёрского муниципального района по достижению обучающимся возраста пятнадцати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по желанию родителей (законных представителей) для продолжения образова-ния обучающегося в другом учебном заведении или по другой форм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Решение об исключении обучающегося, не получившего общего обра-зования, принимается с учетом мнения его родителей (законных представите-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Решение об исключении детей-сирот и детей, оставшихся без попече-ния родителей (законных представителей), принимается с согласия комиссии по делам несовершеннолетних и защите их прав и органа опеки и попеч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9. Об исключении обучающегося директор Учреждения обязан незамед-лительно проинформировать  родителей (законных представителей) исключен-ного и управление образования администрации Озёрского муниципального района. Комиссия по делам несовершеннолетних и защите их прав совместно с управлением образования администрации Озёрского муниципального района и родителями (законными представителями) несовершеннолетнего,исключенного из Учреждения, в месячный срок принимает меры, обеспечивающие трудо-устройство этого несовершеннолетнего и (или) продолжение его обучения в другом обще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w w:val="101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1. Имущество Учреждения закрепляется за ним на праве оперативного управления в соответствии с Граждански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бственником имущества Учреждения является муниципальное образование «Озёрский муниципальный район» в лице Комитета по управлению имущест-вом Озёрского муниципального района (далее – КУИ Озёрского муниципаль-ного района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3. Финансовое обеспечение выполнения муниципального задания Учреждением осуществляется в виде субсидий из бюджета Озёр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  Учреди-телем или приобретенных Учреждением 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Учреждение не вправе отказываться от выполнения муниципального задания. </w:t>
      </w:r>
    </w:p>
    <w:p>
      <w:pPr>
        <w:pStyle w:val="Normal"/>
        <w:jc w:val="both"/>
        <w:rPr/>
      </w:pPr>
      <w:bookmarkStart w:id="0" w:name="p29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</w:t>
      </w:r>
      <w:bookmarkEnd w:id="0"/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 </w:t>
      </w:r>
      <w:r>
        <w:rPr>
          <w:bCs/>
          <w:sz w:val="28"/>
          <w:szCs w:val="28"/>
        </w:rPr>
        <w:t>Учреждение без согласия собственника не вправе распоряжаться  особо ценным движимым имуществом, закрепленным за ни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 затрудн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8. Крупная сделка может быть совершена Учреждением  только с предварительного соглас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пной сделкой признаётся сделка (или несколько взаимосвязанных сде-лок)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и отчуждаемого или передаваемого имущества превышает 10 процентов балан-совой стоимости активов Учреждения, определённой по данным его бухгалтер-ской отчётности на последнюю отчётн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Крупная сделка, совершенная с нарушением требований действующего федерального законодательства, 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Директор Учреждения несет перед Учреждением  ответственность в размере убытков, причиненных Учреждению  в результате совершения крупной сделки с нарушением требований действующего законодательства, независимо от того,  была ли эта сделка признана недейств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1.Учреждение не вправе совершать сделки, возможными последствиями которых является отчуждение или обременение имущества, закрепленного за Учреждением на праве оперативного управления, или имущества, приобретен-ного за счет средств, выделенных Учреждению собственником района на приобретение такого имущества, если иное не установлено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2. Учреждение 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3. Учреждение отвечает по своим обязательствам всем находящимся  у него на праве оперативного управления имуществом как закреплённым за ним </w:t>
      </w:r>
      <w:r>
        <w:rPr>
          <w:bCs/>
          <w:sz w:val="28"/>
          <w:szCs w:val="28"/>
        </w:rPr>
        <w:t>собственником</w:t>
      </w:r>
      <w:r>
        <w:rPr>
          <w:sz w:val="28"/>
          <w:szCs w:val="28"/>
        </w:rPr>
        <w:t xml:space="preserve"> имущества, так и приобретённым за счёт доходов, полученных от приносящей доход деятельности, за исключением особо ценного движимого имущества, закреплённого за Учреждением собственником  этого имущества или приобретённого Учреждением за счёт выделенных </w:t>
      </w:r>
      <w:r>
        <w:rPr>
          <w:bCs/>
          <w:sz w:val="28"/>
          <w:szCs w:val="28"/>
        </w:rPr>
        <w:t>собственником</w:t>
      </w:r>
      <w:r>
        <w:rPr>
          <w:sz w:val="28"/>
          <w:szCs w:val="28"/>
        </w:rPr>
        <w:t xml:space="preserve"> средств, а также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бственник </w:t>
      </w:r>
      <w:r>
        <w:rPr>
          <w:sz w:val="28"/>
          <w:szCs w:val="28"/>
        </w:rPr>
        <w:t xml:space="preserve"> не несёт ответственность по обязательствам Учрежд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5.14. Источниками формирования имущества и финансовых ресурсов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ые и внебюджетны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взносы  физических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 не запрещенные законом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5. Учреждение вправе привлекать в порядке, установленном законода-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6. Предприятия, учреждения и отдельные граждане, оказывающие Учреждению постоянную финансовую помощь, имеют право контроля за использованием  средств. Право контроля должно быть закреплено в договоре в каждом конкретном случае. Учреждение может вести предусмотренную зако-нодательством Российской Федерации финансово-хозяйственную документа-цию, представлять установленные формы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7. Проверка финансово-хозяйственной деятельности Учреждения наря-ду с Учредителем проводится контрольно-ревизионными органами, органами налоговой инспе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  <w:t xml:space="preserve">        </w:t>
      </w:r>
      <w:r>
        <w:rPr>
          <w:b/>
          <w:bCs/>
          <w:spacing w:val="-2"/>
          <w:w w:val="101"/>
          <w:sz w:val="28"/>
          <w:szCs w:val="28"/>
        </w:rPr>
        <w:t>6. ПОРЯДОК КОМПЛЕКТОВАНИЯ РАБОТНИКОВ УЧРЕЖДЕНИЯ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Для работников Учреждения работодателем является дан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едагогической деятельности допускаются лица, имеющие образовательный цен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К трудовой деятельности в Учреждении не допускаются лица, имею-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-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нные недееспособными в установленном федеральным зако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имеющие заболевания, предусмотренные перечнем, утверждаемым федераль-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3. Лицо, лишенное решением суда права работать в образовательных учреждениях в течение определенного срока, не может быть принято на работу в Учреждение  в течение эт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Отношения работника и Учреждения регулируются трудовым догово-ром, условия которого не могут противоречить трудово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У</w:t>
      </w:r>
      <w:r>
        <w:rPr>
          <w:bCs/>
          <w:sz w:val="28"/>
          <w:szCs w:val="28"/>
        </w:rPr>
        <w:t xml:space="preserve">чреждение устанавливает заработную плату работников в зависимости от квалификации работника, сложности, интенсивности, 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Работники Учреждения подлежат социальному  и медицинскому стра- хованию, социальному  обеспечению, в  порядке и  на условиях, установл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Все работники Учреждения проходят предварительные и периодиче-ские медицинские осмот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8.  Каждый работник Учреждения должен иметь личную медицинскую книжку установленного образ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 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А И ОБЯЗ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К участникам образовательного процесса относятся обучающиеся, их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 Дисциплина в Учреждении поддерживается на основе уважения человеческого достоинства обучающихся, 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Обучающиеся имеют право: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 право на получение бесплатного образования  в соответствии с государствен-ными образовательными стандартами,развитие своей личности, своих талантов, умственных и физических способностей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  право на обучение в рамках государственного образовательного стандарта по индивидуальным учебным планам, в порядке, определяемом настоящим Уста-вом (обучение на дому по медицинским показаниям);                                            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ебная нагрузка, режим занятий обучающихся, определяются настоящим Уставом на основе рекомендаций, согласованных с органами здравоохран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 право на свободное выражение собственных взглядов, убеждений и мнений в корректной форме, не унижающей прав других людей. Взглядам обучающегося уделяется должное внимание в соответствии с его возрастом и зрелость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аво быть выслушанны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право на получение информации, соответствующей его возрасту, целям и задачам учебно-воспитательного процес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аво на свободу мысли, совести и религ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аво на уважение человеческого достоинств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 право на помощь учителя на дополнительных занятиях, предусмотренных графиком работы Учрежд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 право  на получение дополнительных  платных  образовательных услуг,  в соответствии с настоящим Уставом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раво на открытую оценку знаний и умений, получение оценки по каждому предмету исключительно в соответствии со своими знаниями и умени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право на заблаговременное уведомление в проведении контрольных работ в соответствии с графико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 право на информацию о количестве контрольных работ в течение дня и в неделю в соответствии с санитарными норма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 право на информацию о поставленных обучающемуся оценках за устные ответы и   письменные работы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  право на  конфиденциальность   сообщения   оценки   за   ответ обучающегося    или письменную работ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право на ходатайство о переносе сроков контрольных работ после пропусков по болезни, подтвержденных медицинскими докумен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право на отдых в перерывах между уроками и в каникулярное врем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право на  участие в   культурной   жизни   Учреждения, организуемых   в   нём мероприятиях, соответствующих возрасту обучающего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аво принимать участие в управлении Учреждением в порядке, определяемом Уставом (Управляющий совет Учрежд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право на участие в выступлениях школьной прессы, конференциях, открытых микрофон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аво обращаться к уполномоченному по правам участников образователь-ного процес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раво   на   перевод   в   другое   образовательное   учреждение,  реализующее образовательную программу соответствующего   уровня,    при    согласии этого образовательного учреждения и успешном прохождении им аттестаци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.1. Обучающиеся об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ять Устав Учреждения, Правила поведения для обучающихся, приказы директ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бросовестно учиться, в установленные сроки выполнять все виды заданий, предусмотренные учебным планом и программ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режно относиться к имуществу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достоинство обучающихся,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в случае пропуска занятий до 3 дней, обучающийся должен предъявить клас-сному руководителю справку из поликлиники или   заявление   от   родителей (законных представителей) о причине отсутствия на зан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2.Обучающимся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осить, передавать или употреблять в Учреждении табачные изделия, спиртные напитки, токсические, наркотические вещества и оруж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ть любые средства, способные привести к взрывам и возгораниям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физическую  силу для выяснения отношений, запугивание, вымогательство;</w:t>
      </w:r>
    </w:p>
    <w:p>
      <w:pPr>
        <w:pStyle w:val="Normal"/>
        <w:rPr/>
      </w:pPr>
      <w:r>
        <w:rPr>
          <w:sz w:val="28"/>
          <w:szCs w:val="28"/>
        </w:rPr>
        <w:t xml:space="preserve">-производить любые действия,  влекущие за собой опасные последствия для окружающих, такие как толкание, удары предметами, бросание чем-либо;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на уроках мобильные телефоны, карманные персональные компьютеры, электронные устройства для компьютерных игр, воспроизведения музыки и изобра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Родители (законные представители)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>- выбирать формы получения образования, обще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щать законные права и интересы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вовать в самоуправлении Учреждения (конференция, Общественный Совет Учреждения, родительский комите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комиться с ходом и содержанием образовательного процесса, а также с оценками успеваемост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лично, а также направлять индивидуальные и коллективные обращения в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угие права, предусмотренные законодательством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4.1. Родители (законные  представители)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бучающимся основного общего образования и создать условия для получения им среднего (полного)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ребования Устава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сещение обучающимс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обучающегося, принимать участие в управлении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и (законные представители) обучающихся несут ответственность за их воспитание, получение ими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5.Педагогические работники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щать профессиональную честь и достоин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Учреждением, методов оценки знани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ать квалификацию; 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дить аттестацию на добровольной основе на соответствующую квалифи-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меть удлиненный оплачиваемый отпуск, отпуск (до 1 года), досрочную трудовую пенсию, социальные гарантии и льготы, установленные законодательством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комиться  с ходом и содержанием образовательного процесса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ценками  успеваемости обучающихся, тайну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вовать в самоуправлении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5.1. Педагогические работники об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требования Устава, Правил внутреннего трудового распоряд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 должностные обязанности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ять условия трудового догов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ботиться о защите прав и свобод обучающихся, уважать права родителей (законных представ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ти ответственность за качество подготовки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жизнь и здоровье обучающихся во время образова-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Уполномоченный по защите прав участников образовательного процес-са (далее- Уполномоченный по защите прав) назначается решением Управляющего Совета Учреждения в целях усиления гарантий защиты прав и достоинства и восстановления нарушенных прав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Уполномоченного по защите пра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семерное содействие восстановлению нарушенных прав участников образо-вательного процесса;</w:t>
      </w:r>
    </w:p>
    <w:p>
      <w:pPr>
        <w:pStyle w:val="Normal"/>
        <w:rPr/>
      </w:pPr>
      <w:r>
        <w:rPr>
          <w:sz w:val="28"/>
          <w:szCs w:val="28"/>
        </w:rPr>
        <w:t>- оказание помощи родителям (законным представителям) по вопросам соблю-дения прав человека, прав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ирование взаимоотношений участников образовательного процесса в конфликтных ситуациях, связанных с соблюдением прав человека, прав обуча-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заимодействия семьи, педагогических работников и обучаю-щихся  по вопросам защиты прав человека, прав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правовому просвещению участников образовательного процесса. Деятельность Уполномоченного по защите прав не отменяет и не влечёт пере-смотра компетенции иных органов Учреждения. В своей деятельности Уполно-моченный по защите прав руководствуется Конвенцией ООН о правах ребёнка, Конвенцией Совета Европы о защите прав ребёнка и основных свобод, Конституцией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7. Классное руководство – профессиональная деятельность педагогиче-ского работника, направленная на воспитание обучающегося в классном учениче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классного руководителя основывается на принципах демокра-тии, гуманизма, приоритета общечеловеческих ценностей, жизни и здоровья обучающихся, гражданственности, свободного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 назначается на должность и освобождается от должности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ю деятельность классный руководитель осуществляет в тесном контакте с администрацией Учреждения, органами школьного и классного ученического самоуправления, родителями (законными представителями),  общешкольным родительски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8 Применение мер физического и психического насилия над личностью обучающегося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ПРАВЛЕНИЕ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Управление Учреждением  осуществляется в соответствии с законода-тельством  Российской Федерации и  Уставом Учреждения и строится на прин-ципах единоначалия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Порядок выборов органов самоуправления и их компетенция определяются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Компетенция Учре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Устава,  изменений и дополнений к Уставу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и ликвидац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 тип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утверждение муниципального задания  в соответствии с предусмотренной его Уставом основной деятельностью и финансовое обеспе-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ипа и вид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предусмотренных федеральными законами,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4. К компетенции  Учреждения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-ными нормами и требованиями, осуществляемые в пределах собственных финансов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Учредителю и общественности ежегодного отчета о поступ-лении и расходовании финансовых и материальных средств, а также отчета о результатах самооценки деятельности  Учреждения (самообслед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бор, приём на работу и расстановка кадров, ответственность за уровень их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утверждение образовательных программ и учеб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рабочих программ учебных курсов, предметов, дисциплин (модулей)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работной платы работников Учреждения, в том числе надба-вок и доплат к должностным окладам, порядка и размеров их пре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принятие Устава коллективом Учреждения для внесения его на утверждение Учред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принятие Правил внутреннего распорядка Учреждения, иных локаль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стоятельное формирование контингента обучающихся в пределах огово-рённой лицензией квоты, если иное не предусмотрено Типовым положением об общеобразовательном  учреждении  соответствующего типа и вида; 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е осуществление образовательного процесса в соответствии с Уставом Учреждения, лицензией и свидетельством с государственной аккреди-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текущего контроля успеваемости и промежуточной аттестации обучающихся Учреждения в соответствии с настоящи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списка учебников в соответствии с утвержденными федеральны-ми перечнями учебников, рекомендованных или допущенных к использованию в образовательном процессе, а также учебных пособий, допущенных к исполь-зованию в образовательном процессе Учреждения, имеющего государственную аккредитацию,реализующего образовательные программы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здания и ведения официального сайта Учрежд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5.Непосредственное руководство Учреждением осуществляет прошед-ший соответствующую   аттестацию   директор,   который назначается и осво-бождается от занимаемой должности управлением образования администрации Озёрского муниципального района по согласованию с Учредителем   в соответ-ствии с действующим трудовым законодательством на основании трудов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 организует    образовательную  (учебно-воспитательную) работу Учреждения;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 обеспечивает административно-хозяйственную (производственную) работу Учреждения;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-  создаёт режим соблюдения норм охраны труда и безопасности в Учреждении;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- устанавливает и изменяет штатное расписание, принимает на работу и уволь-няет педагогический и обслуживающий персонал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ёт довер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даёт приказы о зачислении и отчислении обучающихся, о переводе обучаю-щихся в другой класс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еспечивает охрану жизни и здоровья обучающихся и работников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осуществляет руководство коллективом работников Учреждения, как штат-ных, так и внештатных; обеспечивает подбор и расстановку кадров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устанавливает в соответствии с трудовым законодательством, Правилами внутреннего трудового распорядка, служебными и квалификационными харак-теристиками круг обязанностей работников Учреждения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оздает необходимые условия для повышения их научно- методического уров-ня, педагогической квалификации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озглавляет педагогический совет Учреждения, координирует деятельность методических объединений педагогических работников, общешкольного родительского комитета, оказывает помощь органам ученического самоуправ-ления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шает вопросы,связанные с финансово-хозяйственной деятельностью Учреж-дения, рациональное использование бюджетных средств,а также средств, кото-рые поступают из других источников финансирования в доход Учреждения; распоряжается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6  Органами  самоуправления Учреждения являются: Управляющий Совет Учреждения, педагогический совет, общее собрание трудового коллекти-ва, родительский комитет, родительское со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7. Управляющий совет Учреждения (далее - Совет) является  коллегиаль-ным  органом самоуправления, реализующим   принцип   государственно –общественного характера управления образованием и осуществляющим в соот-ветствии с настоящим   Уставом    решение отдельных вопросов, относящихся к компетенции Учреждения.</w:t>
      </w:r>
    </w:p>
    <w:p>
      <w:pPr>
        <w:pStyle w:val="Style15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8.7.1.  В состав Совета входят: </w:t>
      </w:r>
    </w:p>
    <w:p>
      <w:pPr>
        <w:pStyle w:val="Style15"/>
        <w:spacing w:before="0" w:after="0"/>
        <w:jc w:val="both"/>
        <w:rPr/>
      </w:pPr>
      <w:r>
        <w:rPr>
          <w:spacing w:val="-1"/>
          <w:sz w:val="28"/>
          <w:szCs w:val="28"/>
        </w:rPr>
        <w:t>-представители  родителей (законных представителей) обучающихся всех ступе-ней общего образования;</w:t>
      </w:r>
    </w:p>
    <w:p>
      <w:pPr>
        <w:pStyle w:val="Style15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дагогические работники Учреждения (в том числе директор Учреждения);</w:t>
      </w:r>
    </w:p>
    <w:p>
      <w:pPr>
        <w:pStyle w:val="Style15"/>
        <w:spacing w:before="0" w:after="0"/>
        <w:jc w:val="both"/>
        <w:rPr/>
      </w:pPr>
      <w:r>
        <w:rPr>
          <w:spacing w:val="-1"/>
          <w:sz w:val="28"/>
          <w:szCs w:val="28"/>
        </w:rPr>
        <w:t>- представители  обучающихся третьей и второй ступеней общего образования;</w:t>
      </w:r>
    </w:p>
    <w:p>
      <w:pPr>
        <w:pStyle w:val="Style15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представители Учредител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7.2.  Общее количество членов  Совета – не более 1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7.3. Совет создаётся с использованием  процедур выборов,  назначения, кооптаци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7.4. Процесс формирования Совета регламентируется локальным актом Учреждения  «Положением о формировании Управляющего Совета»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7.5. Компетенция Совета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вет устанавливает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направления и приоритеты развития Учреждения (ежегодно)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показатели результатов общего образования, укрепления здоровья и обеспече-ния прав обучающихся в Учреждении (ежегодно)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порядок привлечения дополнительных финансовых и материальных средств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 xml:space="preserve">порядок участия в управлении Учреждением  и компетенцию органов самоуп-равления родителей (законных представителей) обучающихся, педагогических и иных работников Учреждения в соответствии с настоящим Уставом;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7.6. Совет согласовывает:</w:t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правила поведения обучающихся в Учреждени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режим работы Учреждени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положение о договорных отношениях между Учреждением и родителями (законными представителями) обучающихс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годовой план работы Учреждения по материально-техническому обеспечению и оснащению образовательного процесса, оборудованию помещений в соответ-ствии с государственными и местными нормами и требованиям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ежегодный публичный отчетный доклад Учреждени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план повышения квалификации педагогических работников Учреждения (ежегодно);</w:t>
      </w:r>
    </w:p>
    <w:p>
      <w:pPr>
        <w:pStyle w:val="Style15"/>
        <w:tabs>
          <w:tab w:val="clear" w:pos="708"/>
          <w:tab w:val="left" w:pos="1428" w:leader="none"/>
        </w:tabs>
        <w:autoSpaceDE w:val="false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стимулирующие выплаты работникам Учреждения;</w:t>
      </w:r>
    </w:p>
    <w:p>
      <w:pPr>
        <w:pStyle w:val="Style15"/>
        <w:tabs>
          <w:tab w:val="clear" w:pos="708"/>
          <w:tab w:val="left" w:pos="1428" w:leader="none"/>
        </w:tabs>
        <w:autoSpaceDE w:val="false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годовой план мероприятий Учреждения;</w:t>
      </w:r>
    </w:p>
    <w:p>
      <w:pPr>
        <w:pStyle w:val="Style15"/>
        <w:shd w:fill="FFFFFF" w:val="clear"/>
        <w:spacing w:before="0" w:after="0"/>
        <w:ind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8.</w:t>
      </w:r>
      <w:r>
        <w:rPr>
          <w:spacing w:val="-2"/>
          <w:sz w:val="28"/>
          <w:szCs w:val="28"/>
        </w:rPr>
        <w:t>В целях развития и совершенствования учебно-воспитательного процес-са, повышения профессиональ</w:t>
      </w:r>
      <w:r>
        <w:rPr>
          <w:spacing w:val="1"/>
          <w:sz w:val="28"/>
          <w:szCs w:val="28"/>
        </w:rPr>
        <w:t>ного мастерства и творческого роста педагоги-ческих работников Учреждения  действует Педагогический совет.</w:t>
      </w:r>
    </w:p>
    <w:p>
      <w:pPr>
        <w:pStyle w:val="Style15"/>
        <w:shd w:fill="FFFFFF" w:val="clear"/>
        <w:spacing w:before="0" w:after="0"/>
        <w:ind w:right="75" w:hanging="0"/>
        <w:rPr>
          <w:rFonts w:ascii="Verdana" w:hAnsi="Verdana" w:cs="Verdana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8.8.1.Педагогический совет — коллегиальный орган, объединяющий педа-гогических работников Учреждени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8.8.2.Педагогический совет под председательством директора Учреждения:</w:t>
      </w:r>
    </w:p>
    <w:p>
      <w:pPr>
        <w:pStyle w:val="Style15"/>
        <w:shd w:fill="FFFFFF" w:val="clear"/>
        <w:tabs>
          <w:tab w:val="clear" w:pos="708"/>
          <w:tab w:val="left" w:pos="554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обсуждает и производит выбор различных вариантов содержания образования, форм, методов учебно-</w:t>
      </w:r>
      <w:r>
        <w:rPr>
          <w:spacing w:val="1"/>
          <w:sz w:val="28"/>
          <w:szCs w:val="28"/>
        </w:rPr>
        <w:t>воспитательного процесса и способов их реализации;</w:t>
      </w:r>
    </w:p>
    <w:p>
      <w:pPr>
        <w:pStyle w:val="Style15"/>
        <w:shd w:fill="FFFFFF" w:val="clear"/>
        <w:tabs>
          <w:tab w:val="clear" w:pos="708"/>
          <w:tab w:val="left" w:pos="554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утверждает образовательную программу Учреждения;</w:t>
      </w:r>
    </w:p>
    <w:p>
      <w:pPr>
        <w:pStyle w:val="Style15"/>
        <w:shd w:fill="FFFFFF" w:val="clear"/>
        <w:tabs>
          <w:tab w:val="clear" w:pos="708"/>
          <w:tab w:val="left" w:pos="554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организует работу по повышению квалификации педагогических работников, развитию их творческих </w:t>
      </w:r>
      <w:r>
        <w:rPr>
          <w:spacing w:val="1"/>
          <w:sz w:val="28"/>
          <w:szCs w:val="28"/>
        </w:rPr>
        <w:t>инициатив;</w:t>
      </w:r>
    </w:p>
    <w:p>
      <w:pPr>
        <w:pStyle w:val="Style15"/>
        <w:shd w:fill="FFFFFF" w:val="clear"/>
        <w:tabs>
          <w:tab w:val="clear" w:pos="708"/>
          <w:tab w:val="left" w:pos="554" w:leader="none"/>
          <w:tab w:val="left" w:pos="720" w:leader="none"/>
        </w:tabs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pacing w:val="-2"/>
          <w:sz w:val="28"/>
          <w:szCs w:val="28"/>
        </w:rPr>
        <w:t>принимает решение о проведении в данном календарном году промежуточной аттестаци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утверждает положение о порядке текущего контроля и промежуточной аттестации обучающихся (ежегодно);</w:t>
      </w:r>
    </w:p>
    <w:p>
      <w:pPr>
        <w:pStyle w:val="Normal"/>
        <w:jc w:val="both"/>
        <w:rPr/>
      </w:pPr>
      <w:r>
        <w:rPr>
          <w:rFonts w:eastAsia="Wingdings" w:cs="Wingdings"/>
          <w:sz w:val="28"/>
          <w:szCs w:val="28"/>
        </w:rPr>
        <w:t>-</w:t>
      </w:r>
      <w:r>
        <w:rPr>
          <w:sz w:val="28"/>
          <w:szCs w:val="28"/>
        </w:rPr>
        <w:t>принимает решение о переводе обучающегося в следующий класс, условном переводе в следующий класс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принимает решение об оставлении обучающихся  (по усмотрению родителей или законных представителей) на ступенях начального общего и основного общего образования, не усвоивших образовательную программу учебного года и имеющих академическую задолженность по двум и более предметам или ус-ловно переведённых в следующий класс и не ликвидировавших академическую  задолженность по одному предмету, на повторное обучение  или о переводе их в классы компенсирующего обучения с меньшим числом обучающихся на од-ного педагогического работника Учреждения, или о продолжении получения образования в иных формах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принимает решение о награждении выпускников Учреждения золотой и серебряной медалями «За особые </w:t>
      </w:r>
      <w:r>
        <w:rPr>
          <w:sz w:val="28"/>
          <w:szCs w:val="28"/>
        </w:rPr>
        <w:t>успехи в учении» и похвальной грамотой «За особые успехи в изучении отдельных предметов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8.8.3. Педагогический совет  созывается директором Учреждения  по мере необходимости, но не реже четырёх р</w:t>
      </w:r>
      <w:r>
        <w:rPr>
          <w:sz w:val="28"/>
          <w:szCs w:val="28"/>
        </w:rPr>
        <w:t xml:space="preserve">аз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8.4. Компетенция Педагогического совет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ает и проводит выбор учебных планов, программ, учебников, форм, методов образовательного процесса и способов их реал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работу по повышению квалификации педагогических работников, развитию их творческой инициативы, распространению передового педагоги-ческого опы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правления опытно-экспериментальной работы, взаимодействия Учреждения с науч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рименение безотметочных и иных систем оценок успеваемости обучающихся по отдельным предметам (дисциплинам), в том числе разделам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роведении промежуточной аттестации в данном учебном году, определяет конкретные формы, порядок и сроки её пр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 переводе обучающихся в следующий класс.</w:t>
      </w:r>
    </w:p>
    <w:p>
      <w:pPr>
        <w:pStyle w:val="Style15"/>
        <w:shd w:fill="FFFFFF" w:val="clear"/>
        <w:spacing w:before="0" w:after="0"/>
        <w:ind w:right="25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8.8.5. Решение Педагогического совета Учреждения является правомочным, если на его заседании присутствовало не </w:t>
      </w:r>
      <w:r>
        <w:rPr>
          <w:sz w:val="28"/>
          <w:szCs w:val="28"/>
        </w:rPr>
        <w:t>менее двух третей педагогических работников Учреждения и если за него проголосовало более половины присутствовавших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собрание трудового коллектива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задачей общего собрания трудового коллектива Учреждения являет-ся коллегиальное решение вопросов жизнедеятельности Учрежде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9.1. В состав общего  собрания  трудового коллектива( далее – Собрание) входят все работник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9.2. Собрание проводится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9.3. Собрание считается правомерным, если на нём присутствует 50 % членов трудового коллектив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9.4. Решение Собрания принимается открытым голосованием,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9.5. Компетенция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основных направлений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е изменений и дополнений в Уста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кандидатур работников Учреждения  к награ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ых или временных комиссий по различным направлениям работы, определение 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ёта директора Учреждения о выполнении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0.В целях содействия Учреждению в осуществлении обучения и воспи-тания  обучающихся  создаются Родительские комитеты классов и Общешколь-ный Родительский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0.1.Родительский комитет класса избирается Собранием родителей клас-са в количестве 3-4 человек. Собранием родителей класса избирается 1 предста-витель в Общешкольный Родительский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8.10.2. Для обсуждения и решения наиболее важных вопросов Общешколь-ный Родительский комитет созывает Родительское собрание Учреждения. Родительский комитет класса созывает Собрание родителей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0.3.Собрание родителей класса проводится с участием классного руково-дителя. Родительские собрания Учреждения – с участием директора, классных руководителей и педагогически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0.4.Родительский комитет отчитывается о своей работе перед Родитель-ским собранием Учреждения. Родительский комитет класса - перед Собранием родителей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10.5. Задачами Родительских комитетов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связей между семьей, Учреждением, общественными организа-циями в целях обеспечения единства воспитательного воздействия на обучаю-щихся и повышения его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чреждению помощи по использованию потенциальных возмож-ностей родительской общественности по защите законных прав и интересов обучающихся и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работы с родителями (законными представителями) обучающихся в Учреждении по разъяснению их прав и обязанностей, значению всесторон-него воспитания обучающегося в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укреплению материально-технической базы Учреждения, совер-шенствованию условий для осуществления образовательного процесса, охраны жизни и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1. В целях оперативного управления и реализации решений педагоги-ческого совета в Учреждении создается Методический совет, который состоит из руководителей методических объединений и представителей администрации Учреждения. Руководство методическим советом осуществляет заместитель директора Учреждения по учебной  работе. Методический совет собирается не реже одного раза в четвер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2.Для улучшения качества образования в Учреждении созданы школьные методические объединения учителей (далее-Ш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ШМО является совершенствование профессионального мастерства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работы ШМО: открытые уроки, смотры-конкурсы, творческие мастерские, практикумы, круглые столы, заседания объединений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13. В Учреждении могут создаваться на добровольной основе органы ученического самоуправления и ученические объединения. Учреждение предо-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, касающихся интересов обучающих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 </w:t>
      </w:r>
      <w:r>
        <w:rPr>
          <w:b/>
          <w:sz w:val="28"/>
          <w:szCs w:val="28"/>
        </w:rPr>
        <w:t>ОРГАНИЗАЦИЯ ДЕЯТЕЛЬНОСТИ УЧРЕЖД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1. Учреждение строит свои отношения с государственными  органами, органами местного самоуправления Озёрского муниципального района, другими предприятиями, учреждениями, организациями и гражданами во всех сферах на основе договоров, соглашений, контрак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2. Учреждение свободно в выборе форм и предмета договоров и обяза-тельств, любых других условий взаимоотношений с предприятиями, учрежде-ниями, организациями, деятельность которых не противоречит законодатель-ству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3. Учреждение  при осуществлении своей деятельности обязано применять положения  Федерального Закона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4.Учреждение обеспечивает открытость и доступность следующей информа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 дате создания 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структур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-скими и (или) юридическими   лицами   с   оплатой   ими   стоимост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персональном составе педагогических работников Учреждения с указанием уровня их образования и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 материально-техническом  обеспечении  и об оснащённости образовательно-го  процесса (в том числе о наличии библиотеки, 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jc w:val="both"/>
        <w:rPr/>
      </w:pPr>
      <w:r>
        <w:rPr>
          <w:sz w:val="28"/>
          <w:szCs w:val="28"/>
        </w:rPr>
        <w:t>- об электронных образовательных ресурсах, доступ к которым  обеспечивается обучающимся; </w:t>
      </w:r>
    </w:p>
    <w:p>
      <w:pPr>
        <w:pStyle w:val="Normal"/>
        <w:rPr/>
      </w:pPr>
      <w:r>
        <w:rPr>
          <w:sz w:val="28"/>
          <w:szCs w:val="28"/>
        </w:rPr>
        <w:t>-о поступлении и расходовании финансовых и материальных средств по итогам финансового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копии:</w:t>
      </w:r>
    </w:p>
    <w:p>
      <w:pPr>
        <w:pStyle w:val="Normal"/>
        <w:rPr/>
      </w:pPr>
      <w:r>
        <w:rPr>
          <w:sz w:val="28"/>
          <w:szCs w:val="28"/>
        </w:rPr>
        <w:t>-документа, подтверждающего   наличие   лицензии  на  осуществление образо-вательной деятельности (с приложениями);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а финансово-хозяйственной   деятельности;   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отчёт о результатах самообследования;   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5.Информация, указанная в пункте 9.4. настоящего Устава, в установлен-ном порядке размещается на официальном сайте Учреждения в сети «Интер-нет» и обновляется в течение тридцати дней со дня внесения соответствующих изменений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Courier New"/>
          <w:b/>
          <w:bCs/>
          <w:spacing w:val="-2"/>
          <w:w w:val="101"/>
          <w:sz w:val="28"/>
          <w:szCs w:val="28"/>
        </w:rPr>
        <w:t xml:space="preserve">10. </w:t>
      </w:r>
      <w:r>
        <w:rPr>
          <w:b/>
          <w:bCs/>
          <w:spacing w:val="-2"/>
          <w:w w:val="101"/>
          <w:sz w:val="28"/>
          <w:szCs w:val="28"/>
        </w:rPr>
        <w:t>ПОРЯДОК</w:t>
      </w:r>
      <w:r>
        <w:rPr>
          <w:rFonts w:cs="Courier New"/>
          <w:b/>
          <w:bCs/>
          <w:spacing w:val="-2"/>
          <w:w w:val="101"/>
          <w:sz w:val="28"/>
          <w:szCs w:val="28"/>
        </w:rPr>
        <w:t xml:space="preserve"> </w:t>
      </w:r>
      <w:r>
        <w:rPr>
          <w:b/>
          <w:bCs/>
          <w:spacing w:val="-2"/>
          <w:w w:val="101"/>
          <w:sz w:val="28"/>
          <w:szCs w:val="28"/>
        </w:rPr>
        <w:t>ИЗМЕНЕНИЯ</w:t>
      </w:r>
      <w:r>
        <w:rPr>
          <w:rFonts w:cs="Courier New"/>
          <w:b/>
          <w:bCs/>
          <w:spacing w:val="-2"/>
          <w:w w:val="101"/>
          <w:sz w:val="28"/>
          <w:szCs w:val="28"/>
        </w:rPr>
        <w:t xml:space="preserve"> </w:t>
      </w:r>
      <w:r>
        <w:rPr>
          <w:b/>
          <w:bCs/>
          <w:spacing w:val="-2"/>
          <w:w w:val="101"/>
          <w:sz w:val="28"/>
          <w:szCs w:val="28"/>
        </w:rPr>
        <w:t>УСТАВА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Изменения и дополнения в настоящий Устав принимаются общим собранием трудового коллектива  Учреждения и утверждаются Учре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 и дополнения в настоящий Устав внося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-ном законодательством Российской Федерации, Московской области и органами местного самоуправления Озёрского муниципальн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Изменения и дополнения в настоящий Устав вступают в силу </w:t>
      </w:r>
      <w:r>
        <w:rPr>
          <w:bCs/>
          <w:spacing w:val="-2"/>
          <w:w w:val="101"/>
          <w:sz w:val="28"/>
          <w:szCs w:val="28"/>
        </w:rPr>
        <w:t>после их государственной регистрации в установленном законом порядке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spacing w:val="-2"/>
          <w:w w:val="101"/>
          <w:sz w:val="28"/>
          <w:szCs w:val="28"/>
        </w:rPr>
        <w:t>11. ПОРЯДОК   РЕОРГАНИЗАЦИИ  И ЛИКВИДАЦИИ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. Учреждение 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2. Учреждение  может быть реорганизовано, если это не повлечёт за собой нарушение конституционных прав граждан на получение бесплат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3. Порядок реорганизации Учреждения устанавливается администрацией  Озё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4.Учреждение может быть ликвидировано в случаях и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5.При ликвидации или реорганизации Учреждения, осуществляемых, как правило, по окончании  учебного года, Учредитель берёт на себя ответствен-ность за перевод обучающихся в другие образовательные учреждения соответ-ствующего типа  по согласованию с их родителями (законными представи-телями).   </w:t>
      </w:r>
      <w:r>
        <w:rPr>
          <w:rFonts w:cs="Verdana" w:ascii="Verdana" w:hAnsi="Verdana"/>
          <w:bCs/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6.Требования кредиторов ликвидируемого Учреждения  удовлетворяют-ся за счёт имущества, на которое в соответствии с федеральным законом может быть обращено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7. Имущество Учреждения, оставшееся после удовлетворения требова-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ётся ликвидационной комиссией </w:t>
      </w:r>
      <w:r>
        <w:rPr>
          <w:bCs/>
          <w:sz w:val="28"/>
          <w:szCs w:val="28"/>
        </w:rPr>
        <w:t>КУИ Озёр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8. Учреждение считается ликвидированным с момента внесения записи о ликвидации в  Единый  государственный  реестр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9. При ликвидации  Учреждения,  увольняемым работникам  гарантиру-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0. После ликвидации документы Учреждения  и его финансово-хозяйственной  деятельности подлежат передаче  в арх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  <w:t>12.  ПЕРЕЧЕНЬ ВИДОВ ЛОКАЛЬНЫХ АКТОВ, РЕГЛАМЕНТИРУЮЩИХ ДЕЯТЕЛЬНОСТЬ УЧРЕЖДЕНИЯ</w:t>
      </w:r>
    </w:p>
    <w:p>
      <w:pPr>
        <w:pStyle w:val="Normal"/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2"/>
          <w:w w:val="101"/>
          <w:sz w:val="28"/>
          <w:szCs w:val="28"/>
        </w:rPr>
        <w:t xml:space="preserve">       </w:t>
      </w:r>
      <w:r>
        <w:rPr>
          <w:bCs/>
          <w:spacing w:val="-2"/>
          <w:w w:val="101"/>
          <w:sz w:val="28"/>
          <w:szCs w:val="28"/>
        </w:rPr>
        <w:t xml:space="preserve">12.1. Для обеспечения уставной деятельности Учреждение вправе принимать следующие виды локальных актов: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1.1.  приказы по личному составу, по основной деятельности по учащимся;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2.  распоряжен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3.  коллективный договор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4.  договор с родителями (законными представителями)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5.  штатное расписание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6.  правила внутреннего трудового распорядка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7.  график работы сотрудников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8.  должностные инструкци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9.  договоры с другими организациям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10. положения, регламентирующие деятельность Учреждения (об Управляющем Совете, об оплате труда, о Педагогическом совете,  об Общем собрании трудового коллектива Учреждения, об охране труда и другие);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w w:val="101"/>
          <w:sz w:val="28"/>
          <w:szCs w:val="28"/>
        </w:rPr>
        <w:t xml:space="preserve">       </w:t>
      </w:r>
      <w:r>
        <w:rPr>
          <w:bCs/>
          <w:spacing w:val="-2"/>
          <w:w w:val="101"/>
          <w:sz w:val="28"/>
          <w:szCs w:val="28"/>
        </w:rPr>
        <w:t>12.1.11. иные локальные акты, принятые в установленном порядке и в рамках имеющихся у Учреждения полномочий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w w:val="101"/>
          <w:sz w:val="28"/>
          <w:szCs w:val="28"/>
        </w:rPr>
        <w:t xml:space="preserve">       </w:t>
      </w:r>
      <w:r>
        <w:rPr>
          <w:bCs/>
          <w:spacing w:val="-2"/>
          <w:w w:val="101"/>
          <w:sz w:val="28"/>
          <w:szCs w:val="28"/>
        </w:rPr>
        <w:t xml:space="preserve">12.2. Локальные акты не должны противоречить законодательству </w:t>
      </w:r>
      <w:r>
        <w:rPr>
          <w:sz w:val="28"/>
          <w:szCs w:val="28"/>
        </w:rPr>
        <w:t>Российской Федерации</w:t>
      </w:r>
      <w:r>
        <w:rPr>
          <w:bCs/>
          <w:spacing w:val="-2"/>
          <w:w w:val="101"/>
          <w:sz w:val="28"/>
          <w:szCs w:val="28"/>
        </w:rPr>
        <w:t xml:space="preserve"> и настоящему Уставу.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w w:val="101"/>
          <w:sz w:val="28"/>
          <w:szCs w:val="28"/>
        </w:rPr>
        <w:t xml:space="preserve">       </w:t>
      </w:r>
      <w:r>
        <w:rPr>
          <w:bCs/>
          <w:spacing w:val="-2"/>
          <w:w w:val="101"/>
          <w:sz w:val="28"/>
          <w:szCs w:val="28"/>
        </w:rPr>
        <w:t>12.3. Все локальные акты, регламентирующие организацию образователь-ного процесса, вносятся в реестр локальных актов Учреждения, который ежегодно утверждается приказом директора 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2"/>
          <w:w w:val="101"/>
          <w:sz w:val="28"/>
          <w:szCs w:val="28"/>
        </w:rPr>
        <w:t xml:space="preserve">       </w:t>
      </w:r>
      <w:r>
        <w:rPr>
          <w:bCs/>
          <w:spacing w:val="-2"/>
          <w:w w:val="101"/>
          <w:sz w:val="28"/>
          <w:szCs w:val="28"/>
        </w:rPr>
        <w:t>12.4. Все изменения и дополнения в локальные акты Учреждения, а также в реестре локальных актов утверждаются приказом директора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4000" cy="932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27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07;fld=134" TargetMode="External"/><Relationship Id="rId4" Type="http://schemas.openxmlformats.org/officeDocument/2006/relationships/hyperlink" Target="consultantplus://offline/main?base=MLAW;n=121944;fld=134;dst=100018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1:00Z</dcterms:created>
  <dc:creator>User</dc:creator>
  <dc:description/>
  <cp:keywords/>
  <dc:language>en-US</dc:language>
  <cp:lastModifiedBy>ПК</cp:lastModifiedBy>
  <cp:lastPrinted>2012-04-24T11:14:00Z</cp:lastPrinted>
  <dcterms:modified xsi:type="dcterms:W3CDTF">2012-06-07T16:05:00Z</dcterms:modified>
  <cp:revision>588</cp:revision>
  <dc:subject/>
  <dc:title>Утверждаю</dc:title>
</cp:coreProperties>
</file>