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– исследова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Жанр, стиль, композиция, герои произведен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. Бло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140"/>
          <w:szCs w:val="140"/>
        </w:rPr>
        <w:t>«Двенадцать»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Иванова В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ь полемический характер поэмы, ее художествен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поэме, различные издания «Двенадцат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ое чтение поэмы, работа с текстом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бесед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в поэму «Двенадцать», Блок воскликнул: «Сегодня я – гений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енадцать» - какие бы они ни были – это лучшее, что я написал, «потому что тогда я жил современностью» - утверждал поэт. Однако первое прочтение вызывает обычно недоумение, вызывает много вопросов. Напри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чему поэма называется «Двенадцать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-первых, поэма содержит двенадцать глав, во-вторых, героями поэмы являются  двенадцать красногвардейцев, в-третьих, образ Христа, идущего впереди этих красноармейцев в конце поэмы, вызывает ассоциации с двенадцатью апостол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ма удивляла еще современников Блока. По утверждению Маяковского, «одни прочли в этой поэме сатиру на революцию, другие – славу ей». Но если поэма о револю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– Почему в поэме не изображены революционные события, вожди револю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зобраться в этом вопросе, давайте сначала исследуем композицию, жанр, стиль поэ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в же жанр поэм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Двенадцать» - эпическая поэма, она как будто составлена из отдельных зарисовок, картинок с натуры, быстро сменяющих одна другую. Учащиеся зачитывают строки доказывающие динамичность, хаотичность сюжета, выразительность эпизодов, из которых складывается поэма, передают неразбериху, которая царила и на улицах, и в ум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поэмы отражает стихию революции, определяет стилевое разнообразие поэ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ушайте музыку революции», - призывал Блок. (В поэме звучит эта музы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– Как Блок передает «музыку» революции? Какие ритмы вы услыш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«Прежде всего «музыка» у Блока – метафора, выражение «духа», звучание стихии жизн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 отражена в ритмическом, лексическом, жанровом разнообразии поэ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ямб и хорей сочетаются с разностопными размерами, иногда с нерифмованным стих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бота с текс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чащиеся ищут интонации </w:t>
      </w:r>
      <w:r>
        <w:rPr>
          <w:sz w:val="28"/>
          <w:szCs w:val="28"/>
          <w:u w:val="single"/>
        </w:rPr>
        <w:t>марш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ородского роман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астушечный моти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отив революционной песн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зун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рывки разговоров</w:t>
      </w:r>
      <w:r>
        <w:rPr>
          <w:sz w:val="28"/>
          <w:szCs w:val="28"/>
        </w:rPr>
        <w:t>, (Вся эта разноголосица, треск выстрелов сливаются в единое целое и показывают общую картину революционных собы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ексика поэ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лозунгов, прокламаций, разговорный стиль с использованием просторечий, искажение слов; сниженная «ругательная» лексика, высокий с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Вся власть учредительному собранию»; «Что, дружок, оторопел?»; «етажи», «еликтрический»; «холера», «жрала»,  «подл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ной поступью надвьюж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ой россыпью жемчужной, в белом венчике из роз,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еди – Иисус Хрис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– Как рисует Блок героев поэм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ерои обрисованы лаконично, выразительно… Старушка, писатель, поп, двенадцать героев, Катька, Петруха…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ерои помогают понять, куда идут двенадцать красногвардейцев, дают возможность обосновать их поступ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центров поэмы – конец 6 главы, в котором мотив мести, убийства Катьки сливается с мотивом лозунгов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Что Катька, рада? – Ни гу-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жи ты, падаль, на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олюционный держите ш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гомонный не дремлет вр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акие – образы символы отметили в поэ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ьюга, ветер, символика цветов, число «двенадцать», «пес безродный», Хрис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те о поэме «Двенадцать» по план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ь с идеями ранне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тирические образы стар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лавление очистительной силы револю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трагической реальности революционной эпо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и сюжетное действие в поэ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эмы и ее роль в выражении содерж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овое разнообразие, рит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ыво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мпозиция, языковое разнообразие, жанр, стиль помогают выразить содерж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6:00Z</dcterms:created>
  <dc:creator>ПК</dc:creator>
  <dc:description/>
  <dc:language>en-US</dc:language>
  <cp:lastModifiedBy>ПК</cp:lastModifiedBy>
  <dcterms:modified xsi:type="dcterms:W3CDTF">2012-03-28T16:56:00Z</dcterms:modified>
  <cp:revision>2</cp:revision>
  <dc:subject/>
  <dc:title/>
</cp:coreProperties>
</file>