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31" w:color="000000"/>
          <w:bottom w:val="thickThinMediumGap" w:sz="24" w:space="2" w:color="000000"/>
          <w:right w:val="thickThinMediumGap" w:sz="24" w:space="2" w:color="000000"/>
        </w:pBdr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Открытый</w:t>
      </w:r>
    </w:p>
    <w:p>
      <w:pPr>
        <w:pStyle w:val="Normal"/>
        <w:pBdr>
          <w:top w:val="thinThickMediumGap" w:sz="24" w:space="0" w:color="000000"/>
          <w:left w:val="thinThickMediumGap" w:sz="24" w:space="31" w:color="000000"/>
          <w:bottom w:val="thickThinMediumGap" w:sz="24" w:space="2" w:color="000000"/>
          <w:right w:val="thickThinMediumGap" w:sz="24" w:space="2" w:color="000000"/>
        </w:pBdr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урок – исследование</w:t>
      </w:r>
    </w:p>
    <w:p>
      <w:pPr>
        <w:pStyle w:val="Normal"/>
        <w:pBdr>
          <w:top w:val="thinThickMediumGap" w:sz="24" w:space="0" w:color="000000"/>
          <w:left w:val="thinThickMediumGap" w:sz="24" w:space="31" w:color="000000"/>
          <w:bottom w:val="thickThinMediumGap" w:sz="24" w:space="2" w:color="000000"/>
          <w:right w:val="thickThinMediumGap" w:sz="24" w:space="2" w:color="000000"/>
        </w:pBdr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в рамках День открытых дверей</w:t>
      </w:r>
    </w:p>
    <w:p>
      <w:pPr>
        <w:pStyle w:val="Normal"/>
        <w:pBdr>
          <w:top w:val="thinThickMediumGap" w:sz="24" w:space="0" w:color="000000"/>
          <w:left w:val="thinThickMediumGap" w:sz="24" w:space="31" w:color="000000"/>
          <w:bottom w:val="thickThinMediumGap" w:sz="24" w:space="2" w:color="000000"/>
          <w:right w:val="thickThinMediumGap" w:sz="24" w:space="2" w:color="000000"/>
        </w:pBdr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по теме</w:t>
      </w:r>
    </w:p>
    <w:p>
      <w:pPr>
        <w:pStyle w:val="Normal"/>
        <w:pBdr>
          <w:top w:val="thinThickMediumGap" w:sz="24" w:space="0" w:color="000000"/>
          <w:left w:val="thinThickMediumGap" w:sz="24" w:space="31" w:color="000000"/>
          <w:bottom w:val="thickThinMediumGap" w:sz="24" w:space="2" w:color="000000"/>
          <w:right w:val="thickThinMediumGap" w:sz="24" w:space="2" w:color="000000"/>
        </w:pBdr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«Жизни блаженство в одной лишь любви»</w:t>
      </w:r>
    </w:p>
    <w:p>
      <w:pPr>
        <w:pStyle w:val="Normal"/>
        <w:pBdr>
          <w:top w:val="thinThickMediumGap" w:sz="24" w:space="0" w:color="000000"/>
          <w:left w:val="thinThickMediumGap" w:sz="24" w:space="31" w:color="000000"/>
          <w:bottom w:val="thickThinMediumGap" w:sz="24" w:space="2" w:color="000000"/>
          <w:right w:val="thickThinMediumGap" w:sz="24" w:space="2" w:color="000000"/>
        </w:pBdr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(по лирике Тютчева Ф.И.)</w:t>
      </w:r>
    </w:p>
    <w:p>
      <w:pPr>
        <w:pStyle w:val="Normal"/>
        <w:pBdr>
          <w:top w:val="thinThickMediumGap" w:sz="24" w:space="0" w:color="000000"/>
          <w:left w:val="thinThickMediumGap" w:sz="24" w:space="31" w:color="000000"/>
          <w:bottom w:val="thickThinMediumGap" w:sz="24" w:space="2" w:color="000000"/>
          <w:right w:val="thickThinMediumGap" w:sz="24" w:space="2" w:color="000000"/>
        </w:pBdr>
        <w:jc w:val="right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Учитель Иванова В.П.</w:t>
      </w:r>
    </w:p>
    <w:p>
      <w:pPr>
        <w:pStyle w:val="Normal"/>
        <w:ind w:left="705" w:hanging="0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«Аве Мария» Шуберта звучит стихотворение «Предопределение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, любовь – гласит преданье 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души с душой родной –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съединенье, сочетань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оковое их слиянье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… поединок роковой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чем одно из них нежне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рьбе неравной двух сердец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избежней и верне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я, страдая, грустно млея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изноет, наконец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Трудно найти человека, которого любовь захватывала и потрясала в такой же степени, как Тютчева. Многое из того, что пережил поэт, может вызвать недоумение и прямое осуждение. Но не будем делать поспешных выводов: прежде вглядимся во всю долгую, противоречивую, но по-своему единую историю тютчевской любви. Предваряя все дальнейшее, уместно сказать, что, полюбив, Тютчев уже не мог разлюбить. Любимая женщина воплощала для него весь мир. Это ясно запечатлелось в стихотворении к той, которому мы знаем, как первую любовь поэта… вскоре после приезда в Мюнхен 20-летний Тютчев влюбился в совсем еще юную Амалию фон Лерхенфельд. Золотоволосая красавица, позднее ею восхищались А. Пушкин, Генрих Гейне,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 свое покровительство прекрасно воспитанного, чуть застенчивого русского дипломата. Они часто совершали прогулки по древним улочкам Мюнхена, к голубому Ду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стихотворение «Я помню время золото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ab/>
        <w:t>Я помню время золо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омню сердцу милы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нь вечерел; мы были д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низу, в тени, шумел Дун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холму, там, где, бел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ина замка вдаль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яла ты, младая ф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мшистый опершись гра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гой младенческой каса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ломков груды век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олнце медлило, проща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холмом, и замком, и т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ы с веселостью бесп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частливый провожала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ладко жизни быстрот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 нами пролетала 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За год знакомства того самого «времени золотого» Тютчев был настолько очарован Амалией, что решил просить ее руки. Но простой русский дворянин, без фамильных титулов был недостаточно выгодной партией для знатной графини, к тому, же сводной сестры русской императрицы Марии Федоровны, и ее родители предпочли ему барона Крюднера, сослуживца поэта. Однако дружба Амалии с Тютчевым длилась еще целые полвека.  Они переписывались, изредка встречались. А в 1970 году, невзначай встретившись с Амалией Максимилиановной в Карлсбаде, Тютчев создал знаменитые стихи, которые более ста тридцати лет известны как чудесный роман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девушек звучит романс «Я встретил вас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  <w:tab/>
        <w:t>Я встретил вас – и все было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жившем сердце ожило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спомнил время золотое –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рдцу стало так тепло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здней осени порою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ют дни, бывает час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повеет вдруг весною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что-то встрепенется в нас …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т не одно воспоминань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жизнь заговорила вновь, -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 же в вас очаровань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 ж в душе моей любовь!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Однако возвратимся к тяжелому для поэта времени, когда Амалия обвенчалась с другим. Об этом Тютчев узнал, возвратившись в Мюнхен из длительного отпуска, который провел дома, в России. Можно представить его боль и отчаяние. И вот удивительно скоро, всего через полгода, в марте 1826 года, Тютчев женится на Элеоноре Петерсон. Это был во многом необычный, странный брак. 22-летний юноша обвенчался с вдовой, матерью четверых детей, к тому же она была старше его на 4 года. Многие считали, что он искал в браке спасение от тоски и горечи, вызванной утратой возлюбленной. Так или иначе, но Тютчев не совершил ошибки: Элеонора любила его беспредельно. Он же, испытывая чувство благодарности, привык и по-своему полюбил ее. Первые семь лет, по его мнению, были годами безоблачного счастья и рождения трех дочерей. Прожив с Элеонорой 12 лет, до самой ее смерти, Тютчев испытывал к жене двойственное чувство любви и вины одновременно. </w:t>
      </w:r>
    </w:p>
    <w:p>
      <w:pPr>
        <w:pStyle w:val="Normal"/>
        <w:tabs>
          <w:tab w:val="clear" w:pos="708"/>
          <w:tab w:val="left" w:pos="25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тение стихотворения «Сижу задумчив и один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.</w:t>
        <w:tab/>
        <w:tab/>
      </w:r>
      <w:r>
        <w:rPr>
          <w:sz w:val="28"/>
          <w:szCs w:val="28"/>
        </w:rPr>
        <w:t>Сижу задумчив и од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отухающий ка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возь слез гляжу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тоскою мыслю о бы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лов в унынии мо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нахо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>……………………………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нова будет все, что е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нова розы будут цве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терны тож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ты, мой бедный, бледный цв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бе уж возрожденья н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расцветеш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сорван был моей рук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каким блаженством и тоск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 знает бог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танься ж на груди мо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 любви не замер в 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ледний вздо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онора умерла от сильной простуды и нервного потрясения, которое пережила, спасая детей с горящего парохода (она с детьми возвращалась в Германию из отпуска). Тютчев в одну ночь поседел от горя. Через 10 лет, в годовщину ее смерти, будучи счастливо женатым во второй раз, он, тем не менее, напишет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томлюсь тоской желаний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стремлюсь к тебе душой –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сумраке воспоминани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ловлю я образ твой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й милый образ, незабвенный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едо мной везде, всегда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ижимый, неизменный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очью на небе звез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Еще в 1833 году на одном из балов баварский публицист Карл Пфеффель знакомит Тютчева со своей сестрой, 22-летней красавицей Эрнестиной, и ее пожилым мужем бароном Дернбергом. Эрнестина произвела сильное впечатление на поэта. Произошла почти мистическая история: Дернберг почувствовал себя плохо и, покидая бал, сказал Тютчеву: «Поручаю Вам свою жену». Через несколько лет он скончался. Эрнестина уехала из Мюнхена, а когда возвратилась, между ней и поэтом началась та любовь, которой ему явно не хватало в браке – духовное взаимопонимание и властная страсть. В июле 1839 года Тютчев обвенчался с Эрнестиной в Берне, в церкви при русском посольстве. Жизнь началась снова. Отношения со второй женой были близки к идеальным. Эрнестина Федоровна была умной женщиной, интересной собеседницей, незаменимым для мужа человеком. И через 17 лет брака Тютчев напишет: «Ты самое лучшее из всего того, что известно мне в мире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е же в 1850 году началась новая, глубокая, захватывающая любовь поэта. Имя ее – Елена Денисьева, последняя любовь поэ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вучит стихотворение «Последняя любовь»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, как на склоне наших лет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ней мы любим и суеверней…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яй, сияй, прощальный свет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ви последней, зари вечерне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еба обхватила тень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там, на западе, бродит сияние, -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дли, помедли, вечерний день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лись, продлись, очарова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кай скудеет в жилах кровь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 сердце не скудеет нежность…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ы, последняя любовь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и блаженство и безнаде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Выпускница Смольного института, бедная дворяночка, живущая с теткой, Елена Денисьева была на 22 года моложе поэта. Испытывая глубокое чувство вины перед женой, Тютчев, в самом деле, на протяжении многих лет подлинно любил обеих женщин. В Эрнестине поэта восхищала выдержанность, серьезность, а в Елене Денисьевой – страстность, увлеченность, «безумная к нему любовь». Елена Денисьева родила поэту двух детей: ее не принимали в «большом свете», осуждали, но все 14 лет поэт любил и был счастлив со всей «Лелей», хотя это счастье всегда омрачалось раздвоенностью поэта между Нести (Эрнестиной) и Лелей. Искренняя любовь у Тютчева оборачивалась разрушением, трагедией, а не тихим счастьем, пок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стихотворение Денисьевского цикла «О, как убийственно мы любим» (фрагмен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ab/>
        <w:tab/>
        <w:t>О, как убийственно мы лю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в буйной слепоте страсте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то всего вернее губим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сердцу нашему милей!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но ль, гордясь своей победой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говорил: она моя…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не прошел – спроси и сведай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уцелело от не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 ланит девались розы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ыбка уст и блеск очей?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палили, выжгли слезы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ючей влагою своей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ы ужасным приговором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я любовь для ней была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заслуженным позором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жизнь ее она легл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исполнении учениц звучит романс Булахова на слова Е. Баратынского «Не пробуждай воспоминаний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Любить и заставлять страдать – удел Тютчева. </w:t>
      </w:r>
      <w:r>
        <w:rPr>
          <w:color w:val="000000"/>
          <w:sz w:val="28"/>
          <w:szCs w:val="28"/>
        </w:rPr>
        <w:t>Осознание этого тяготило, ужасало поэта. И в такие минуты Тютчев-поэт отторгался от Тютчева-человека. Как-то он застал жену (милую Нести) сидящей на полу с глазами, полными слез. Вокруг были разбросаны письма, которые они в разлуке писали друг другу. Почти машинально она брала одно за другим, про</w:t>
        <w:softHyphen/>
        <w:t>бегала глазами дорогие ее памяти строки любви и, словно меха</w:t>
        <w:softHyphen/>
        <w:t>ническая кукла, бросала в огонь камина пожелтевшие страни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стихотворение «Она сидела на полу»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 xml:space="preserve">. </w:t>
        <w:tab/>
        <w:tab/>
        <w:tab/>
        <w:t xml:space="preserve">Она сидела на полу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уду писем разбирала,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как остывшую золу,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ла их в руки и бросала.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ла знакомые листы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удно так на них глядела.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уши смотрят с высоты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и брошенное тело...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колько жизни было тут,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вратимо пережитой!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сколько горестных минут,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ви и радости убитой!..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л я молча в стороне</w:t>
      </w:r>
    </w:p>
    <w:p>
      <w:pPr>
        <w:pStyle w:val="Normal"/>
        <w:shd w:fill="FFFFFF" w:val="clear"/>
        <w:autoSpaceDE w:val="false"/>
        <w:ind w:left="2832" w:firstLine="708"/>
        <w:jc w:val="both"/>
        <w:rPr/>
      </w:pPr>
      <w:r>
        <w:rPr>
          <w:color w:val="000000"/>
          <w:sz w:val="28"/>
          <w:szCs w:val="28"/>
        </w:rPr>
        <w:t>И пасть готов был на колени, -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рашно грустно стало мне, 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 присущей милой те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. В мае 1864 года Елена Денисьева родила сына. Сразу после родов у нее началась нервная болезнь, перешедшая в чахотку. Все свое время поэт посвящает уходу за ней, упрекая себя в том, что виновен в ее болезни. 4 августа Елена Александ</w:t>
        <w:softHyphen/>
        <w:t>ровна скончалась. Тютчев похоронил ее на Волковском кладби</w:t>
        <w:softHyphen/>
        <w:t>ще в Петербурге. Отчаянно и страшно страдал, постарел лет на пятнадцать, открыто и прямо заявил в «свете», что сгубил свою Лелю. Через год, накануне годовщины ее смерти, Тютчев напи</w:t>
        <w:softHyphen/>
        <w:t>шет стихотворен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ГОДОВЩИНЫ 4 АВГУСТА 1864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бреду я вдоль большой дороги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ихом свете гаснущего дня...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жело мне, замирают ноги...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мой милый, видишь ли мен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color w:val="000000"/>
          <w:sz w:val="28"/>
          <w:szCs w:val="28"/>
        </w:rPr>
        <w:t>Все темней, темнее над землею –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етел последний отблеск дня...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от мир, где жили мы с тобою,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ел мой, ты видишь ли мен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 день молитвы и печали,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тра память рокового дня...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ел мой, где б души ни витали,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ел мой, ты видишь ли меня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 августа 1865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. Жена, Нести, настолько любила Тютчева, что возвысилась до его страданий, поняла их. На все преграды «све</w:t>
        <w:softHyphen/>
        <w:t>та» отвечала, что скорбь мужа для нее священна. Только ее доброта, терпение, сила любви помогли поэту пережить трагедию, заняться работой (посвятить себя политике). «Ах, насколько ты лучше меня, выше! Сколько достоинства и серьезности в твоей любви, и каким мелким и жалким я чувствую себя рядом с то</w:t>
        <w:softHyphen/>
        <w:t>бой!» - писал он жене. Величие и красоту ее души Тютчев оце</w:t>
        <w:softHyphen/>
        <w:t>нил давно. После смерти мужа Эрнестина Федоровна, разбирая его бумаги, черновики, случайно обнаружила строки, посвя</w:t>
        <w:softHyphen/>
        <w:t>щенные ей, полные любви и благогов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наю я, коснется ль благодать </w:t>
      </w:r>
    </w:p>
    <w:p>
      <w:pPr>
        <w:pStyle w:val="Normal"/>
        <w:shd w:fill="FFFFFF" w:val="clear"/>
        <w:autoSpaceDE w:val="false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ей души болезненно греховной, </w:t>
      </w:r>
    </w:p>
    <w:p>
      <w:pPr>
        <w:pStyle w:val="Normal"/>
        <w:shd w:fill="FFFFFF" w:val="clear"/>
        <w:autoSpaceDE w:val="false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стся ль ей воскреснуть и восстать, </w:t>
      </w:r>
    </w:p>
    <w:p>
      <w:pPr>
        <w:pStyle w:val="Normal"/>
        <w:shd w:fill="FFFFFF" w:val="clear"/>
        <w:autoSpaceDE w:val="false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т ли обморок духовны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если бы душа могла </w:t>
      </w:r>
    </w:p>
    <w:p>
      <w:pPr>
        <w:pStyle w:val="Normal"/>
        <w:shd w:fill="FFFFFF" w:val="clear"/>
        <w:autoSpaceDE w:val="false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, на земле, найти успокоенье, 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color w:val="000000"/>
          <w:sz w:val="28"/>
          <w:szCs w:val="28"/>
        </w:rPr>
        <w:t>Мне благодатью ты была –</w:t>
      </w:r>
    </w:p>
    <w:p>
      <w:pPr>
        <w:pStyle w:val="Normal"/>
        <w:shd w:fill="FFFFFF" w:val="clear"/>
        <w:autoSpaceDE w:val="false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ты, мое земное провиденье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color w:val="000000"/>
          <w:sz w:val="28"/>
          <w:szCs w:val="28"/>
        </w:rPr>
        <w:t>Звучит романс на стихи И. С. Тургенева «Утро туманное, утро сед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56:00Z</dcterms:created>
  <dc:creator>ПК</dc:creator>
  <dc:description/>
  <dc:language>en-US</dc:language>
  <cp:lastModifiedBy>ПК</cp:lastModifiedBy>
  <dcterms:modified xsi:type="dcterms:W3CDTF">2012-03-28T16:56:00Z</dcterms:modified>
  <cp:revision>2</cp:revision>
  <dc:subject/>
  <dc:title/>
</cp:coreProperties>
</file>