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 мероприятие  в  группе  продленного  дня  «В  гостях  у  сказ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лено   и  разработано воспитателем  Карловым  Николаем  Николаевичем  и  заведующей  библиотекой  Подшиваловой  Антониной  Геннадьевно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о  в  рамках  клубного  часа  15.12.0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сновные цели  и  задачи  меропри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азвивать  творческие   способности  учащихс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углублять  знания  учащихся  в  области  литератур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приобщать  учащихся  к  проведению  коллективного  творческого  дел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развивать  эмоционально – волевые  качества, основанные  на  выявлении  лидер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 ПРОВЕДЕНИЯ  МЕРОПРИ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гие  ребята, сегодня  я  предлагаю  вам  отправится  в  волшебную страну  сказок.  Но  как  же  нам  туда    попасть?  Для  этого  необходимо  знать  волшебные  слова.  Именно  так  называется  наш  первый  конкурс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  «ВОЛШЕБНЫЕ  СЛОВА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 вспомним, кому  принадлежат  эти  слова: </w:t>
      </w:r>
    </w:p>
    <w:p>
      <w:pPr>
        <w:pStyle w:val="Normal"/>
        <w:rPr/>
      </w:pPr>
      <w:r>
        <w:rPr>
          <w:sz w:val="32"/>
          <w:szCs w:val="32"/>
        </w:rPr>
        <w:t xml:space="preserve">1. «Избушка, избушка! Повернись  ко  мне  передом, а  к  лесу  задом! »  (Баба-Яга). </w:t>
      </w:r>
    </w:p>
    <w:p>
      <w:pPr>
        <w:pStyle w:val="Normal"/>
        <w:rPr/>
      </w:pPr>
      <w:r>
        <w:rPr>
          <w:sz w:val="32"/>
          <w:szCs w:val="32"/>
        </w:rPr>
        <w:t xml:space="preserve">2.  «Раз, два, три.  Горшочек, вари!»   (Девочка, «Горшочек  каши»). </w:t>
      </w:r>
    </w:p>
    <w:p>
      <w:pPr>
        <w:pStyle w:val="Normal"/>
        <w:rPr/>
      </w:pPr>
      <w:r>
        <w:rPr>
          <w:sz w:val="32"/>
          <w:szCs w:val="32"/>
        </w:rPr>
        <w:t xml:space="preserve">3.    « Сим-сим, открой  дверь!»   (Али-баба). </w:t>
      </w:r>
    </w:p>
    <w:p>
      <w:pPr>
        <w:pStyle w:val="Normal"/>
        <w:rPr/>
      </w:pPr>
      <w:r>
        <w:rPr>
          <w:sz w:val="32"/>
          <w:szCs w:val="32"/>
        </w:rPr>
        <w:t xml:space="preserve">4. «Лети, лети  лепесток…» (Женя, «Цветик-семицветик»).  </w:t>
      </w:r>
    </w:p>
    <w:p>
      <w:pPr>
        <w:pStyle w:val="Normal"/>
        <w:rPr/>
      </w:pPr>
      <w:r>
        <w:rPr>
          <w:sz w:val="32"/>
          <w:szCs w:val="32"/>
        </w:rPr>
        <w:t xml:space="preserve">5. «Земля, прощай! В  добрый  путь!» (Бабки-Ёжки,  «Летучий  корабль»).         </w:t>
      </w:r>
    </w:p>
    <w:p>
      <w:pPr>
        <w:pStyle w:val="Normal"/>
        <w:rPr/>
      </w:pPr>
      <w:r>
        <w:rPr>
          <w:sz w:val="32"/>
          <w:szCs w:val="32"/>
        </w:rPr>
        <w:t xml:space="preserve">6. «Чуфырь, чуфырь, не  сробей  богатырь!» (Баба-Яга, «Морозко»). </w:t>
      </w:r>
    </w:p>
    <w:p>
      <w:pPr>
        <w:pStyle w:val="Normal"/>
        <w:rPr/>
      </w:pPr>
      <w:r>
        <w:rPr>
          <w:sz w:val="32"/>
          <w:szCs w:val="32"/>
        </w:rPr>
        <w:t xml:space="preserve">7.  «Мутабор!» (Халиф, «Халф-аист»). </w:t>
      </w:r>
    </w:p>
    <w:p>
      <w:pPr>
        <w:pStyle w:val="Normal"/>
        <w:rPr/>
      </w:pPr>
      <w:r>
        <w:rPr>
          <w:sz w:val="32"/>
          <w:szCs w:val="32"/>
        </w:rPr>
        <w:t xml:space="preserve">8.   «Трах-тибидох-тибидох!» (Старик  Хоттабыч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аждая  команда  получает  по 4  задания)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ител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т  мы  с  вами  и  оказались  в  волшебной  стране.  Следующий  наш  конкурс  называется  «Отгадай,  чей  голосок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КОНКУРС  «ОТГАДАЙ,   ЧЕЙ   ГОЛОСОК?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Я  зачитаю  каждой  команде  по  3  отрывка  из  сказок, а  вы  должны  определить, из  какой  сказки  данный  эпизод  и  кому  принадлежат  сло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команда. </w:t>
      </w:r>
    </w:p>
    <w:p>
      <w:pPr>
        <w:pStyle w:val="Normal"/>
        <w:rPr/>
      </w:pPr>
      <w:r>
        <w:rPr>
          <w:sz w:val="32"/>
          <w:szCs w:val="32"/>
        </w:rPr>
        <w:t xml:space="preserve">1. «Тепло  ль  тебе  девица, тепло  ль  тебе, красная?» («Морозко», говорит  Мороз  Иванович). </w:t>
      </w:r>
    </w:p>
    <w:p>
      <w:pPr>
        <w:pStyle w:val="Normal"/>
        <w:rPr/>
      </w:pPr>
      <w:r>
        <w:rPr>
          <w:sz w:val="32"/>
          <w:szCs w:val="32"/>
        </w:rPr>
        <w:t xml:space="preserve">2.   « Как  выскочу, как  выпрыгну! Полетят  клочки  по  закоулочкам!»  (Лиса  из  сказки  «Заячья  избушк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 Аленушка, сестрица  моя!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ыплынь, выплынь  на  бережок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тлы  кипят  чугунные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ожи  точат  булатные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отят  меня  зарезат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Братец  Иванушка  из  сказки  «Сестрица  Аленушка  и  братец  Иванушк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команда. </w:t>
      </w:r>
    </w:p>
    <w:p>
      <w:pPr>
        <w:pStyle w:val="Normal"/>
        <w:rPr/>
      </w:pPr>
      <w:r>
        <w:rPr>
          <w:sz w:val="32"/>
          <w:szCs w:val="32"/>
        </w:rPr>
        <w:t xml:space="preserve">1. «Ясни, ясни  на  небе  звезды!  Мерзни, мерзни  волчий  хвост!»  ( Лиса  из  сказки  «Волк  и  лис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«Высоко  сижу, далеко  гляжу. Не  садись  на пенек, не  ешь  пирожок!  ( Маша  из  сказки  «Маша  и  медведь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Я  от  бабушки  уш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  от  дедушки  ушел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  от  тебя, медведь, и  подавно  убегу!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Колобок. Сказка  «Колобок»).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 xml:space="preserve">3  КОНКУРС  «КТО  ЭТО? 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 сказочной  стране  живет  очень  много  различных  персонажей.  Некоторые  из  них  имеют  очень  редкие, а  порою  даже  странные  имена, давайте  попробуем  определить, кто  же  они  так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Мойдодыр   (умывальн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Дядя  Федор  (мальчи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Рикки-Тики-Тави  (мангус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Каа  (удав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Гассан  Абдуррахман  ибн  Хоттаб  (джин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Матрена  Ивановна  (матрешк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 Страшила  (чучело, пугало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 Фунтик  (поросен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 Наф-наф  (поросенок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 Майя  (пчелка)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4  КОНКУРС  «В  СКАЗОЧНОМ  АГЕНТСТВЕ» </w:t>
      </w:r>
    </w:p>
    <w:p>
      <w:pPr>
        <w:pStyle w:val="Normal"/>
        <w:rPr/>
      </w:pPr>
      <w:r>
        <w:rPr>
          <w:sz w:val="32"/>
          <w:szCs w:val="32"/>
        </w:rPr>
        <w:t xml:space="preserve">В  сказочной  стране  всегда  очень  много  приключений.  Сейчас  я  предлагаю  вам  поработать  в  сказочном  сыскном  агентстве.  Вам  нужно  будет  найти  героев  при  помощи  моих  подсказок-описан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 команда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ПОДСКАЗ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Чтобы  хорошо  пообедать, этот  подлый  обманщик  прикинулся  доброй  старушк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 В чепчике  и  под  одеялом  его  трудно  было  узнать. </w:t>
      </w:r>
    </w:p>
    <w:p>
      <w:pPr>
        <w:pStyle w:val="Normal"/>
        <w:rPr/>
      </w:pPr>
      <w:r>
        <w:rPr>
          <w:sz w:val="32"/>
          <w:szCs w:val="32"/>
        </w:rPr>
        <w:t xml:space="preserve">в)  Однако,  девочка  спросила:  « Почему  у  тебя, бабушка, такие  зубы?»   (Волк  из  сказки  «Красная  Шапочк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 ПОДСКАЗ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Эта  старушка  всегда  стремилась  совершать  мелкие  пак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 Она  нашла  в кармане  рогатк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В  ее  сумочке  сидела  живая  крыса  (Шапокляк  из  сказки  Э.Успенского  «Шапокляк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 ПОДСКАЗ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Эта  обманщица  знает  много  способов  добиться  своего, и  один  из них – лесть. </w:t>
      </w:r>
    </w:p>
    <w:p>
      <w:pPr>
        <w:pStyle w:val="Normal"/>
        <w:rPr/>
      </w:pPr>
      <w:r>
        <w:rPr>
          <w:sz w:val="32"/>
          <w:szCs w:val="32"/>
        </w:rPr>
        <w:t>б)  Глупая  птица  поверила  ей.</w:t>
      </w:r>
    </w:p>
    <w:p>
      <w:pPr>
        <w:pStyle w:val="Normal"/>
        <w:rPr/>
      </w:pPr>
      <w:r>
        <w:rPr>
          <w:sz w:val="32"/>
          <w:szCs w:val="32"/>
        </w:rPr>
        <w:t xml:space="preserve">в)  Проворонить  свой  сыр – обидно  (Лисица  из  басни  И.А.Крылова  «Ворона  и  лисиц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команда</w:t>
      </w:r>
    </w:p>
    <w:p>
      <w:pPr>
        <w:pStyle w:val="Normal"/>
        <w:rPr/>
      </w:pPr>
      <w:r>
        <w:rPr>
          <w:sz w:val="32"/>
          <w:szCs w:val="32"/>
        </w:rPr>
        <w:t xml:space="preserve">1  ПОДСКАЗ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Эти  коварные  женщины  обманули  царя, разлучив  его  с  жен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 Вот  поэтому  только  через  много  лет  он  смог  впервые  увидеть   своего  сы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 Их  самих  бы  следовало  засмолить  в  бочку  и  пустить  по  морю – океану  (Ткачиха, повариха, сватья  баба  Бабариха  из  сказки  А.С.Пушкина  «Сказка  о  царе  Салтане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 ПОДСКАЗ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Эта  обманщица  додумалась  притвориться  глух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 Глупый  кругляшок  пел  ей  песни. </w:t>
      </w:r>
    </w:p>
    <w:p>
      <w:pPr>
        <w:pStyle w:val="Normal"/>
        <w:rPr/>
      </w:pPr>
      <w:r>
        <w:rPr>
          <w:sz w:val="32"/>
          <w:szCs w:val="32"/>
        </w:rPr>
        <w:t xml:space="preserve">в)  Когда  он  сел  ей  на  язычок, жить  ему  оставалось  считанные  секунды  (Лиса  из  сказки  «Колобок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 ПОДСКАЗ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 Эта  проказница  оставила  старика  без  обеда, а  друга  без  хвос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)  Она  здорово  умеет  притворяться  мертвой. </w:t>
      </w:r>
    </w:p>
    <w:p>
      <w:pPr>
        <w:pStyle w:val="Normal"/>
        <w:rPr/>
      </w:pPr>
      <w:r>
        <w:rPr>
          <w:sz w:val="32"/>
          <w:szCs w:val="32"/>
        </w:rPr>
        <w:t xml:space="preserve">в) А  рыбу  она  ловит  совсем  не  на  хвост  (Лиса   из  русской  народной  сказки  «Волк  и  лиса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 КОНКУРС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 вы  хорошо  знаете  жителей  сказочной  страны, и  я  предлагаю  сделать  фотографию  на  память.  Итак, за  5  минут  вы  должны  нарисовать  своего  любимого  сказочного  героя.  Жюри  оценивает  образность  и  схожесть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ока  команды  рисуют,  провожу  игру  со  зрителями)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Золушкин  башмачок  простой  или  золотой?  (хрустальный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ую  шляпу  носил  Незнайка  красную  или  в  горошек? (голубую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 человек  тянули  репку?  ( трое, остальные  были  животными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колько  козлят  съел  волк  из  сказки «Волк  и  семеро  козлят»?  (6, один  спрятался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 Колобка  на  шее  был  галстук  или  бантик?  (ничего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инни  Пух  пришел  на  день  рождения  к  ослику  Иа  сытым  или  голодным?  (сытым, т.к.  по  дороге  он  съел  горшочек  меда)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На  какое  ухо  кот  Базилио  был  глух? (он  был  слеп, по  крайней  мере  так  притворялся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аша  приговаривала: «Высоко  сижу, далеко  гляжу...» Куда  же  она  залезла?  На  высокое  дерево  или  на  крышу  дома?  (в  короб)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Какого  цвета  были  волосы  у  Мальвины?  (голубого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Красная  Шапочка  носила  венок  из  ромашек  или  из  одуванчиков?  (она  носила  красную  шапочку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Какую  планету  посетил  Незнайка? (Луну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Кого  водила  Шапокляк  на  веревочке  кошку  или  собачку?  (крысу  Лариску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3. Что  Муха – Цокотуха  нашла, когда  по  полю  прошла?  (копейку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4.  Кто  из  сказочных  персонажей  впервые  освоил  летательный  аппарат?  (Баба – Яга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 Емеля  возил  дрова  на  своей  печке – вязанками  или  врассыпную? (дрова  ходили  сами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КОНКУРС  «БЮРО  НАХОДОК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Ребята, разгулялись  наши  гости, а  когда  домой  засобирались, то  многие  вещи  свои  забыли.  Давайте  посмотрим, чьи  же  это  вещи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 КОМАН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анка  варенья – Карлс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етла – Баба – Яг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лшебная  палочка – фе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Зеркало – злая  корол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корлупа  от  грецкого  ореха – Дюймовочк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ОМАНД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Туфелька – Золуш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амская  сумочка с  крысой – Шапокля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Красная  шапочка – Красная  Шапоч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иняя  шляпа  с  большими  полями – Незнай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оршочек  из  под  меда – Вини  Пу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дведение  итогов, награждение  коман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 сказок  так  прекрас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нет  его  родн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чит  нам  голос  сказ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енит  он  как  руче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  сказкой  дружим  с  дет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а  полна  добр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нтазией, сюжетом  она  наделе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есь  встретишь  Бабку -  Ёж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хитрого  Каще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мь гномов, Белоснеж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даже  Бармале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ир  сказок  не  старее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 вечно  будет  с  н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кройте  только  книг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 убедитесь  сами.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10200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419090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рагменты  мероприятия  в  группе  продленного  дн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«В   гостях  у  сказ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0702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1020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21:00Z</dcterms:created>
  <dc:creator>Колян</dc:creator>
  <dc:description/>
  <dc:language>en-US</dc:language>
  <cp:lastModifiedBy>ПК</cp:lastModifiedBy>
  <dcterms:modified xsi:type="dcterms:W3CDTF">2011-11-07T19:21:00Z</dcterms:modified>
  <cp:revision>2</cp:revision>
  <dc:subject/>
  <dc:title>Дорогие  ребята, сегодня  я  предлагаю  вам  отправится  в  волшебную страну  сказок</dc:title>
</cp:coreProperties>
</file>